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5 октябр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rPr/>
      </w:pPr>
      <w:r>
        <w:rPr/>
        <w:t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З</w:t>
      </w:r>
      <w:r>
        <w:rPr/>
        <w:t>аконами Ставропольского края от 19 июля 2019 года  № 48-кз «О внесении изменений в статью 16 Закона Ставропольского края «Об образовании» и признании утратившими силу отдельных законодательных актов (положений законодательных актов) Ставропольского края»,                     от 27 сентября 2019 года  № 62-кз «О внесении изменений в Закон Ставропольского края «</w:t>
      </w:r>
      <w:r>
        <w:rPr>
          <w:szCs w:val="28"/>
          <w:lang w:eastAsia="ru-RU"/>
        </w:rPr>
        <w:t xml:space="preserve">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Шпаковского муниципального района Ставропольского края </w:t>
      </w:r>
      <w:r>
        <w:rPr/>
        <w:t>Совет Шпак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1.Внести в пункт 12.3.1 раздела 3 «Основные функции Управления» Положения об управлении труда и социальной защиты населения Шпаковского муниципального района Ставропольского края, утвержденного решением Совета Шпаковского муниципального района Ставропольского края                         от 18 декабря 2009 года № 157 (с изменениями, внесенными решениями Совета Шпаковского муниципального района Ставропольского края от 20 августа 2010 года № 195, от 17 декабря 2010 года № 220, от 16 декабря 2011 года № 283,              от 15 февраля 2013 года № 38, от 28 июня 2013 года № 90, от 14 февраля 2014 года № 148, от 27 июня 2014 года № 186, от 19 декабря 2014 года № 233,                   от 27 февраля 2015 года № 246, от 24 апреля 2015 года № 255, от 26 февраля 2016 года № 355, от 22 апреля 2016 года № 371, от 24 июня 2016 года № 401,                  от 27 апреля 2017 года № 498, от 16 февраля 2018 года № 38, от 27 апреля 2018 года № 53, от 24 августа 2018 года № 93, от 15 февраля 2019 года № 160,               от 26 апреля 2019 года № 176, от 28 июня 2019 года № 191), следующие изменения:</w:t>
      </w:r>
    </w:p>
    <w:p>
      <w:pPr>
        <w:pStyle w:val="TextBody"/>
        <w:ind w:firstLine="708"/>
        <w:rPr/>
      </w:pPr>
      <w:r>
        <w:rPr/>
        <w:t>1.1.Подпункт 29 признать утратившим силу.</w:t>
      </w:r>
    </w:p>
    <w:p>
      <w:pPr>
        <w:pStyle w:val="TextBody"/>
        <w:ind w:firstLine="708"/>
        <w:rPr/>
      </w:pPr>
      <w:r>
        <w:rPr/>
        <w:t xml:space="preserve">1.2.В подпункте </w:t>
      </w:r>
      <w:r>
        <w:rPr>
          <w:szCs w:val="28"/>
        </w:rPr>
        <w:t xml:space="preserve">21¹ </w:t>
      </w:r>
      <w:r>
        <w:rPr/>
        <w:t>после слов «</w:t>
      </w:r>
      <w:r>
        <w:rPr>
          <w:szCs w:val="28"/>
        </w:rPr>
        <w:t xml:space="preserve">осуществлении назначения» </w:t>
      </w:r>
      <w:r>
        <w:rPr/>
        <w:t>дополнить словами «и</w:t>
      </w:r>
      <w:r>
        <w:rPr>
          <w:szCs w:val="28"/>
        </w:rPr>
        <w:t xml:space="preserve"> выплаты»</w:t>
      </w:r>
      <w:r>
        <w:rPr/>
        <w:t>.</w:t>
      </w:r>
    </w:p>
    <w:p>
      <w:pPr>
        <w:pStyle w:val="TextBody"/>
        <w:ind w:firstLine="708"/>
        <w:rPr/>
      </w:pPr>
      <w:r>
        <w:rPr/>
        <w:t>1.3.Дополнить подпунктом 22² следующего содержания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22</w:t>
      </w:r>
      <w:r>
        <w:rPr>
          <w:szCs w:val="28"/>
          <w:vertAlign w:val="superscript"/>
        </w:rPr>
        <w:t>2</w:t>
      </w:r>
      <w:r>
        <w:rPr>
          <w:szCs w:val="28"/>
        </w:rPr>
        <w:t>) осуществлении приема заявлений и документов, необходимых для выдачи удостоверений многодетным семьям в соответствии с Законом Ставропольского края от 27 декабря 2012 г. № 123-кз «О мерах социальной поддержки многодетных семей», оформлении и выдаче указанных удостоверений;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Подпункт 1.1 пункта 1 настоящего решения вступает в силу на следующий день после его официального опубликования и распространяется на правоотношения, возникшие с 09 мая 2019 года.</w:t>
      </w:r>
    </w:p>
    <w:p>
      <w:pPr>
        <w:pStyle w:val="Normal"/>
        <w:ind w:firstLine="708"/>
        <w:jc w:val="both"/>
        <w:rPr/>
      </w:pPr>
      <w:r>
        <w:rPr/>
        <w:t>Подпункт 1.2 пункта 1 настоящего решения вступает в силу с 01 января 2020 года.</w:t>
      </w:r>
    </w:p>
    <w:p>
      <w:pPr>
        <w:pStyle w:val="Normal"/>
        <w:ind w:firstLine="709"/>
        <w:jc w:val="both"/>
        <w:rPr/>
      </w:pPr>
      <w:r>
        <w:rPr/>
        <w:t>Подпункт 1.3 пункта 1 настоящего решения вступает в силу на следующий день после его официального опубликования и распространяется на правоотношения, возникшие с 01 октяб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Глава Шпаковского</w:t>
      </w:r>
    </w:p>
    <w:p>
      <w:pPr>
        <w:pStyle w:val="Normal"/>
        <w:spacing w:lineRule="exact" w:line="240" w:before="0" w:after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Calibri"/>
          <w:szCs w:val="28"/>
        </w:rPr>
        <w:t>Ставропольского края</w:t>
      </w:r>
      <w:r>
        <w:rPr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eastAsia="Calibri"/>
          <w:szCs w:val="28"/>
        </w:rPr>
        <w:t>С.В.Гультя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2">
    <w:name w:val="Основной текст 22"/>
    <w:basedOn w:val="Normal"/>
    <w:qFormat/>
    <w:pPr>
      <w:jc w:val="both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iCs/>
      <w:color w:val="FF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5:00Z</dcterms:created>
  <dc:creator>Труд</dc:creator>
  <dc:description/>
  <cp:keywords/>
  <dc:language>en-US</dc:language>
  <cp:lastModifiedBy>Мальцева Елена Александровна</cp:lastModifiedBy>
  <cp:lastPrinted>2019-09-27T11:44:00Z</cp:lastPrinted>
  <dcterms:modified xsi:type="dcterms:W3CDTF">2019-10-31T09:23:00Z</dcterms:modified>
  <cp:revision>43</cp:revision>
  <dc:subject/>
  <dc:title>РОССИЙСКАЯ ФЕДЕРАЦИЯ</dc:title>
</cp:coreProperties>
</file>