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17145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25 августа 2021 г.                         г. Михайловск                                          № 21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О мерах по реализации в аппарате Думы Шпаковского муниципального округа Ставропольского края отдельных положений Федерального закона </w:t>
        <w:br/>
        <w:t>«О противодействии коррупции»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  <w:br/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№ 273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тиводействии коррупци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02 марта 2007 г. № 25-ФЗ </w:t>
        <w:br/>
        <w:t xml:space="preserve">«О муниципальной службе в Российской Федерации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Дума Шпаковского муниципального округа Ставропольского края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ИЛА:</w:t>
      </w:r>
    </w:p>
    <w:p>
      <w:pPr>
        <w:pStyle w:val="1"/>
        <w:shd w:fill="auto" w:val="clear"/>
        <w:spacing w:lineRule="exact" w:line="28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ечень должностей муниципальной службы в аппарате Думы Шпаковского муниципального округа Ставропольского края, при назначении на которые граждане и при замещении которых муниципальные служащие аппарата Думы Шпаковского муниципального округа Ставрополь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 1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ей муниципальной службы в аппарате Думы Шпаков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огласно приложению 2 (далее – Перечень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гражданин Российской Федерации, замещавший в аппарате Думы Шпаковского муниципального округа Ставропольского края должность муниципальной службы, включенную в Перечень, в течение двух лет со дня увольнения с муниципальной службы в Ставропольском крае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не вправе без согласия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и урегулированию конфликта интересов  замещать на условиях трудового договора должности в организации и (или) выполнять в данной организации работу (оказывать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при этом согласие данной комиссии дается в порядке, установленном Положением о комиссии по соблюдению требований к служебному поведению муниципальных служащих, замещающих должности муниципальной службы в аппарате Думы Шпаковского муниципального округа Ставропольского края, </w:t>
        <w:br/>
        <w:t>и урегулированию конфликта интересов, утверждаемым решением Думы Шпаковского муниципального округа Ставропольского края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бязан при заключении трудовых договоров и (или) гражданско-правовых договоров в случаях, предусмотренных подпунктом «а» настоящего пункта, сообщать работодателю сведения о последнем месте муниципальной службы в Ставропольском крае с соблюдением законодательства Российской Федерации о государственной тайне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Настоящее решение вступает в силу на следующий день после дня его официального опубликования и распространяется на правоотношения, возникшие с 01 декабря 2020 года.</w:t>
      </w:r>
    </w:p>
    <w:p>
      <w:pPr>
        <w:pStyle w:val="Normal"/>
        <w:ind w:right="2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ind w:right="2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сполняющий полномочия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и обязанности главы – 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 округа</w:t>
      </w:r>
    </w:p>
    <w:p>
      <w:pPr>
        <w:pStyle w:val="Normal"/>
        <w:tabs>
          <w:tab w:val="left" w:pos="709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В.Д.Приходько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0"/>
    </w:pPr>
    <w:rPr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70E7418CD35C36D9136756AA6155DB91D8F2E486573404D69EFCA0587D7D31C27E2F0EOCF7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20:00Z</dcterms:created>
  <dc:creator>Кузьмина</dc:creator>
  <dc:description/>
  <cp:keywords/>
  <dc:language>en-US</dc:language>
  <cp:lastModifiedBy>DUMA-1</cp:lastModifiedBy>
  <cp:lastPrinted>2021-08-25T12:14:00Z</cp:lastPrinted>
  <dcterms:modified xsi:type="dcterms:W3CDTF">2021-08-25T09:14:00Z</dcterms:modified>
  <cp:revision>4</cp:revision>
  <dc:subject/>
  <dc:title>РОССИЙСКАЯ ФЕДЕРАЦИЯ</dc:title>
</cp:coreProperties>
</file>