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  г.Михайловск                                        № 4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8 декабря 2015 года             № 324 «О бюджете Шпаковского муниципального района Ставропольского края на 2016 год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8 декабря 2015 года № 324 «О бюджете Шпаковского муниципального района Ставропольского края на 2016 год» (далее – решение) следующие изменения и допол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на 2016 год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6 год в сумме 1 690 323 173,26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6 год в сумме 1 741 878 752,61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6 год в сумме 51 555 579,35 рублей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цифру «1 186 969 734,15»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 221 043 090,78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523 829 895,35» заменить цифрой «539 812 031,83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2 цифру «9 902 992,22» заменить цифрой «29 852 992,22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5, 6, 7, 8 к решению в новой редак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60"/>
        <w:gridCol w:w="502"/>
        <w:gridCol w:w="358"/>
        <w:gridCol w:w="4142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В.П.Шиянов </w:t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Ю.Ф.Качанов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9 августа 2016 года № 4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7"/>
        <w:gridCol w:w="3326"/>
        <w:gridCol w:w="2260"/>
      </w:tblGrid>
      <w:tr>
        <w:trPr>
          <w:trHeight w:val="6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0 323 173,26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41 878 752,61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51 555 579,35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55 579,35</w:t>
            </w:r>
          </w:p>
        </w:tc>
      </w:tr>
      <w:tr>
        <w:trPr>
          <w:trHeight w:val="50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1 690 323 173,26</w:t>
            </w:r>
          </w:p>
        </w:tc>
      </w:tr>
      <w:tr>
        <w:trPr>
          <w:trHeight w:val="6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0 323 173,26</w:t>
            </w:r>
          </w:p>
        </w:tc>
      </w:tr>
      <w:tr>
        <w:trPr>
          <w:trHeight w:val="6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0 323 173,26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0 323 173,26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878 752,61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878 752,61</w:t>
            </w:r>
          </w:p>
        </w:tc>
      </w:tr>
      <w:tr>
        <w:trPr>
          <w:trHeight w:val="69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878 752,61</w:t>
            </w:r>
          </w:p>
        </w:tc>
      </w:tr>
      <w:tr>
        <w:trPr>
          <w:trHeight w:val="64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878 752,6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9 августа 2016 года № 4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387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</w:t>
            </w:r>
          </w:p>
          <w:p>
            <w:pPr>
              <w:pStyle w:val="Header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557"/>
        <w:gridCol w:w="5528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0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527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0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701050050000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0807150011000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2995051000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7"/>
              </w:rPr>
              <w:t>11302995052000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623051050000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632000050000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690050050000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701050050000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820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  <w:highlight w:val="yellow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  <w:highlight w:val="yellow"/>
              </w:rPr>
            </w:pPr>
            <w:r>
              <w:rPr>
                <w:szCs w:val="27"/>
              </w:rPr>
              <w:t>20202204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  <w:highlight w:val="yellow"/>
              </w:rPr>
            </w:pPr>
            <w:r>
              <w:rPr>
                <w:szCs w:val="27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820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2216050137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07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22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26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7"/>
              </w:rPr>
              <w:t>20203024050032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203024050033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36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45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47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181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06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1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2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101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103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104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115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121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4999050064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190500005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8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105013100000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3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105013130000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99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105025050000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105035050000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1050350523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(переданного в оперативное управление образовательным учреждениям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1050350528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(прочие доходы)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10805005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109045050000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2065050000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2995051000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2995052000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40205205000041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402053050000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406013100000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406013130000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701050050000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4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7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Cs w:val="27"/>
                <w:lang w:val="en-US"/>
              </w:rPr>
              <w:t>C</w:t>
            </w:r>
            <w:r>
              <w:rPr>
                <w:szCs w:val="27"/>
              </w:rPr>
              <w:t>ТАВРОПОЛЬСКОГО КРА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1701050050000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7"/>
              </w:rPr>
              <w:t>20201001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14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1003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2999050008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4999051152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0500005000018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4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1905000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7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Cs w:val="27"/>
                <w:lang w:val="en-US"/>
              </w:rPr>
              <w:t>C</w:t>
            </w:r>
            <w:r>
              <w:rPr>
                <w:szCs w:val="27"/>
              </w:rPr>
              <w:t>ТАВРОПОЛЬСКОГО КРА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199505000113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199505000213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299505200013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623051050000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63200005000014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170105005000018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202215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202284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сидии бюджетам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06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202999050173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7"/>
              </w:rPr>
            </w:pPr>
            <w:r>
              <w:rPr>
                <w:szCs w:val="27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28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09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0171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07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08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7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9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4999051152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70502005000018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180501005000018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6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1905000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Возврат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7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7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1170105005000018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  <w:highlight w:val="yellow"/>
              </w:rPr>
            </w:pPr>
            <w:r>
              <w:rPr>
                <w:szCs w:val="27"/>
              </w:rPr>
              <w:t>507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  <w:highlight w:val="yellow"/>
              </w:rPr>
            </w:pPr>
            <w:r>
              <w:rPr>
                <w:bCs/>
                <w:szCs w:val="27"/>
              </w:rPr>
              <w:t>2020302405009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  <w:highlight w:val="yellow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7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4025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07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1905000050000151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30299505200013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457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701050050000180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01050000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Cs w:val="27"/>
              </w:rPr>
            </w:pPr>
            <w:r>
              <w:rPr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04050000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203012050000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13050000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2050000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38151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39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ых денежных выплат семьям погибших ветеранов боевых действи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40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41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42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43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66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067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24050147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22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024051130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местным бюджетам на выполнение передаваемых полномочий субъектов Российской Федерации (компенсация расходов на уплату взноса на капитальный ремонт общего имущества в многоквартирном доме отдельным категориям граждан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53050000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0203090050000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3122050000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204999050063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09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szCs w:val="27"/>
              </w:rPr>
              <w:t>21905000050000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1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677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11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7"/>
              </w:rPr>
              <w:t>11701050050000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szCs w:val="27"/>
              </w:rPr>
            </w:pPr>
            <w:r>
              <w:rPr>
                <w:bCs/>
                <w:szCs w:val="27"/>
              </w:rPr>
              <w:t>54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36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4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11701050050000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29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54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20204014050000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7"/>
              </w:rPr>
            </w:pPr>
            <w:r>
              <w:rPr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9 августа 2016 года № 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доходов местного бюджета в соответствии с классификацией доходов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бюджетов на 2016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2125"/>
      </w:tblGrid>
      <w:tr>
        <w:trPr>
          <w:trHeight w:val="7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819 838,63</w:t>
            </w:r>
          </w:p>
        </w:tc>
      </w:tr>
      <w:tr>
        <w:trPr>
          <w:trHeight w:val="152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39 984,00</w:t>
            </w:r>
          </w:p>
        </w:tc>
      </w:tr>
      <w:tr>
        <w:trPr>
          <w:trHeight w:val="214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39 984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 2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60 948,00</w:t>
            </w:r>
          </w:p>
        </w:tc>
      </w:tr>
      <w:tr>
        <w:trPr>
          <w:trHeight w:val="599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58 532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000,00</w:t>
            </w:r>
          </w:p>
        </w:tc>
      </w:tr>
      <w:tr>
        <w:trPr>
          <w:trHeight w:val="111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7 416,00</w:t>
            </w:r>
          </w:p>
        </w:tc>
      </w:tr>
      <w:tr>
        <w:trPr>
          <w:trHeight w:val="6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0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15 900,00</w:t>
            </w:r>
          </w:p>
        </w:tc>
      </w:tr>
      <w:tr>
        <w:trPr>
          <w:trHeight w:val="237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15 900,00</w:t>
            </w:r>
          </w:p>
        </w:tc>
      </w:tr>
      <w:tr>
        <w:trPr>
          <w:trHeight w:val="226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10 0000 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65 200,00</w:t>
            </w:r>
          </w:p>
        </w:tc>
      </w:tr>
      <w:tr>
        <w:trPr>
          <w:trHeight w:val="226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5 000,00</w:t>
            </w:r>
          </w:p>
        </w:tc>
      </w:tr>
      <w:tr>
        <w:trPr>
          <w:trHeight w:val="186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700,00</w:t>
            </w:r>
          </w:p>
        </w:tc>
      </w:tr>
      <w:tr>
        <w:trPr>
          <w:trHeight w:val="591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 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31 706,63</w:t>
            </w:r>
          </w:p>
        </w:tc>
      </w:tr>
      <w:tr>
        <w:trPr>
          <w:trHeight w:val="894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31 706,63</w:t>
            </w:r>
          </w:p>
        </w:tc>
      </w:tr>
      <w:tr>
        <w:trPr>
          <w:trHeight w:val="73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 0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0 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 217 503 334,63</w:t>
            </w:r>
          </w:p>
        </w:tc>
      </w:tr>
      <w:tr>
        <w:trPr>
          <w:trHeight w:val="14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1 043 090,78</w:t>
            </w:r>
          </w:p>
        </w:tc>
      </w:tr>
      <w:tr>
        <w:trPr>
          <w:trHeight w:val="79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00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4 851,01</w:t>
            </w:r>
          </w:p>
        </w:tc>
      </w:tr>
      <w:tr>
        <w:trPr>
          <w:trHeight w:val="154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215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4 264,19</w:t>
            </w:r>
          </w:p>
        </w:tc>
      </w:tr>
      <w:tr>
        <w:trPr>
          <w:trHeight w:val="309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216 05 0137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0 0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284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>
          <w:trHeight w:val="122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00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40 586,82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40 586,8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2999 05 0008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05 00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05 0173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586,82</w:t>
            </w:r>
          </w:p>
        </w:tc>
      </w:tr>
      <w:tr>
        <w:trPr>
          <w:trHeight w:val="72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 612 491,7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3001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40 300,00</w:t>
            </w:r>
          </w:p>
        </w:tc>
      </w:tr>
      <w:tr>
        <w:trPr>
          <w:trHeight w:val="186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04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 087,84</w:t>
            </w:r>
          </w:p>
        </w:tc>
      </w:tr>
      <w:tr>
        <w:trPr>
          <w:trHeight w:val="151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07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4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12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39,59</w:t>
            </w:r>
          </w:p>
        </w:tc>
      </w:tr>
      <w:tr>
        <w:trPr>
          <w:trHeight w:val="154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13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 040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22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49 30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24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072 458,50</w:t>
            </w:r>
          </w:p>
        </w:tc>
      </w:tr>
      <w:tr>
        <w:trPr>
          <w:trHeight w:val="566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24 05 0026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35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24 05 0028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 310,0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03024 05 0032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0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36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 290,0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38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39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ых денежных выплат семьям  погибших ветеранов боевых действий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760,00</w:t>
            </w:r>
          </w:p>
        </w:tc>
      </w:tr>
      <w:tr>
        <w:trPr>
          <w:trHeight w:val="190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4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 856,56</w:t>
            </w:r>
          </w:p>
        </w:tc>
      </w:tr>
      <w:tr>
        <w:trPr>
          <w:trHeight w:val="156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41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5 26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42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9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43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71 821 520,00</w:t>
            </w:r>
          </w:p>
        </w:tc>
      </w:tr>
      <w:tr>
        <w:trPr>
          <w:trHeight w:val="312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45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91,94</w:t>
            </w:r>
          </w:p>
        </w:tc>
      </w:tr>
      <w:tr>
        <w:trPr>
          <w:trHeight w:val="198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47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3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66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541 13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67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и тружеников тыл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57 530,00</w:t>
            </w:r>
          </w:p>
        </w:tc>
      </w:tr>
      <w:tr>
        <w:trPr>
          <w:trHeight w:val="267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09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2 414 990,00</w:t>
            </w:r>
          </w:p>
        </w:tc>
      </w:tr>
      <w:tr>
        <w:trPr>
          <w:trHeight w:val="190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147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17 700,0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171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 500,00</w:t>
            </w:r>
          </w:p>
        </w:tc>
      </w:tr>
      <w:tr>
        <w:trPr>
          <w:trHeight w:val="306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0181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>
          <w:trHeight w:val="238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1106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50,00</w:t>
            </w:r>
          </w:p>
        </w:tc>
      </w:tr>
      <w:tr>
        <w:trPr>
          <w:trHeight w:val="316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1107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10 340,00</w:t>
            </w:r>
          </w:p>
        </w:tc>
      </w:tr>
      <w:tr>
        <w:trPr>
          <w:trHeight w:val="436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1108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635 990,00</w:t>
            </w:r>
          </w:p>
        </w:tc>
      </w:tr>
      <w:tr>
        <w:trPr>
          <w:trHeight w:val="195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3024 05 111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3024 05 112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680,00</w:t>
            </w:r>
          </w:p>
        </w:tc>
      </w:tr>
      <w:tr>
        <w:trPr>
          <w:trHeight w:val="274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1122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 640,00</w:t>
            </w:r>
          </w:p>
        </w:tc>
      </w:tr>
      <w:tr>
        <w:trPr>
          <w:trHeight w:val="199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05 113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 (компенсация расходов на уплату взноса на капитальный ремонт общего имущества в многоквартирном доме отдельным категориям граждан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560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3027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8 895,82</w:t>
            </w:r>
          </w:p>
        </w:tc>
      </w:tr>
      <w:tr>
        <w:trPr>
          <w:trHeight w:val="198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9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85 900,00</w:t>
            </w:r>
          </w:p>
        </w:tc>
      </w:tr>
      <w:tr>
        <w:trPr>
          <w:trHeight w:val="207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53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800,00</w:t>
            </w:r>
          </w:p>
        </w:tc>
      </w:tr>
      <w:tr>
        <w:trPr>
          <w:trHeight w:val="190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3090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14 74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1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9 7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1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 700,00</w:t>
            </w:r>
          </w:p>
        </w:tc>
      </w:tr>
      <w:tr>
        <w:trPr>
          <w:trHeight w:val="426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1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03 000,0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3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500,0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3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 за счет средств федеральн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89 6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4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10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04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21 05 0000 151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 790,00</w:t>
            </w:r>
          </w:p>
        </w:tc>
      </w:tr>
      <w:tr>
        <w:trPr>
          <w:trHeight w:val="265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3122 05 0000 151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37 6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15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115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03115 05 0000 151      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0</w:t>
            </w:r>
          </w:p>
        </w:tc>
      </w:tr>
      <w:tr>
        <w:trPr>
          <w:trHeight w:val="148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5 748,02</w:t>
            </w:r>
          </w:p>
        </w:tc>
      </w:tr>
      <w:tr>
        <w:trPr>
          <w:trHeight w:val="186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14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968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25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92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04999 05 0000 15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0 860,02</w:t>
            </w:r>
          </w:p>
        </w:tc>
      </w:tr>
      <w:tr>
        <w:trPr>
          <w:trHeight w:val="114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999 05 0063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96 202,0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999 05 0064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1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999 05 1152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4 558,00</w:t>
            </w:r>
          </w:p>
        </w:tc>
      </w:tr>
      <w:tr>
        <w:trPr>
          <w:trHeight w:val="469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71,47</w:t>
            </w:r>
          </w:p>
        </w:tc>
      </w:tr>
      <w:tr>
        <w:trPr>
          <w:trHeight w:val="43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05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71,47</w:t>
            </w:r>
          </w:p>
        </w:tc>
      </w:tr>
      <w:tr>
        <w:trPr>
          <w:trHeight w:val="124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05 0000 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671,47</w:t>
            </w:r>
          </w:p>
        </w:tc>
      </w:tr>
      <w:tr>
        <w:trPr>
          <w:trHeight w:val="140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30 427,62</w:t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5000 05 0000 1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30 427,62</w:t>
            </w:r>
          </w:p>
        </w:tc>
      </w:tr>
      <w:tr>
        <w:trPr>
          <w:trHeight w:val="6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0 323 173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9 августа 2016 года № 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 (РЗ), подразделам (ПР), целевым статьям (ЦСР) и группам видов расходов (ВР) классификации расходов местного бюджет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41"/>
        <w:gridCol w:w="574"/>
        <w:gridCol w:w="1578"/>
        <w:gridCol w:w="606"/>
        <w:gridCol w:w="2087"/>
      </w:tblGrid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466 575,6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 503,00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 503,00</w:t>
            </w:r>
          </w:p>
        </w:tc>
      </w:tr>
      <w:tr>
        <w:trPr>
          <w:trHeight w:val="1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 50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1 550,0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50,08</w:t>
            </w:r>
          </w:p>
        </w:tc>
      </w:tr>
      <w:tr>
        <w:trPr>
          <w:trHeight w:val="6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952,9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952,92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 39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 397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 397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2 551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31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8 820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5 846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35 846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4 903,9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14 903,9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4 114 903,9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8 251,6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1 29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3 977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 980,6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41 590,3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41 590,35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35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3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3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3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 29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 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8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 091,94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 39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42 696,94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40,00</w:t>
            </w:r>
          </w:p>
        </w:tc>
      </w:tr>
      <w:tr>
        <w:trPr>
          <w:trHeight w:val="13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4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6 555,7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24 827,7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24 827,7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0 925,27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341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1 584,27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3 902,4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3 902,4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1 72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1 728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3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3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400,00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8 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9 69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9 698,00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8 376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22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22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22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22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пансеризации муниципальными служащи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2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2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2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2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2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32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6 5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1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1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1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650,00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телефонной связ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2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500,0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0</w:t>
            </w:r>
          </w:p>
        </w:tc>
      </w:tr>
      <w:tr>
        <w:trPr>
          <w:trHeight w:val="8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2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2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22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5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22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5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 обслуживание справочно-правовых сис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321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2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3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электронного документооборо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4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4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42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35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42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35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 000,0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16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2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7 01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2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1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321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321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421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421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8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62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8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62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84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321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321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12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50012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22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22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, экспертиза движимого и недвижимого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21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121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421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421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рганизация  изготовления, распространение среди организации, учреждений района учебно-методических, информационно - справочных материалов, включающих плакаты, памятки инструкции по действиям при возникновении угроз совершения террористических а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32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32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16 212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16 212,00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000,0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многофункционального цент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37 15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8 858,8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0 79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56,0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 750,1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2 935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2 935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чие расходы, связанные с организацией и ведением бухгалтерского учета в муниципальных учрежд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100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 818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130077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7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7 67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7 67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7 191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21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 485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98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 47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 47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 99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 99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изованной бухгалте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 994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 994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6 12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6 12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6 125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6 125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28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132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5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13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7 837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8 10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 832,24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95,76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23 892,22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23 42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5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16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5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03 000,00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5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0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5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0,0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5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R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 700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R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 7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R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0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1R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8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2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2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2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22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22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000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37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37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48 22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48 2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89 600,00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89 6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100,00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1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3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 7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3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 79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680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5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6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R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500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R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 5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R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 300,00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R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1300R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50,00</w:t>
            </w:r>
          </w:p>
        </w:tc>
      </w:tr>
      <w:tr>
        <w:trPr>
          <w:trHeight w:val="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R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27 992,2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2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52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2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2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2 992,2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52 992,22</w:t>
            </w:r>
          </w:p>
        </w:tc>
      </w:tr>
      <w:tr>
        <w:trPr>
          <w:trHeight w:val="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3 579,2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3 579,2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7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5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S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 413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S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9 413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 48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2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2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321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321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 48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 48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 48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 480,00</w:t>
            </w:r>
          </w:p>
        </w:tc>
      </w:tr>
      <w:tr>
        <w:trPr>
          <w:trHeight w:val="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 855 252,25</w:t>
            </w:r>
          </w:p>
        </w:tc>
      </w:tr>
      <w:tr>
        <w:trPr>
          <w:trHeight w:val="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 495 348,6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692 429,6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980 470,7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454 161,1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503 469,15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61 751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56 757,5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74 884,85</w:t>
            </w:r>
          </w:p>
        </w:tc>
      </w:tr>
      <w:tr>
        <w:trPr>
          <w:trHeight w:val="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0 075,79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35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352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10 34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50 198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22 04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0 359,6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10 359,6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56 52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53 835,6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9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9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8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061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10 958,8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10 958,8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6 871,5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40121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6 871,5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2,7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 153,7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4 900,0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53,7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2,7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018,0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018,0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1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76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61 610,0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76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61 610,01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2 919,0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02 91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8 56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4 784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 78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сходы на созданное новой сети образовательных организ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 3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 350,00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 615 737,5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842 423,2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972 475,85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 017 468,9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22 661,24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6 217,3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48 690,0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49 300,20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 453,6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детей в сельских школ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2 662,2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6 261,2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6 401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8 528,3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8 528,37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 234,82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5 234,82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82 635 990,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162 52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2 09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351 36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L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735,8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L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735,8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R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735,8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R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735,82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5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2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920,59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8 487 166,5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32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87 166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32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8 487 166,5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1 786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1 786,5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5 95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5 834,5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053,9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053,9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17,3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536,5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221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221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947,37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 947,3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на 990 мест по ул. Локомотивная, 83/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21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21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7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7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S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947,3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S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947,37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3 601,04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3 601,0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121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121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оступности входных групп, путей движения и санитарно-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входных групп, путей движения и санитарно-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12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12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9 637,2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9 637,2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2 169 637,27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 479,2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9 15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7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7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7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07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0 349,0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8 248,82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8 248,8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8 248,82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8 248,82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593,8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 929,8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0 525,11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9 793,2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7 985,2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7 985,2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221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7 985,2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221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7 985,28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08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0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0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0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306,97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306,9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306,9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306,97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73 817,03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5 298,7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5 139,7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5 139,7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 условий для реализации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5 139,7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 449,1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535,56</w:t>
            </w:r>
          </w:p>
        </w:tc>
      </w:tr>
      <w:tr>
        <w:trPr>
          <w:trHeight w:val="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55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15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159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1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15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1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1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5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38 518,3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4 208,3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 776,3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456,2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 290,1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3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5 338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25 338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673,95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673,9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42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 4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 3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0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 31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0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4 31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0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5 100,66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92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9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9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9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21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620421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7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9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7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9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4 180,66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1 795,6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935,0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935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935,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 327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98,28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9,7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60,6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60,6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60,6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860,66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2 385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2 385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7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9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 303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 303,0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112,0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112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2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229 731,83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296 066,0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4 9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4 9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храна семьи и детств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4 990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14 990,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4 402,7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144,2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 443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84 873,9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84 873,99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49 3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176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49 3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176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176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29 3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405 09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10276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821 5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671 52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 0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 04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57 53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10276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276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07 530,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14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8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9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9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7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376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86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 856,5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4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 856,5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4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4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 625,7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59 9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75 2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105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72 760,0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4 6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 64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24 8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40 3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850,0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56 449,9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56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9,3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6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210,66</w:t>
            </w:r>
          </w:p>
        </w:tc>
      </w:tr>
      <w:tr>
        <w:trPr>
          <w:trHeight w:val="1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39,59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8107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39,5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7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0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7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37,5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37 600,00</w:t>
            </w:r>
          </w:p>
        </w:tc>
      </w:tr>
      <w:tr>
        <w:trPr>
          <w:trHeight w:val="2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37 6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9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37 039,0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9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 087,8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9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 716 087,8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9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139,2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9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5 948,6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02,0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02,0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оциального пособия на погреб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02,0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4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540,62</w:t>
            </w:r>
          </w:p>
        </w:tc>
      </w:tr>
      <w:tr>
        <w:trPr>
          <w:trHeight w:val="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405 965,8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 295,8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 295,8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храна семьи и детств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 295,8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85 9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9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34 239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2 562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30 55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30 55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345,8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716,3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629,52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 5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7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 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558 67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558 67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14 74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13 74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13 74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R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01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5R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01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43 93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5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8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5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8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541 13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7,4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8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536 402,5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7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инвали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15,4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15,4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15,4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17 7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17 7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17 700,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5 479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 221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 236,0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422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422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522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522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й формы для сборных команд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22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22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0 236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0 236,0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0 23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220,00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4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 016,0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 01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41 83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1 500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1 5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1 5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1 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1 5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30 339,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2 0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2 09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2 09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21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2 09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21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2 09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49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49,00</w:t>
            </w:r>
          </w:p>
        </w:tc>
      </w:tr>
      <w:tr>
        <w:trPr>
          <w:trHeight w:val="2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49,00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01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749,00</w:t>
            </w:r>
          </w:p>
        </w:tc>
      </w:tr>
      <w:tr>
        <w:trPr>
          <w:trHeight w:val="2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93 5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93 5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9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93 500,0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9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93 500,00</w:t>
            </w:r>
          </w:p>
        </w:tc>
      </w:tr>
      <w:tr>
        <w:trPr>
          <w:trHeight w:val="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1 878 75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9 августа 2016 года № 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567"/>
        <w:gridCol w:w="567"/>
        <w:gridCol w:w="1560"/>
        <w:gridCol w:w="606"/>
        <w:gridCol w:w="2086"/>
      </w:tblGrid>
      <w:tr>
        <w:trPr>
          <w:trHeight w:val="2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588 397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588 397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588 39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588 397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588 397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52 551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5 731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88 82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135 846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135 846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8 454 157,4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 950 958,9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17 503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17 503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17 503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5 952,92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5 952,9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 114 903,9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 114 903,9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 114 903,9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918 251,63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21 294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353 977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 980,6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941 590,3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941 590,3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6 35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0 35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 33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 33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71 29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79 4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1 8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98 091,94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5 395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20076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2 696,94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8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84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840,00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8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84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627 712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22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22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22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22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5 00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2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2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2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2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2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00321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816 50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9 15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121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 65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121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 6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12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7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12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7 5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2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221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22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3 5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22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3 5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7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-прав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321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5 3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4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42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42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0 35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042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0 3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60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1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12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 01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2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 01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22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 016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321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321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421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421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2 984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62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2 984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0621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2 984,0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0321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0321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0012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00121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0022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0022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зготовления, распространение среди организации, учреждений района учебно-методических, информационно - справочных материалов, включающих плакаты, памятки инструкции по действиям при возникновении угроз совершения террористически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32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32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 916 212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 916 212,00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3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8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5 0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3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3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737 157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 448 858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660 792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0 756,0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6 750,1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22 935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22 935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 0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 0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30 1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818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2 1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7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7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926 125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926 125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926 125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926 125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9 288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6 132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 15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989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989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577 837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818 10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9 832,2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1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895,7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 323 892,2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 323 42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175 2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 716 2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5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 303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5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 303 000,00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5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5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ие 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R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96 7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R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96 7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R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1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1R0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1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2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2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221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22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22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9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37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9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00376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9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 148 22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 148 2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 089 6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 089 6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5 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5 1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3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02 7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3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02 79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1 68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5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1 68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1 килограмм реализованного и (или) отгруженного на собственную переработку молок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R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95 5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R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95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R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3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R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3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R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 2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R4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 2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927 992,2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0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0052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0052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0022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00221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852 992,2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852 992,2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793 579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793 579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95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7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95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S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09 413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S6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09 413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72 48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22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22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0321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0321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7 48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7 48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7 48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7 480,00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138 432,3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138 432,3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138 432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 950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 950,7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 950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 950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048 481,6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048 481,6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086 871,5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7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086 871,5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76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 961 610,0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76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 961 610,0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1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3001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227 67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227 67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227 670,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ценка, экспертиза движимого и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121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121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421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0421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207 67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207 67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57 191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5 721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14 485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6 985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750 479,00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750 47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 672 821,7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 967 821,7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324 827,7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324 827,7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324 827,7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320 925,2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3 341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711 584,2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6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 003 902,4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 003 902,4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42 994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42 994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42 994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42 994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100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42 994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 705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411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411 5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411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2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411 50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2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411 50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 293 500,00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 293 500,0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предоставление межбюджетных трансфертов бюджету поселения, софинансирование расходов ины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 293 5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2009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 293 500,00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2009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 293 5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0 661 328,48</w:t>
            </w:r>
          </w:p>
        </w:tc>
      </w:tr>
      <w:tr>
        <w:trPr>
          <w:trHeight w:val="1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65 661 042,66</w:t>
            </w:r>
          </w:p>
        </w:tc>
      </w:tr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6 356 916,3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4 553 997,3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2 890 520,0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6 364 210,4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 413 518,4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 361 751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366 806,8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 374 884,8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10 075,7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 352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 352,00</w:t>
            </w:r>
          </w:p>
        </w:tc>
      </w:tr>
      <w:tr>
        <w:trPr>
          <w:trHeight w:val="20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810 34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 850 198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8 1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177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6 222 042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 110 359,6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 110 359,6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 556 524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553 835,6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5 9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ого медосмотра (обследований)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5 95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 88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3 061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62 477,2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62 477,2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652,75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76 153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34 9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253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9 018,0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8 018,0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121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"Организационно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 702 919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 702 919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008 569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144 784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863 785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озданное новой сети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694 35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694 35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9 242 060,4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 842 423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4 972 475,8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6 017 468,9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6 822 661,2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586 217,3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648 690,0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 249 300,2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338 453,6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12 662,2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76 261,2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21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36 401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8 528,3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8 528,3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95 234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7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95 234,82</w:t>
            </w:r>
          </w:p>
        </w:tc>
      </w:tr>
      <w:tr>
        <w:trPr>
          <w:trHeight w:val="28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2 635 99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 162 52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122 09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77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 351 368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L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5 735,8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L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5 735,8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R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5 735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R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5 735,8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920,5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2S6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920,5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487 166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32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487 166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32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487 166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61 786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61 786,5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395 952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665 834,5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6 053,9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ого медосмотра (обследований)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6 053,9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 517,3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7 536,5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6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1217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221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30221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53 947,3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53 947,3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школы на 990 мест по ул. Локомотивная, 8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21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21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7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7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S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 947,3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02S7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 947,3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оступности входных групп, путей движения и санитарно-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-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12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12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"Организационно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222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69 637,2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69 637,2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69 637,2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480 479,2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689 158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7 593,8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10 929,8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2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2217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880 525,1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 673 817,0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635 298,7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425 139,7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425 139,7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здания условий для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425 139,73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427 449,1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9 535,5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721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155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0 159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0 159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1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0 15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1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0121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 15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 038 518,3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004 208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853 776,3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7 456,2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80 290,1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 03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525 338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525 338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673,95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673,95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4 42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4 4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200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200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14 31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20076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000 285,8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52 99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52 9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52 99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52 990,00</w:t>
            </w:r>
          </w:p>
        </w:tc>
      </w:tr>
      <w:tr>
        <w:trPr>
          <w:trHeight w:val="6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52 99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164 402,7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6 144,2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662 443,00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 847 295,8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 847 295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 847 295,8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 847 295,8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 485 9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9 099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234 23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 112 562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830 5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830 55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8 345,8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9 716,3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8 629,5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82 5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82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 964 967,95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 055 777,29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373 677,0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121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121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30 07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30 076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12 07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12 07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682 100,25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69 793,2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07 985,2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07 985,2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221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07 985,2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2218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307 985,2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 808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 808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 808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 808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2 306,97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2 306,9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6 306,9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6 306,9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525 100,66</w:t>
            </w:r>
          </w:p>
        </w:tc>
      </w:tr>
      <w:tr>
        <w:trPr>
          <w:trHeight w:val="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92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9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92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9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21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21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7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 9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7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4 92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764 180,66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41 795,6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54 935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54 935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54 935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7 327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4 298,2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10321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309,7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6 860,6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6 860,6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6 860,6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121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6 860,6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22 385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022 385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1 97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5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5 95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961 303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961 303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3 112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3 112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1001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 00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21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1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204219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5 967 446,01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5 967 446,0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2 881 076,0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2 484 873,9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2 484 873,9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 349 3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176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 349 3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176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176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 629 3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8 405 0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 821 5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5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671 52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526 0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481 04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 057 53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5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276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 807 53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9 14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 8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 3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 49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3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 09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9 76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376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6 860,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505 856,5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4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505 856,56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4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0,8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476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505 625,7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 959 9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475 26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2 5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76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172 760,0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84 6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77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467 64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 224 86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 040 3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3 850,0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52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 256 449,9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 56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49,3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677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 210,66</w:t>
            </w:r>
          </w:p>
        </w:tc>
      </w:tr>
      <w:tr>
        <w:trPr>
          <w:trHeight w:val="24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 039,59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7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 039,5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7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,0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75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 537,55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 937 600,00</w:t>
            </w:r>
          </w:p>
        </w:tc>
      </w:tr>
      <w:tr>
        <w:trPr>
          <w:trHeight w:val="24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 937 60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9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53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 937 039,0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9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716 087,8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9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716 087,8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9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139,2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95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675 948,6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6 202,0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6 202,0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6 202,0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61,4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5 540,62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1 558 67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1 558 67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1 558 67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 314 74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 813 74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5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 813 740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R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 501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5R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 50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 243 93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5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2 8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52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2 8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 541 13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727,4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087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 536 402,5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527 7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,6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815,4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,6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815,4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,6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0222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 815,4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0122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417 7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417 7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 417 70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145 479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6 221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1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10 236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610 236,0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422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422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522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0522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1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вной формы для сборных команд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122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122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40 236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40 236,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540 236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4 220,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 4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96 016,0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96 016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731 728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731 728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731 728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731 728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731 728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 03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9 23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4 4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 4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209 698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1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209 698,0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741 878 75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9 августа 2016 года № 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 к финансированию за счет средств местного бюджета и распределение объемов бюджетных ассигнований на их реализацию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57"/>
        <w:gridCol w:w="2125"/>
      </w:tblGrid>
      <w:tr>
        <w:trPr>
          <w:trHeight w:val="1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8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221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221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15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321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321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1003210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6 годы 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816 5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99 15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121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 650,00</w:t>
            </w:r>
          </w:p>
        </w:tc>
      </w:tr>
      <w:tr>
        <w:trPr>
          <w:trHeight w:val="1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121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7 5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221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221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3 54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17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321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321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321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321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чие мероприят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35 350,00</w:t>
            </w:r>
          </w:p>
        </w:tc>
      </w:tr>
      <w:tr>
        <w:trPr>
          <w:trHeight w:val="1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 электронного документооборо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420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2004211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70 35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460 000,00</w:t>
            </w:r>
          </w:p>
        </w:tc>
      </w:tr>
      <w:tr>
        <w:trPr>
          <w:trHeight w:val="1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121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7 016,00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2212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7 016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3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321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30 000,00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4212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6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12 984,0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3006212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12 984,0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нижение административных барьеров, оптимизация и повышение качества предоставления государственных и муниципальных услуг в Шпаковском районе Ставропольского края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государственных и муниципальных услуг по принципу "одного окна" на базе многофункционального центр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ащение удаленных рабочих мест многофункционального центра в администрациях муниципальных образований поселений Шпаков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4003212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0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500121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6002213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00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7005214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 175 2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7 716 2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150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 303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1505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 59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1R0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396 7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1R05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91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2214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2214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9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на территории Шпаков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8003765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9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09002214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градостроительства, строительства и архитектуры в Шпаковском муниципальном районе Ставропольского края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я "Приобретение оборудования для обеспечения работы системы информационного обеспечения градостроительной деятельности и отдела архитектуры АШМР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борудования для обеспечения работы системы информационного обеспечения градостроительной деятельности и отдела архитектуры АШМ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02215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1003215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0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ценка, экспертиза движимого и недвижимого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001216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0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004216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15 820 686,21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59 640 372,1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6 454 161,1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1216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5 503 469,1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1766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0 352,0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1771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0 810 34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96 017 468,9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216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6 822 661,24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216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 012 662,27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50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228 528,37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766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595 234,82</w:t>
            </w:r>
          </w:p>
        </w:tc>
      </w:tr>
      <w:tr>
        <w:trPr>
          <w:trHeight w:val="21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77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82 635 99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L0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5 735,8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R0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5 735,8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2S66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0 920,5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 487 166,5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3216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 487 166,50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храна семьи и дет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5 262 285,8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476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 485 9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4761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 830 55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4761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8 345,82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476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282 5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4768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 414 99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6 172 146,1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521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6 172 146,1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6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22 003,9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621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22 003,9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7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 425 139,7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здания условий для реализации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10721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 425 139,73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 598 407,8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0 159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01217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0 159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202217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 388 248,8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3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7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3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6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301217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6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3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302217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8 364 906,2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6 710 958,8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етского сада на 140 мест с плавательным бассейном в с. Надеж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7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8 086 871,5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7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7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8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8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476 153,7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8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 652,75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8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9 018,07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218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(реконструкции) дошкольных образовательных организ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176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 961 610,0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653 947,37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школы на 990 мест по ул. Локомотивная, 83/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2218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5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277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402S7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8 947,3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3 238 199,9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 606 521,32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1218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 243 601,04</w:t>
            </w:r>
          </w:p>
        </w:tc>
      </w:tr>
      <w:tr>
        <w:trPr>
          <w:trHeight w:val="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307 985,28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2218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307 985,28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54 935,00</w:t>
            </w:r>
          </w:p>
        </w:tc>
      </w:tr>
      <w:tr>
        <w:trPr>
          <w:trHeight w:val="7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103218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054 935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631 678,66</w:t>
            </w:r>
          </w:p>
        </w:tc>
      </w:tr>
      <w:tr>
        <w:trPr>
          <w:trHeight w:val="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48 668,6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1219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48 668,6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 883 01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4219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16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4219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 122 09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204714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4 92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Социальная поддержка граждан" на 2015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94 183 543,99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94 043 543,9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9 349 3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176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9 349 300,00</w:t>
            </w:r>
          </w:p>
        </w:tc>
      </w:tr>
      <w:tr>
        <w:trPr>
          <w:trHeight w:val="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48 405 09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 Ставропольского кр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276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1 821 52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2762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526 04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276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4 057 53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29 14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3762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0 89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3763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8 49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3763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79 76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505 856,56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4762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505 856,5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4 274 64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5508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3 813 74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5762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 475 260,0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5771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484 640,00</w:t>
            </w:r>
          </w:p>
        </w:tc>
      </w:tr>
      <w:tr>
        <w:trPr>
          <w:trHeight w:val="6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5R08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7 501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6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2 224 86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652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82 040 3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677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4 560,0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7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 039,59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752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7 039,59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8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24 181 53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8527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02 800,00</w:t>
            </w:r>
          </w:p>
        </w:tc>
      </w:tr>
      <w:tr>
        <w:trPr>
          <w:trHeight w:val="18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853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63 937 600,0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Ежемесячное пособие на ребен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8762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9 541 13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9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716 087,8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10952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 716 087,84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-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1220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222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222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20222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301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8301220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04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04220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05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0522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1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вной формы для сборных команд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901222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4-2016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5 000,00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"Организационно- технические мероприятия по построению и внедрению АПК «Безопасный город», </w:t>
              <w:br/>
              <w:t>повышению уровня антитеррористической защищенности опасных объектов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02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0222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 - пропагандистское сопровождение антитеррористической деятельности против экстремистских проявлений на территории Шпаковск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03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зготовления, распространение среди организаций, учреждений района учебно-методических, информационно - справочных материалов, включающих плакаты, памятки инструкции по действиям при возникновении угроз совершения террористических ак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003221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 475 689 130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2:00Z</dcterms:created>
  <dc:creator>Кузьмина</dc:creator>
  <dc:description/>
  <cp:keywords/>
  <dc:language>en-US</dc:language>
  <cp:lastModifiedBy>Мальцева Елена Александровна</cp:lastModifiedBy>
  <cp:lastPrinted>2016-08-22T13:38:00Z</cp:lastPrinted>
  <dcterms:modified xsi:type="dcterms:W3CDTF">2018-05-18T08:37:00Z</dcterms:modified>
  <cp:revision>18</cp:revision>
  <dc:subject/>
  <dc:title>РОССИЙСКАЯ ФЕДЕРАЦИЯ</dc:title>
</cp:coreProperties>
</file>