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71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0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лана работы Думы Шпаковского муниципального округа Ставропольского края на 2020 год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временным Регламентом Думы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Утвердить прилагаемый План работы Думы Шпаковского муниципального округа Ставропольского края на 2020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Печку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304" w:gutter="0" w:header="709" w:top="170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6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октября 2020 года   № 3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ы Шпаковского муниципального округа Ставропольского края на 2020 год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  <w:gridCol w:w="1843"/>
        <w:gridCol w:w="1844"/>
        <w:gridCol w:w="3118"/>
      </w:tblGrid>
      <w:tr>
        <w:trPr>
          <w:trHeight w:val="789" w:hRule="atLeast"/>
        </w:trPr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Примерный план правотворческой деятельности Думы Шпако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вропольского края на 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рассмот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ъект право-творческой инициати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-ный за подготовку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комитет Думы Шпак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убличных слушаний по проекту решения Думы Шпаковского муниципального округа Ставропольского края «О принятии Устава Шпаковского муниципального округа Ставропольского края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Совета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Шпаковс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дминистра-ция 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ступлении Шпаковского муниципального округа Ставропольского края в состав членов Ассоциации «Совет муниципальных образований Ставропольского края»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реализации Закона Ставропольского края «О порядке организации и ведения регистра муниципальных нормативных правовых актов Ставропольского края» в Думе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 Шпаковского муниципального округа  Ставропольского края на 2021 год и плановый период 2022 и 2023 годов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работы Думы Шпаковского муниципального округа             Ставропольского края на 2021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8"/>
              </w:rPr>
              <w:t>комитет по вопросам депутатской этики, регламенту, организации деятельности Думы и взаимодействию со средствами массовой информации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ab/>
        <w:tab/>
        <w:t>С.В.Печкуров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397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7:00Z</dcterms:created>
  <dc:creator>pip</dc:creator>
  <dc:description/>
  <cp:keywords/>
  <dc:language>en-US</dc:language>
  <cp:lastModifiedBy>Кирсанова Ольга Владимировна</cp:lastModifiedBy>
  <cp:lastPrinted>2020-10-21T09:29:00Z</cp:lastPrinted>
  <dcterms:modified xsi:type="dcterms:W3CDTF">2020-10-27T05:52:00Z</dcterms:modified>
  <cp:revision>5</cp:revision>
  <dc:subject/>
  <dc:title>Утверждаю</dc:title>
</cp:coreProperties>
</file>