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18 августа 2017 года                      г.Михайловск</w:t>
        <w:tab/>
        <w:tab/>
        <w:tab/>
        <w:tab/>
        <w:tab/>
        <w:t xml:space="preserve">     № 536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 представлении к награждению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очетной грамотой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Бавдило С.В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 соответствии с Положением о Почетной грамоте Думы Ставропольского края, утвержденным </w:t>
      </w:r>
      <w:r>
        <w:rPr>
          <w:szCs w:val="28"/>
        </w:rPr>
        <w:t>Постановлением Думы Ставропольского края от 11 апреля 1996 №347-28 ДСК,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1.За особый вклад в развитие образования в Шпаковском районе, высокий профессионализм и достигнутые успехи в обучении и воспитании детей                  и в связи с празднованием Дня учителя, внести в Думу Ставропольского края представление к награждению Почетной грамотой Думы Ставропольского края Бавдило Светланы Владимировны, </w:t>
      </w:r>
      <w:r>
        <w:rPr/>
        <w:t>воспитателя муниципального бюджетного дошкольного образовательного учреждения «Центр развития ребенка – детский сад № 28»</w:t>
      </w:r>
      <w:r>
        <w:rPr>
          <w:szCs w:val="28"/>
        </w:rPr>
        <w:t>.</w:t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в Думу Ставропольского края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0:00Z</dcterms:created>
  <dc:creator>Кузьмина</dc:creator>
  <dc:description/>
  <cp:keywords/>
  <dc:language>en-US</dc:language>
  <cp:lastModifiedBy>Мальцева Елена Александровна</cp:lastModifiedBy>
  <cp:lastPrinted>2017-08-02T16:26:00Z</cp:lastPrinted>
  <dcterms:modified xsi:type="dcterms:W3CDTF">2017-08-21T12:46:00Z</dcterms:modified>
  <cp:revision>22</cp:revision>
  <dc:subject/>
  <dc:title>РОССИЙСКАЯ ФЕДЕРАЦИЯ</dc:title>
</cp:coreProperties>
</file>