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ПАКОВ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ВРОПОЛЬСКОГО КРАЯ ЧЕТВЕР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августа 2018 год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ихайловск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>Об отчете начальника Отдела МВД России по Шпаковскому району                            о результатах оперативно-служебной деятельности Отдела за 1 полугодие              2018 год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3 ст.8 Федерального закона от 07.02.2011 №3-ФЗ               «О полиции», в целях обеспечения открытости и публичности в деятельности полиции депутатами Совета Шпаковского муниципального района Ставропольского края заслушан и обсужден отчет начальника Отдела МВД России по Шпаковскому району о результатах оперативно-служебной деятельности Отдела за 1 полугодие 2018 года. По итогам обсуждения отчета Совет Шпаковского муниципального района Ставропольского края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Принять отчет начальника Отдела МВД России по Шпаковскому району             о результатах оперативно-служебной деятельности Отдела за 1 полугодие              2018 года к сведению.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  <w:tab w:val="left" w:pos="-284" w:leader="none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2.Рекомендовать Отделу МВД России по Шпаковскому району: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Продолжить совершенствование системы управления силами                           и средствами Отдела МВД России по Шпаковскому району с использованием современных технологий  и программного обеспечения. 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Использовать ресурсы, выделенные в 2018 году на реализацию муниципальных целевых программ по профилактике экстремизма                                и терроризма, незаконного потребления наркотических средств и повышению безопасности дорожного движения.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Обеспечить широкое привлечение населения к охране общественного порядка путем рационального использования всего потенциала созданных добровольных  народных дружин и негосударственных охранных структур.</w:t>
      </w:r>
    </w:p>
    <w:p>
      <w:pPr>
        <w:pStyle w:val="Normal"/>
        <w:tabs>
          <w:tab w:val="clear" w:pos="708"/>
          <w:tab w:val="left" w:pos="-1701" w:leader="none"/>
          <w:tab w:val="left" w:pos="-1276" w:leader="none"/>
          <w:tab w:val="left" w:pos="-1134" w:leader="none"/>
          <w:tab w:val="left" w:pos="-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701" w:leader="none"/>
          <w:tab w:val="left" w:pos="-1276" w:leader="none"/>
          <w:tab w:val="left" w:pos="-1134" w:leader="none"/>
          <w:tab w:val="left" w:pos="-993" w:leader="none"/>
        </w:tabs>
        <w:ind w:firstLine="567"/>
        <w:jc w:val="both"/>
        <w:rPr/>
      </w:pPr>
      <w:r>
        <w:rPr>
          <w:sz w:val="28"/>
          <w:szCs w:val="28"/>
        </w:rPr>
        <w:t>3.Контроль за выполнением настоящего решения возложить на комитет Совета Шпаковского муниципального района Ставропольского края                         по местному самоуправлению и безопасности.</w:t>
      </w:r>
    </w:p>
    <w:p>
      <w:pPr>
        <w:pStyle w:val="Normal"/>
        <w:tabs>
          <w:tab w:val="clear" w:pos="708"/>
          <w:tab w:val="left" w:pos="-1701" w:leader="none"/>
          <w:tab w:val="left" w:pos="-1276" w:leader="none"/>
          <w:tab w:val="left" w:pos="-1134" w:leader="none"/>
          <w:tab w:val="left" w:pos="-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701" w:leader="none"/>
          <w:tab w:val="left" w:pos="-1276" w:leader="none"/>
          <w:tab w:val="left" w:pos="-1134" w:leader="none"/>
          <w:tab w:val="left" w:pos="-993" w:leader="none"/>
        </w:tabs>
        <w:ind w:firstLine="567"/>
        <w:jc w:val="both"/>
        <w:rPr/>
      </w:pPr>
      <w:r>
        <w:rPr>
          <w:sz w:val="28"/>
          <w:szCs w:val="28"/>
        </w:rPr>
        <w:t>4.Настоящее реш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Шпаковского муниципального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района Ставропольского края</w:t>
        <w:tab/>
        <w:tab/>
        <w:tab/>
        <w:tab/>
        <w:tab/>
        <w:tab/>
        <w:t xml:space="preserve">    В.Ф.Букре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3:52:00Z</dcterms:created>
  <dc:creator>sva</dc:creator>
  <dc:description/>
  <cp:keywords/>
  <dc:language>en-US</dc:language>
  <cp:lastModifiedBy>Мальцева Елена Александровна</cp:lastModifiedBy>
  <cp:lastPrinted>2018-07-27T11:58:00Z</cp:lastPrinted>
  <dcterms:modified xsi:type="dcterms:W3CDTF">2018-08-27T05:26:00Z</dcterms:modified>
  <cp:revision>9</cp:revision>
  <dc:subject/>
  <dc:title>ПРОЕКТ</dc:title>
</cp:coreProperties>
</file>