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pacing w:lineRule="exact" w:line="240"/>
              <w:ind w:left="465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ТВЕРЖДЕН</w:t>
            </w:r>
          </w:p>
          <w:p>
            <w:pPr>
              <w:pStyle w:val="Normal"/>
              <w:widowControl w:val="false"/>
              <w:spacing w:lineRule="exact" w:line="240"/>
              <w:ind w:left="465" w:hanging="0"/>
              <w:jc w:val="center"/>
              <w:rPr/>
            </w:pPr>
            <w:r>
              <w:rPr>
                <w:rFonts w:eastAsia="Calibri"/>
                <w:szCs w:val="28"/>
              </w:rPr>
              <w:t>решением Думы Шпаковского</w:t>
            </w:r>
          </w:p>
          <w:p>
            <w:pPr>
              <w:pStyle w:val="Normal"/>
              <w:widowControl w:val="false"/>
              <w:spacing w:lineRule="exact" w:line="240"/>
              <w:ind w:left="465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униципального округа Ставропольского края</w:t>
            </w:r>
          </w:p>
          <w:p>
            <w:pPr>
              <w:pStyle w:val="Normal"/>
              <w:widowControl w:val="false"/>
              <w:spacing w:lineRule="exact" w:line="240"/>
              <w:ind w:left="465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т 22 декабря 2021 г. № 302</w:t>
            </w:r>
          </w:p>
          <w:p>
            <w:pPr>
              <w:pStyle w:val="Normal"/>
              <w:widowControl w:val="false"/>
              <w:spacing w:lineRule="exact" w:line="24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Cs w:val="28"/>
        </w:rPr>
      </w:pPr>
      <w:r>
        <w:rPr>
          <w:szCs w:val="28"/>
        </w:rPr>
        <w:t>КОДЕКС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Cs w:val="28"/>
        </w:rPr>
      </w:pPr>
      <w:r>
        <w:rPr>
          <w:szCs w:val="28"/>
        </w:rPr>
        <w:t>этики депутатов Думы Шпаковского муниципального округа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Cs w:val="28"/>
        </w:rPr>
      </w:pPr>
      <w:r>
        <w:rPr>
          <w:szCs w:val="28"/>
        </w:rPr>
        <w:t>Ставропольского края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lineRule="exact" w:line="240"/>
        <w:ind w:firstLine="53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1.1. Настоящий Кодекс этики депутатов Думы Шпаковского муниципального округа Ставропольского края (далее – Кодекс) подготовлен </w:t>
      </w:r>
      <w:r>
        <w:rPr>
          <w:spacing w:val="-2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Шпаковского муниципального округа Ставропольского края,</w:t>
      </w:r>
      <w:r>
        <w:rPr>
          <w:spacing w:val="-2"/>
        </w:rPr>
        <w:t xml:space="preserve"> Положением о комитетах Думы Шпаковского муниципального округа Ставропольского края, утвержденным решением Думы Шпаковского муниципального округа Ставропольского края от 01.10.2020 № 12, </w:t>
      </w:r>
      <w:r>
        <w:rPr>
          <w:spacing w:val="-2"/>
          <w:szCs w:val="28"/>
        </w:rPr>
        <w:t xml:space="preserve">Регламентом Думы Шпаковского муниципального округа Ставропольского края, утвержденным решением Думы </w:t>
      </w:r>
      <w:r>
        <w:rPr>
          <w:spacing w:val="-2"/>
        </w:rPr>
        <w:t>Шпаковского муниципального округа Ставропольского края от</w:t>
      </w:r>
      <w:r>
        <w:rPr>
          <w:spacing w:val="-2"/>
          <w:szCs w:val="28"/>
        </w:rPr>
        <w:t xml:space="preserve"> 24 февраля 2021 г. № 122, и </w:t>
      </w:r>
      <w:r>
        <w:rPr>
          <w:szCs w:val="28"/>
        </w:rPr>
        <w:t xml:space="preserve">является </w:t>
      </w:r>
      <w:r>
        <w:rPr/>
        <w:t>сводом нравственно-этических правил профессионального поведения</w:t>
      </w:r>
      <w:r>
        <w:rPr>
          <w:szCs w:val="28"/>
        </w:rPr>
        <w:t xml:space="preserve"> депутатов Думы Шпаковского муниципального округа Ставропольского края (далее соответственно – депутат Думы округа, Дума округа), которые депутаты Думы округа обязаны соблюдать при осуществлении ими депутатской деятельности, в том числе на заседаниях Думы округа, комитетов, комиссий, рабочих групп и иных рабочих органов Думы округа, устанавливает меры ответственности за нарушение требований, установленных Кодексом, а также определяет порядок рассмотрения вопросов о нарушении депутатами Думы округа Кодекс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.2. При осуществлении своих полномочий депутат Думы округа руководствуется Конституцией Российской Федерации, федеральными законами, законами Ставропольского края, Уставом Шпаковского муниципального округа Ставропольского края, Регламентом Думы Шпаковского муниципального округа Ставропольского края, Кодексом и иными муниципальными правовыми актами Шпаковского муниципального округа Ставропольского кра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.3. Депутат Думы округа обязан исполнять депутатские полномочия добросовестно и профессионально в интересах жителей Шпаковского муниципального округа Ставропольского кр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.4. Депутат Думы округа в своей депутатской деятельности обязан соблюдать этические нормы поведения, уважать честь и достоинство других депутатов Думы округа, должностных лиц и граждан, а также воздерживаться от действий, заявлений и поступков, наносящих ущерб их чести, достоинству и деловой репутации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Депутат Думы округа</w:t>
      </w:r>
      <w:r>
        <w:rPr/>
        <w:t xml:space="preserve"> должен соблюдать безусловный приоритет прав и свобод человека и гражданина. </w:t>
      </w:r>
    </w:p>
    <w:p>
      <w:pPr>
        <w:pStyle w:val="Normal"/>
        <w:widowControl w:val="false"/>
        <w:ind w:firstLine="709"/>
        <w:jc w:val="both"/>
        <w:rPr/>
      </w:pPr>
      <w:r>
        <w:rPr/>
        <w:t>Депутат Думы округа должен стремиться служить образцом исполнения своих депутатских полномочий, обладать безупречной профессиональной и гражданской репутацией.</w:t>
      </w:r>
    </w:p>
    <w:p>
      <w:pPr>
        <w:pStyle w:val="Normal"/>
        <w:widowControl w:val="false"/>
        <w:ind w:firstLine="709"/>
        <w:jc w:val="both"/>
        <w:rPr/>
      </w:pPr>
      <w:r>
        <w:rPr/>
        <w:t>1.5. Под совершением действий, порочащих звание депутата Думы округа, для целей настоящего Кодекса понимается совершение депутатом Думы округа проступков, грубо нарушающих общепринятые нормы морали и (или) депутатской этики. Факт (факты) грубого нарушения депутатом Думы округа общепринятых норм морали и (или) депутатской этики подтверждается решением Думы округа, решением (решениями) соответствующих комитетов Думы округа, комиссий, рабочих групп либо иных рабочих органов Думы округа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 xml:space="preserve">2. </w:t>
      </w:r>
      <w:r>
        <w:rPr>
          <w:szCs w:val="28"/>
        </w:rPr>
        <w:t>Правила этики депутатов Думы округа,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относящиеся к депутатской деятельности в Думе округа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.1. Депутат Думы округа содействует созданию в Думе округа атмосферы доброжелательности, взаимной поддержки и делового сотрудниче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.2. Отношения между депутатами Думы округа основываются на равноправии. Каждый депутат Думы округа обязан лояльно относиться к другим депутатам Думы округа независимо от их социального статуса, вероисповедания и политической принадлежности. Депутаты Думы округа должны строить свою работу на принципах свободного коллективного обсуждения и принятия решений по рассматриваемым вопросам, уважения к многообразию мнений, не допускать конфликтов, искать пути преодоления разногласий среди депутатов Думы округа путем дискуссий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.3. Депутат Думы округа обязан всесторонне учитывать позиции других депутатов Думы округа и интересы избирателей перед принятием решений, проявлять уважение к мнению работников аппарата Думы округ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.4. Депутат Думы округа обязан присутствовать на всех заседаниях Думы округа, заседаниях комитетов, комиссий и иных рабочих органов Думы округа, членом которых он являетс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и невозможности присутствовать на заседании Думы округа, комитета Думы округа по уважительной причине депутат Думы округа обязан заблаговременно поставить в известность об этом соответственно председателя Думы округа, председателя комитета Думы округ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.5. Передача права голосования на заседании Думы округа, комитета Думы округа другому депутату Думы округа или иному лицу не допуска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.6. На заседаниях Думы округа, комитетов Думы округа депутаты Думы округа должны обращаться друг к другу, к лицам, участвующим в заседании, и приглашенным официально, используя форму обращения «Уважаемый» с добавлением наименования занимаемой должности или имени и отче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.7. Выступающий на заседании Думы округа, комитета Думы округа не вправе употреблять в своей речи грубые и оскорбительные выражения, допускать непристойные жесты и действия, наносящие ущерб чести, достоинству и деловой репутации депутатов Думы округа и других лиц, допускать необоснованные обвинения в чей-либо адрес, использовать недостоверную информацию, призывать к незаконным действия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лучае нарушения указанных правил председательствующий на заседании Думы округа, комитета Думы округа предупреждает выступающего на заседании Думы округа, комитета Думы округа, а в случае повторного нарушения лишает его права выступления в течение всего заседания Думы округа, комитета Думы округ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.8. Выступление на заседании Думы округа, комитета Думы округа допускается только с разрешения председательствующего на заседании Думы округа, комитета Думы округ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лучае нарушения указанного правила председательствующий на заседании Думы округа, комитета Думы округа может лишить выступающего права на выступление в течение всего заседания Думы округа, комитета Думы округ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.9. Выступающий на заседании Думы округа, комитета Думы округа не должен превышать время, отведенное ему для выступления, и отклоняться от темы обсуждаемого вопроса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Если выступающий превысил отведенное ему для выступления время, председательствующий на заседании Думы округа, комитета Думы округа прерывает его и выясняет, сколько времени выступающему нужно для продолжения выступления, которое продлевается голосованием с согласия большинства депутатов Думы округа, присутствующих на заседании Думы округа, комитета Думы округ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лучае отклонения выступающего от темы обсуждаемого вопроса председательствующий на заседании Думы округа, комитета Думы округа предупреждает его и предлагает вернуться к обсуждаемому вопросу. В случае повторного нарушения указанного правила председательствующий на заседании Думы округа, комитета Думы округа лишает выступающего права на выступление в течение всего заседания Думы округа, комитета Думы округ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2.10. В случае совершения депутатом Думы округа действий, нарушающих правила депутатской этики, председательствующий на заседании Думы округа или депутат Думы округа вправе потребовать оценки таких действий комитетом </w:t>
      </w:r>
      <w:r>
        <w:rPr>
          <w:rFonts w:cs="PT Astra Serif;Times New Roman" w:ascii="PT Astra Serif;Times New Roman" w:hAnsi="PT Astra Serif;Times New Roman"/>
        </w:rPr>
        <w:t>по вопросам депутатской этики, Регламенту, организации деятельности Думы Шпаковского муниципального округа Ставропольского края и взаимодействию со средствами массовой информации (далее – комитет по вопросам депутатской этики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szCs w:val="28"/>
        </w:rPr>
        <w:t xml:space="preserve">2.11. Депутат Думы округа, в отношении которого допущены нарушения правил депутатской этики, вправе требовать от нарушителя публичного извинения. В случае отказа принести извинения депутат Думы округа вправе подать соответствующее заявление в комитет </w:t>
      </w:r>
      <w:r>
        <w:rPr>
          <w:rFonts w:cs="PT Astra Serif;Times New Roman" w:ascii="PT Astra Serif;Times New Roman" w:hAnsi="PT Astra Serif;Times New Roman"/>
        </w:rPr>
        <w:t>по вопросам депутатской этик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/>
      </w:pPr>
      <w:r>
        <w:rPr>
          <w:szCs w:val="28"/>
        </w:rPr>
        <w:t xml:space="preserve">Правила этики депутатов Думы округа, </w:t>
      </w:r>
    </w:p>
    <w:p>
      <w:pPr>
        <w:pStyle w:val="Normal"/>
        <w:widowControl w:val="false"/>
        <w:autoSpaceDE w:val="false"/>
        <w:ind w:firstLine="709"/>
        <w:jc w:val="center"/>
        <w:rPr>
          <w:szCs w:val="28"/>
        </w:rPr>
      </w:pPr>
      <w:r>
        <w:rPr>
          <w:szCs w:val="28"/>
        </w:rPr>
        <w:t>относящиеся к использованию депутатского статуса</w:t>
      </w:r>
    </w:p>
    <w:p>
      <w:pPr>
        <w:pStyle w:val="Normal"/>
        <w:widowControl w:val="false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3.1. Использование депутатом Думы округа своего должностного или служебного положения в личных целях не допускаетс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3.2. Депутат Думы округа не должен использовать свой статус для деятельности, не связанной с осуществлением депутатских полномочий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3.3. Депутат Думы округа не вправе использовать предоставляемую ему официальную или служебную информацию в личных целях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3.4. Депутат Думы округа обязан хранить государственную и иную охраняемую законом тайну, а также не разглашать ставшие ему известными в связи с исполнением своих обязанностей сведения, затрагивающие частную жизнь, честь и достоинство гражда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3.5. Депутат Думы округа не вправе выступать от имени Думы округа как его официальный представитель в отношениях с органами государственной власти, органами местного самоуправления и организациями всех форм собственности, не имея на то специальных полномочий Думы округа.</w:t>
      </w:r>
    </w:p>
    <w:p>
      <w:pPr>
        <w:pStyle w:val="ConsPlus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 Использование бланков Думы округа, комитетов Думы округа, </w:t>
        <w:br/>
        <w:t>а также бланков депутатов Думы округа допускается в установленном порядке только для официальных запросов, писем и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3.7. Депутат Думы округа не вправе использовать свое положение для рекламы деятельности каких-либо организаций, а также выпускаемой ими продук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3.8. Депутат Думы округа в выступлениях в средствах массовой информации, на пресс-конференциях, митингах и иных мероприятиях обязан использовать только достоверные, проверенные факты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лучае умышленного или неосторожного употребления в публичных выступлениях недостоверных либо непроверенных фактов долг депутата Думы округа публично признать некорректность своих высказываний и принести извинения тем организациям, органам и лицам, чьи интересы или честь были затронуты этим выступление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szCs w:val="28"/>
        </w:rPr>
      </w:pPr>
      <w:r>
        <w:rPr>
          <w:szCs w:val="28"/>
        </w:rPr>
        <w:t xml:space="preserve">Правила этики депутатов Думы округа, относящиеся к профилактике коррупционных и иных правонарушений </w:t>
      </w:r>
    </w:p>
    <w:p>
      <w:pPr>
        <w:pStyle w:val="Normal"/>
        <w:widowControl w:val="false"/>
        <w:autoSpaceDE w:val="false"/>
        <w:ind w:left="899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1. Депутат Думы округа обязан противодействовать любым проявлениям коррупции и принимать меры по профилактике коррупционных и иных правонарушений в порядке, установленном законодательством Российской Федерации, законодательством Ставропольского кр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2.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Депутат Думы округа должен соблюдать ограничения, запреты, исполнять обязанности, которые установлены Федеральным законом </w:t>
        <w:br/>
        <w:t>«О противодействии коррупции» и другими федеральными законами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4.3. Если иное не установлено федеральными законами, депутат Думы округа представляет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его супруга (супруги) и несовершеннолетних детей Губернатору Ставропольского края в порядке, установленном Законом Ставропольского края от 20 июля 2017 г. </w:t>
        <w:br/>
        <w:t>№ 92-кз «О некоторых вопросах, связанных с соблюдением ограничений, запретов, исполнением обязанностей, установленных в целях противодействия коррупции, гражданами Российской Федерации, претендующими на замещение муниципальных должностей в Ставропольском крае, и лицами, замещающими муниципальные должности в Ставропольском крае»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szCs w:val="28"/>
        </w:rPr>
      </w:pPr>
      <w:r>
        <w:rPr>
          <w:szCs w:val="28"/>
        </w:rPr>
        <w:t>Контроль за соблюдением Кодекса и ответственность депутатов Думы округа за нарушение Кодекса</w:t>
      </w:r>
    </w:p>
    <w:p>
      <w:pPr>
        <w:pStyle w:val="Normal"/>
        <w:widowControl w:val="false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szCs w:val="28"/>
        </w:rPr>
        <w:t xml:space="preserve">5.1. Контроль за соблюдением Кодекса и рассмотрение вопросов </w:t>
        <w:br/>
        <w:t xml:space="preserve">о нарушении депутатом Думы округа Кодекса находится в ведении комитета </w:t>
      </w:r>
      <w:r>
        <w:rPr>
          <w:rFonts w:cs="PT Astra Serif;Times New Roman" w:ascii="PT Astra Serif;Times New Roman" w:hAnsi="PT Astra Serif;Times New Roman"/>
        </w:rPr>
        <w:t>по вопросам депутатской эти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5.2. Председатель и члены комитета </w:t>
      </w:r>
      <w:r>
        <w:rPr>
          <w:rFonts w:cs="PT Astra Serif;Times New Roman" w:ascii="PT Astra Serif;Times New Roman" w:hAnsi="PT Astra Serif;Times New Roman"/>
        </w:rPr>
        <w:t xml:space="preserve">по вопросам депутатской этики </w:t>
      </w:r>
      <w:r>
        <w:rPr>
          <w:szCs w:val="28"/>
        </w:rPr>
        <w:t>обязаны принимать все необходимые меры по соблюдению депутатами Думы округа Кодекса (сделать замечание, провести беседу, разъяснить положения Кодекса и другое)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5.3. При несоблюдении депутатом Думы округа ограничений, запретов, неисполнении обязанностей, которые установлены Федеральным законом </w:t>
        <w:br/>
        <w:t>«О противодействии коррупции» и другими федеральными законами, депутат Думы округа несет ответственность, предусмотренную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6. Порядок рассмотрения вопросов о нарушении Кодекса</w:t>
      </w:r>
    </w:p>
    <w:p>
      <w:pPr>
        <w:pStyle w:val="Normal"/>
        <w:widowControl w:val="false"/>
        <w:autoSpaceDE w:val="false"/>
        <w:ind w:left="539" w:hanging="0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6.1. Деятельность комитета </w:t>
      </w:r>
      <w:r>
        <w:rPr>
          <w:rFonts w:cs="PT Astra Serif;Times New Roman" w:ascii="PT Astra Serif;Times New Roman" w:hAnsi="PT Astra Serif;Times New Roman"/>
        </w:rPr>
        <w:t>по вопросам депутатской этики</w:t>
      </w:r>
      <w:r>
        <w:rPr>
          <w:szCs w:val="28"/>
        </w:rPr>
        <w:t xml:space="preserve"> осуществляется в соответствии с Положением </w:t>
      </w:r>
      <w:r>
        <w:rPr>
          <w:spacing w:val="-2"/>
        </w:rPr>
        <w:t>о комитетах Думы Шпаковского муниципального округа Ставропольского края, утвержденным решением Думы Шпаковского муниципального округа Ставропольского края от 01.10.2020 № 12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6.2. Комитет </w:t>
      </w:r>
      <w:r>
        <w:rPr>
          <w:rFonts w:cs="PT Astra Serif;Times New Roman" w:ascii="PT Astra Serif;Times New Roman" w:hAnsi="PT Astra Serif;Times New Roman"/>
        </w:rPr>
        <w:t>по вопросам депутатской этики</w:t>
      </w:r>
      <w:r>
        <w:rPr>
          <w:szCs w:val="28"/>
        </w:rPr>
        <w:t xml:space="preserve"> не вправе рассматривать вопросы, относящиеся к компетенции судебных, правоохранительных и иных уполномоченных государственных орган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6.3. Предметом рассмотрения комитетом </w:t>
      </w:r>
      <w:r>
        <w:rPr>
          <w:rFonts w:cs="PT Astra Serif;Times New Roman" w:ascii="PT Astra Serif;Times New Roman" w:hAnsi="PT Astra Serif;Times New Roman"/>
        </w:rPr>
        <w:t>по вопросам депутатской этики</w:t>
      </w:r>
      <w:r>
        <w:rPr>
          <w:szCs w:val="28"/>
        </w:rPr>
        <w:t xml:space="preserve"> не могут являться вопросы, связанные с личной жизнью депутата Думы округа, а также позиции, выраженные депутатом Думы округа при голосовании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6.4. Заседания комитета </w:t>
      </w:r>
      <w:r>
        <w:rPr>
          <w:rFonts w:cs="PT Astra Serif;Times New Roman" w:ascii="PT Astra Serif;Times New Roman" w:hAnsi="PT Astra Serif;Times New Roman"/>
        </w:rPr>
        <w:t>по вопросам депутатской этики</w:t>
      </w:r>
      <w:r>
        <w:rPr>
          <w:szCs w:val="28"/>
        </w:rPr>
        <w:t xml:space="preserve"> созываются и проводятся по мере необходимости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6.5. Основанием для рассмотрения вопроса о нарушении депутатом Думы округа Кодекса является письменное обращение председателя Думы округа, заместителя председателя Думы округа, председателя комитета </w:t>
      </w:r>
      <w:r>
        <w:rPr>
          <w:rFonts w:cs="PT Astra Serif;Times New Roman" w:ascii="PT Astra Serif;Times New Roman" w:hAnsi="PT Astra Serif;Times New Roman"/>
        </w:rPr>
        <w:t>по вопросам депутатской этики</w:t>
      </w:r>
      <w:r>
        <w:rPr>
          <w:szCs w:val="28"/>
        </w:rPr>
        <w:t>, депутата (группы депутатов) Думы округа, должностных лиц государственных органов, органов местного самоуправления, организаций и граждан (далее – обращение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Обращение направляется на имя председателя Думы округа, который в течение трех рабочих дней направляет его в комитет </w:t>
      </w:r>
      <w:r>
        <w:rPr>
          <w:rFonts w:cs="PT Astra Serif;Times New Roman" w:ascii="PT Astra Serif;Times New Roman" w:hAnsi="PT Astra Serif;Times New Roman"/>
        </w:rPr>
        <w:t>по вопросам депутатской этики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6.6. Обращение должно содержать фамилию, имя, отчество обратившегося, его подпись, почтовый адрес, адрес электронной почты, по которому должен быть направлен ответ на обращение либо контактный телефон, а также сведения о депутате Думы округа и его действиях, которые являются основанием для подачи обращения. </w:t>
      </w:r>
      <w:r>
        <w:rPr/>
        <w:t>Дополнительно к обращению могут быть приобщены документы и материалы либо их коп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В случае отсутствия в обращении сведений, указанных в настоящем пункте Кодекса, ответ на обращение не предоставляетс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Допускается объединение нескольких обращений в одно обращение о нарушении Кодекса одним и тем же депутатом Думы округа и рассмотрение их на одном заседании комитета </w:t>
      </w:r>
      <w:r>
        <w:rPr>
          <w:rFonts w:cs="PT Astra Serif;Times New Roman" w:ascii="PT Astra Serif;Times New Roman" w:hAnsi="PT Astra Serif;Times New Roman"/>
        </w:rPr>
        <w:t>по вопросам депутатской этики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6.7. Отзыв заявителем обращения до принятия решения комитетом </w:t>
      </w:r>
      <w:r>
        <w:rPr>
          <w:rFonts w:cs="PT Astra Serif;Times New Roman" w:ascii="PT Astra Serif;Times New Roman" w:hAnsi="PT Astra Serif;Times New Roman"/>
        </w:rPr>
        <w:t>по вопросам депутатской этики</w:t>
      </w:r>
      <w:r>
        <w:rPr>
          <w:szCs w:val="28"/>
        </w:rPr>
        <w:t xml:space="preserve"> является основанием для прекращения процедуры привлечения депутата Думы округа к ответственности, предусмотренной настоящим Кодекс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6.8. Рассмотрение вопроса о нарушении депутатом Думы округа Кодекса осуществляется комитетом </w:t>
      </w:r>
      <w:r>
        <w:rPr>
          <w:rFonts w:cs="PT Astra Serif;Times New Roman" w:ascii="PT Astra Serif;Times New Roman" w:hAnsi="PT Astra Serif;Times New Roman"/>
        </w:rPr>
        <w:t>по вопросам депутатской этики</w:t>
      </w:r>
      <w:r>
        <w:rPr>
          <w:szCs w:val="28"/>
        </w:rPr>
        <w:t xml:space="preserve"> не позднее 30 дней со дня получения обращ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6.9. Заседание комитета </w:t>
      </w:r>
      <w:r>
        <w:rPr>
          <w:rFonts w:cs="PT Astra Serif;Times New Roman" w:ascii="PT Astra Serif;Times New Roman" w:hAnsi="PT Astra Serif;Times New Roman"/>
        </w:rPr>
        <w:t>по вопросам депутатской этики</w:t>
      </w:r>
      <w:r>
        <w:rPr>
          <w:szCs w:val="28"/>
        </w:rPr>
        <w:t xml:space="preserve"> при рассмотрении вопроса, связанного с нарушением Кодекса, считается правомочным, если в нем приняли участие более половины от общего числа ее членов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Решение комитета </w:t>
      </w:r>
      <w:r>
        <w:rPr>
          <w:rFonts w:cs="PT Astra Serif;Times New Roman" w:ascii="PT Astra Serif;Times New Roman" w:hAnsi="PT Astra Serif;Times New Roman"/>
        </w:rPr>
        <w:t>по вопросам депутатской этики</w:t>
      </w:r>
      <w:r>
        <w:rPr>
          <w:szCs w:val="28"/>
        </w:rPr>
        <w:t xml:space="preserve"> принимается большинством голосов от общего числа его членов. При этом депутат Думы округа, в отношении которого рассматривается обращение, в голосовании не участву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6.10. Вопрос о нарушении депутатом Думы округа Кодекса рассматривается на заседании комитета </w:t>
      </w:r>
      <w:r>
        <w:rPr>
          <w:rFonts w:cs="PT Astra Serif;Times New Roman" w:ascii="PT Astra Serif;Times New Roman" w:hAnsi="PT Astra Serif;Times New Roman"/>
        </w:rPr>
        <w:t xml:space="preserve">по вопросам депутатской этики </w:t>
      </w:r>
      <w:r>
        <w:rPr>
          <w:szCs w:val="28"/>
        </w:rPr>
        <w:t xml:space="preserve">в его присутствии. В случае отсутствия депутата Думы округа по неуважительной причине, заседание комитета </w:t>
      </w:r>
      <w:r>
        <w:rPr>
          <w:rFonts w:cs="PT Astra Serif;Times New Roman" w:ascii="PT Astra Serif;Times New Roman" w:hAnsi="PT Astra Serif;Times New Roman"/>
        </w:rPr>
        <w:t>по вопросам депутатской этики</w:t>
      </w:r>
      <w:r>
        <w:rPr>
          <w:szCs w:val="28"/>
        </w:rPr>
        <w:t xml:space="preserve"> проводится в его отсутств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6.11. На заседании комитета</w:t>
      </w:r>
      <w:r>
        <w:rPr/>
        <w:t xml:space="preserve"> по вопросам депутатской этики</w:t>
      </w:r>
      <w:r>
        <w:rPr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заслушивается заявитель или оглашается его письменное обраще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заслушивается депутат Думы округа, допустивший нарушение Кодекс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изучаются документы, материалы и другая необходимая информац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6.12. По итогам рассмотрения обращения комитет </w:t>
      </w:r>
      <w:r>
        <w:rPr>
          <w:rFonts w:cs="PT Astra Serif;Times New Roman" w:ascii="PT Astra Serif;Times New Roman" w:hAnsi="PT Astra Serif;Times New Roman"/>
        </w:rPr>
        <w:t>по вопросам депутатской этики</w:t>
      </w:r>
      <w:r>
        <w:rPr>
          <w:szCs w:val="28"/>
        </w:rPr>
        <w:t xml:space="preserve"> вправе принять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6.12.1. об отсутствии в действиях депутата Думы округа нарушения Кодекса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6.12.2. о нарушении депутатом Думы округа требований, установленных Кодексом, и применении по отношению к депутату Думы округа следующих мер воздейств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) предупредить о недопустимости нарушения депутатом Думы округа требований, установленных Кодексом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) информировать избирателей через средства массовой информации о неучастии депутата Думы округа в деятельности Думы округа, комитета Думы округ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3) огласить на заседании Думы округа и через средства массовой информации факты нарушения депутатом Думы округа правил депутатской эти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4) рекомендовать депутату Думы округа принести извинения публично или на заседании Думы округа, комитета Думы округа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5) внести предложение о рассмотрении на заседании Думы округа вопроса о систематическом непосещении депутатом Думы округа без уважительной причины заседаний Думы округа, комитета, временных комиссий, иных рабочих органов Думы округа, членом которых он явля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6.13. Депутат обязан выполнить решение, принятое комитетом </w:t>
      </w:r>
      <w:r>
        <w:rPr>
          <w:rFonts w:cs="PT Astra Serif;Times New Roman" w:ascii="PT Astra Serif;Times New Roman" w:hAnsi="PT Astra Serif;Times New Roman"/>
        </w:rPr>
        <w:t>по вопросам депутатской этики</w:t>
      </w:r>
      <w:r>
        <w:rPr>
          <w:szCs w:val="28"/>
        </w:rPr>
        <w:t>, не позднее 30 дней со дня его приняти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6.14. Решение комитета </w:t>
      </w:r>
      <w:r>
        <w:rPr>
          <w:rFonts w:cs="PT Astra Serif;Times New Roman" w:ascii="PT Astra Serif;Times New Roman" w:hAnsi="PT Astra Serif;Times New Roman"/>
        </w:rPr>
        <w:t>по вопросам депутатской этики</w:t>
      </w:r>
      <w:r>
        <w:rPr>
          <w:szCs w:val="28"/>
        </w:rPr>
        <w:t xml:space="preserve"> может быть обжаловано в порядке, предусмотренном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6.15. В случае представления в Думу округа необоснованного обращения, порочащего честь депутата Думы округа, его достоинство, деловую репутацию, депутат Думы округа вправе защищать свои права всеми способами, не запрещенными действующим законодательством.</w:t>
      </w:r>
    </w:p>
    <w:p>
      <w:pPr>
        <w:pStyle w:val="Normal"/>
        <w:widowControl w:val="false"/>
        <w:autoSpaceDE w:val="false"/>
        <w:ind w:left="539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539" w:hanging="0"/>
        <w:jc w:val="center"/>
        <w:rPr>
          <w:szCs w:val="28"/>
        </w:rPr>
      </w:pPr>
      <w:r>
        <w:rPr>
          <w:szCs w:val="28"/>
        </w:rPr>
      </w:r>
    </w:p>
    <w:p>
      <w:pPr>
        <w:pStyle w:val="ConsPlusTitlePage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contextualSpacing/>
        <w:rPr>
          <w:szCs w:val="28"/>
        </w:rPr>
      </w:pPr>
      <w:r>
        <w:rPr>
          <w:szCs w:val="28"/>
        </w:rPr>
        <w:t>Председатель Думы</w:t>
      </w:r>
    </w:p>
    <w:p>
      <w:pPr>
        <w:pStyle w:val="Normal"/>
        <w:widowControl w:val="false"/>
        <w:spacing w:lineRule="exact" w:line="240" w:before="0" w:after="0"/>
        <w:contextualSpacing/>
        <w:rPr>
          <w:szCs w:val="28"/>
        </w:rPr>
      </w:pPr>
      <w:r>
        <w:rPr>
          <w:szCs w:val="28"/>
        </w:rPr>
        <w:t>Шпаковского муниципального</w:t>
      </w:r>
    </w:p>
    <w:p>
      <w:pPr>
        <w:pStyle w:val="Normal"/>
        <w:widowControl w:val="false"/>
        <w:spacing w:lineRule="exact" w:line="240" w:before="0" w:after="0"/>
        <w:contextualSpacing/>
        <w:rPr/>
      </w:pPr>
      <w:r>
        <w:rPr>
          <w:szCs w:val="28"/>
        </w:rPr>
        <w:t>округа Ставропольского края</w:t>
        <w:tab/>
        <w:tab/>
        <w:tab/>
        <w:tab/>
        <w:t xml:space="preserve">                            С.В.Печкуров</w:t>
      </w:r>
    </w:p>
    <w:p>
      <w:pPr>
        <w:pStyle w:val="Normal"/>
        <w:widowControl w:val="false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 w:before="0" w:after="0"/>
        <w:contextualSpacing/>
        <w:rPr>
          <w:szCs w:val="28"/>
        </w:rPr>
      </w:pPr>
      <w:r>
        <w:rPr>
          <w:szCs w:val="28"/>
        </w:rPr>
        <w:t xml:space="preserve">Глава Шпаковского </w:t>
      </w:r>
    </w:p>
    <w:p>
      <w:pPr>
        <w:pStyle w:val="Normal"/>
        <w:widowControl w:val="false"/>
        <w:spacing w:lineRule="exact" w:line="240" w:before="0" w:after="0"/>
        <w:contextualSpacing/>
        <w:rPr>
          <w:szCs w:val="28"/>
        </w:rPr>
      </w:pPr>
      <w:r>
        <w:rPr>
          <w:szCs w:val="28"/>
        </w:rPr>
        <w:t xml:space="preserve">муниципального округа </w:t>
      </w:r>
    </w:p>
    <w:p>
      <w:pPr>
        <w:pStyle w:val="Normal"/>
        <w:widowControl w:val="false"/>
        <w:spacing w:lineRule="exact" w:line="240" w:before="0" w:after="0"/>
        <w:contextualSpacing/>
        <w:rPr/>
      </w:pPr>
      <w:r>
        <w:rPr>
          <w:szCs w:val="28"/>
        </w:rPr>
        <w:t>Ставропольского края                                                                             И.В.Серов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899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2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5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5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character" w:styleId="ConsPlusNormal1">
    <w:name w:val="ConsPlusNormal1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4:02:00Z</dcterms:created>
  <dc:creator>Кузьмина</dc:creator>
  <dc:description/>
  <cp:keywords/>
  <dc:language>en-US</dc:language>
  <cp:lastModifiedBy>DUMA-1</cp:lastModifiedBy>
  <cp:lastPrinted>2021-12-20T13:42:00Z</cp:lastPrinted>
  <dcterms:modified xsi:type="dcterms:W3CDTF">2021-12-21T08:35:00Z</dcterms:modified>
  <cp:revision>6</cp:revision>
  <dc:subject/>
  <dc:title>РОССИЙСКАЯ ФЕДЕРАЦИЯ</dc:title>
</cp:coreProperties>
</file>