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71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7 мая 2020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№ </w:t>
            </w:r>
            <w:r>
              <w:rPr>
                <w:szCs w:val="28"/>
              </w:rPr>
              <w:t>28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 xml:space="preserve">О состоянии отрасли животноводства на территории Шпаковского муниципального района Ставропольского края за 2019 год 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Информацию «О состоянии отрасли животноводства на территории Шпаковского муниципального района Ставропольского края за 2019 год»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Рекомендовать администрации Шпаковского муниципального района Ставропольского края, руководителям сельскохозяйственных предприятий всех форм собственности принять необходимые меры, направленные на повышение продуктивности животноводства в 2020 год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Рекомендовать руководителям сельскохозяйственных предприятий всех форм собственности  в целях повышения эффективности и производительности труда, увеличения производства продукции и расширения ее ассортимента проанализировать уровень используемых технологий в производстве, состояние техники и оборудования.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4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Кузьмина</dc:creator>
  <dc:description/>
  <cp:keywords/>
  <dc:language>en-US</dc:language>
  <cp:lastModifiedBy>Гулевская Светлана Викторовна</cp:lastModifiedBy>
  <cp:lastPrinted>2020-04-13T10:14:00Z</cp:lastPrinted>
  <dcterms:modified xsi:type="dcterms:W3CDTF">2020-05-25T11:13:00Z</dcterms:modified>
  <cp:revision>35</cp:revision>
  <dc:subject/>
  <dc:title>РОССИЙСКАЯ ФЕДЕРАЦИЯ</dc:title>
</cp:coreProperties>
</file>