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дека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429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, представительных органов муниципальных образований Шпаковского муниципального район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7 апреля 2017 года № 505 «О внесении изменений в Правила землепользования и застройки муниципальных образований сельских поселений, входящих в состав Шпаковского муниципальн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6 февраля 2018 года № 40 «О внесении изменений в Правила землепользования и застройки муниципальных образований поселений, входящих в состав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16 февраля 2018 года № 41 «Об утверждении проекта Генерального плана муниципального образования станицы Новомарьевской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6 февраля 2018 года № 42 «Об утверждении проекта Правил землепользования и застройки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29 июня 2018 года № 65 «О внесении изменений и дополнений в Правила землепользования и застройки муниципального образования Дем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8 года № 66 «Об утверждении Генерального плана муниципального образования Надеждин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июня 2018 года № 67 «Об утверждении Правил землепользования и застройки муниципального образования Надежд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29 июня 2018 года № 68 «Об утверждении Генерального плана муниципального образования Татар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июня 2018 года № 69 «Об утверждении Правил землепользования и застройки муниципального образования Татарского сельсовета Шпак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4 декабря 2018 года № 148 «О внесении изменений в решение Совета Шпаковского муниципального района Ставропольского края </w:t>
        <w:br/>
        <w:t>от 27 апреля 2017 года № 505 «О внесении изменений в Правила землепользования и застройки муниципальных образований сельских поселений, входящих в состав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15 февраля 2019 года № 154 «Об утверждении Генерального плана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5 февраля 2019 года № 155 «Об утверждении Правил землепользования и застройки муниципального образования Верхнерус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5 февраля 2019 года № 156 «О внесении изменений в правила землепользования и застройки муниципального образования Пелагиад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апреля 2019 года № 173 «Об утверждении Генерального плана муниципального образования Сенгилеев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апреля 2019 года № 174 «Об утверждении Правил землепользования и застройки муниципального образования Сенгилеев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февраля 2020 года № 266 «О внесении изменений в Правила землепользования и застройки муниципальных образований сельских поселений, входящих в состав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февраля 2020 года № 268 «О внесении изменений в Генеральный план муниципального образования Верхнерусского сельсовета Шпаковского района Ставропольского края от 15 февраля 2019 года № 154»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 июня 2020 года № 301 «О внесении изменений в Генеральный план муниципального образования Татарского сельсовета Шпаковского района Ставропольского края, утвержденный решением Совета Шпаковского муниципального района Ставропольского края от 29 июня 2018 года № 6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июня 2020 года № 302 «Об утверждении проекта Генерального плана муниципального образования Дем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и силу следующие решения Думы муниципального образования Верхнерусского сельсовета Шпаковского района Ставропольского кра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 февраля 2015 года № 274 «Об утверждении изменений в генеральный план села Верхнерусского и Правила землепользования и застройки муниципального образования Верхнерусского сельсовета с новым жилым районом «Русский лес» Шпаковского района Ставропольского края, документации по планировке территории жилого района «Русский лес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2 октября 2015 года № 305 «Об утверждении генерального плана села Верхнерусского, генерального плана хутора Нижнерусского, Правил землепользования и застройки муниципального образования Верхнеру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решение Думы муниципального образования Деминского сельсовета Шпаковского района Ставропольского края от 10 июля 2012 года № 137 «Об утверждении Правил землепользования и застройки муниципального образования Дем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Признать утратившими силу следующие решения Думы муниципального образования Дубовского сельсовета Шпаковского района Ставрополь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от 23 июля 2012 года № 85 «Об утверждении корректировки генерального плана села Дубов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1 декабря 2012 года № 116 «Об утверждении генерального плана поселка Верхнедубовский и села Калинов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0 января 2013 года № 122 «Об утверждении Правил землепользования и застройки территории муниципального образования Дубов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изнать утратившими силу следующие решения думы Казинского сельсовета Шпаковск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20 апреля 2010 года № 377 «Об утверждении генерального плана </w:t>
        <w:br/>
        <w:t>села Казинка муниципального образования Казин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3 апреля 2013 года № 131 «Об утверждении Правил землепользования и застройки муниципального образования Каз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ризнать утратившими силу следующие решения Думы муниципального образования города Михайловска Шпаковск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8 января 2016 года № 453 «О Генеральном плане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мая 2016 года № 478 «О Правилах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августа 2016 года № 497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1 января 2017 года № 40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1 января 2017 года № 41 «О внесении изменений в Генеральный план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8 июня 2017 года № 64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8 декабря 2017 года № 92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0 февраля 2018 года № 97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августа 2018 года № 119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0 января 2019 года № 140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мая 2019 года № 159 «О внесении изменений в Генеральный план города Михайловс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мая 2019 года № 160 «О внесении изменений в Правила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июня 2019 года № 162 «О внесении изменений в решение Думы муниципального образования города Михайловска Шпаковского района Ставропольского края от 26 мая 2016 года № 478 «О Правилах землепользования и застройк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6 ноября 2019 года № 176 «О внесении дополнений в Генеральный план города Михайловс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2 декабря 2019 года № 182 «О внесении изменений в Генеральный план города Михайловска, утвержденный решением Думы города Михайловска от 28.01.2016 № 453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2 декабря 2019 года № 183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.05.2016 № 47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декабря 2019 года № 186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 мая 2016 года № 47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декабря 2019 года № 187 «О внесении изменений в решение Думы города Михайловска от 31 января 2017 года № 41 «О внесении изменений в Генеральный план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0 января 2020 года № 189 «О внесении изменений в Генеральный план муниципального образования города Михайловска Шпаковского района Ставропольского края, утвержденный решением Думы муниципального образования города Михайловска Шпаковского района Ставропольского края от 28.01.2016 № 453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февраля 2020 года № 194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 мая 2016 года № 47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июля 2019 года № 206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 мая 2016 года № 47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августа 2020 года № 212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 мая 2016 года № 478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сентября 2020 года № 216 «О внесении изменений в Генеральный план муниципального образования города Михайловска Шпаковского района Ставропольского края, утвержденный решением Думы муниципального образования города Михайловска Шпаковского района Ставропольского края от 28 января 2016 года № 453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сентября 2020 года № 217 «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города Михайловска от 26 мая 2016 года № 478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Признать утратившими силу следующие решения Думы муниципального образования Пелагиадского сельсовета Шпаковского района Ставрополь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0 мая 2012 года № 75 «Об утверждении Правил землепользования и застройки в муниципальном образовании Пелагиадского сельсовета Шпаковского района Ставропольского края (в границах села Пелагиада Шпаковского района Ставропольского края)»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т 26 июля 2016 года № 301 «Об утверждении генерального плана муниципального образования Пелагиадского сельсовета Шпак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5 ноября 2016 года № 13 «Об утверждении Правил землепользования и застройки муниципального образования Пелагиад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ризнать утратившим силу решение Думы муниципального образования Сенгилеевского сельсовета Шпаковского района Ставропольского края от 19 ноября 2014 года № 29 «Об утверждении Правил землепользования и застройки муниципального образования Сенгилеев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ризнать утратившим силу решение Думы муниципального образования Темнолесского сельсовета Шпаковского района Ставропольского края от 25 декабря 2012 года № 106 «Об утверждении Правил землепользования и застройки территорий муниципального образования Темноле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Признать утратившими силу следующие решения Думы муниципального образования Цимлянского сельсовета Шпаковск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от 01 июня 2012 года № 68 «Об утверждении проекта корректировки генерального плана поселка Цимлянск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6 марта 2013 года № 113 «Об утверждении Правил землепользования и застройки муниципального образования Цимля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Настоящее решение вступает в силу с 01 января 2023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7:00Z</dcterms:created>
  <dc:creator>Кузьмина</dc:creator>
  <dc:description/>
  <cp:keywords/>
  <dc:language>en-US</dc:language>
  <cp:lastModifiedBy>DUMA-1</cp:lastModifiedBy>
  <cp:lastPrinted>2022-12-28T16:01:00Z</cp:lastPrinted>
  <dcterms:modified xsi:type="dcterms:W3CDTF">2022-12-28T13:20:00Z</dcterms:modified>
  <cp:revision>3</cp:revision>
  <dc:subject/>
  <dc:title>РОССИЙСКАЯ  ФЕДЕРАЦИЯ</dc:title>
</cp:coreProperties>
</file>