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Михайловск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4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чете начальника Отдела МВД России «Шпаковский» о результатах оперативно-служебной деятельности Отдела МВД России «Шпаковский» за 202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частью 3 статьи 8 Федерального закона «О полиции», Регламентом Думы Шпаковского муниципального округа Ставропольского края и в целях обеспечения открытости и публичности деятельности полиции </w:t>
        <w:br/>
        <w:t xml:space="preserve">в Шпаковском муниципальном округе Ставропольского края депутатами Думы Шпаковского муниципального округа Ставропольского края заслушан отчет </w:t>
      </w:r>
      <w:r>
        <w:rPr>
          <w:szCs w:val="28"/>
        </w:rPr>
        <w:t xml:space="preserve">начальника Отдела МВД России «Шпаковский» </w:t>
      </w:r>
      <w:r>
        <w:rPr/>
        <w:t>о результатах оперативно-служебной деятельности Отдела МВД России «Шпаковский» за 2021 год. По итогам обсуждения указанного отчета Дума Шпаков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нять к сведению отчет начальника Отдела МВД России «Шпаковский» о результатах оперативно-служебной деятельности Отдела МВД России «Шпаковский» за 2021 год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1:00Z</dcterms:created>
  <dc:creator>Кузьмина</dc:creator>
  <dc:description/>
  <cp:keywords/>
  <dc:language>en-US</dc:language>
  <cp:lastModifiedBy>DUMA-1</cp:lastModifiedBy>
  <cp:lastPrinted>2022-03-02T09:39:00Z</cp:lastPrinted>
  <dcterms:modified xsi:type="dcterms:W3CDTF">2022-03-02T06:42:00Z</dcterms:modified>
  <cp:revision>5</cp:revision>
  <dc:subject/>
  <dc:title>РОССИЙСКАЯ  ФЕДЕРАЦИЯ</dc:title>
</cp:coreProperties>
</file>