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16 декабря 2016 года                    г.Михайловск</w:t>
        <w:tab/>
        <w:tab/>
        <w:t xml:space="preserve">                               № 465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>Об утверждении плана работы Совета Шпаковского муниципального района Ставропольского края на 2017 год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ind w:firstLine="709"/>
        <w:rPr/>
      </w:pPr>
      <w:r>
        <w:rPr/>
        <w:t>В соответствии с Регламентом Совета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РЕШИЛ: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Утвердить прилагаемый план работы Совета Шпаковского муниципального района Ставропольского края на 2017 год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TextBodyIndent"/>
        <w:widowControl w:val="false"/>
        <w:suppressAutoHyphens w:val="true"/>
        <w:ind w:firstLine="709"/>
        <w:rPr/>
      </w:pPr>
      <w:r>
        <w:rPr/>
        <w:t>2.Настоящее решение вступает в силу с 01 января 2017 года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ского муниципального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  <w:tab/>
        <w:tab/>
        <w:tab/>
        <w:tab/>
        <w:tab/>
        <w:tab/>
        <w:t>В.Ф.Букре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УТВЕРЖДЕН</w:t>
      </w:r>
    </w:p>
    <w:p>
      <w:pPr>
        <w:pStyle w:val="Normal"/>
        <w:spacing w:lineRule="exact" w:line="240"/>
        <w:ind w:left="9639" w:hanging="0"/>
        <w:rPr/>
      </w:pPr>
      <w:r>
        <w:rPr>
          <w:szCs w:val="28"/>
        </w:rPr>
        <w:t>решением Совета Шпаковского муниципального района Ставропольского края от 16 декабря 2016 года  № 46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ЛАН РАБОТЫ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Совета Шпаковского муниципального района Ставропольского края н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2"/>
        <w:gridCol w:w="1134"/>
        <w:gridCol w:w="283"/>
        <w:gridCol w:w="47"/>
        <w:gridCol w:w="237"/>
        <w:gridCol w:w="141"/>
        <w:gridCol w:w="1701"/>
        <w:gridCol w:w="142"/>
        <w:gridCol w:w="284"/>
        <w:gridCol w:w="15"/>
        <w:gridCol w:w="1544"/>
        <w:gridCol w:w="3118"/>
      </w:tblGrid>
      <w:tr>
        <w:trPr>
          <w:trHeight w:val="789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714" w:hanging="357"/>
              <w:jc w:val="center"/>
              <w:rPr/>
            </w:pPr>
            <w:r>
              <w:rPr>
                <w:b/>
                <w:szCs w:val="28"/>
              </w:rPr>
              <w:t>Примерный план нормотворческой деятельности Совета Шпаковского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вропольского края на 2017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 решени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Сроки рассмотре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нормот-ворческой инициатив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-ный за подготовку проекта 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комитет Совета Шпаковского муниципального района Ставропольского кр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 внесении изменений в решение Совета Шпаковского муниципального района Ставропольского края «О бюджете Шпаковского муниципального района Ставропольского края на 2017 год и плановый период 2018 и 2019 годов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7 феврал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итет по бюджету и  экономической политик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Отчет начальника отдела МВД России по Шпаковскому району о результатах оперативно-служебной деятельности отдела за 2016 год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7 феврал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тель Совет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szCs w:val="28"/>
              </w:rPr>
              <w:t>аппарат Совета района,</w:t>
            </w:r>
          </w:p>
          <w:p>
            <w:pPr>
              <w:pStyle w:val="Normal"/>
              <w:spacing w:lineRule="exact" w:line="240"/>
              <w:ind w:right="-57" w:hanging="0"/>
              <w:rPr>
                <w:szCs w:val="28"/>
              </w:rPr>
            </w:pPr>
            <w:r>
              <w:rPr>
                <w:szCs w:val="28"/>
              </w:rPr>
              <w:t>отдел МВ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итета по местному самоуправлению и безопас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муниципальной программы Шпаковского муниципального района Ставропольского края «Противодействие коррупции в сфере деятельности органов  местного самоуправления Шпаковского муниципального района Ставропольского края на 2016-2018 годы»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7 феврал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szCs w:val="28"/>
              </w:rPr>
            </w:pPr>
            <w:r>
              <w:rPr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итета по местному самоуправлению и безопас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рганизация сбора и вывоза твердых коммунальных отходов в поселениях района до начала деятельности регионального оператора по обращению с твердыми коммунальными отход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276" w:leader="none"/>
                <w:tab w:val="left" w:pos="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7 феврал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szCs w:val="28"/>
              </w:rPr>
            </w:pPr>
            <w:r>
              <w:rPr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итет по промышленности и жилищно-коммунальному хозяйств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276" w:leader="none"/>
                <w:tab w:val="left" w:pos="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социально-экономическом развитии малых территорий Шпаковского муниципальн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276" w:leader="none"/>
                <w:tab w:val="left" w:pos="0" w:leader="none"/>
              </w:tabs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7 феврал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итет по бюджету и эконо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276" w:leader="none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szCs w:val="28"/>
              </w:rPr>
              <w:t>Об утверждении Порядка осуществления контрольной деятельности Совета Шпаковского муниципального район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276" w:leader="none"/>
                <w:tab w:val="left" w:pos="0" w:leader="none"/>
              </w:tabs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7 феврал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тель Совет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ппарат Совета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итет по местному самоуправлению и безопасности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публичных слушаний по отчету об исполнении бюджета Шпаковского муниципального района Ставропольского края за 2016 год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 апрел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ппарат Совета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итет по бюджету и  эконо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б отчете о деятельности главы Шпаковского муниципального района и администрации Шпаковского муниципального района Ставропольского края за 2016 год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 апрел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администра-ция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тчет  председателя Контрольно-счетного органа Шпаковского муниципального района Ставропольского края  о деятельности  Контрольно-счетного органа Шпаковского муниципального района Ставропольского края   за 2016 год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8"/>
              </w:rPr>
              <w:t>28 апрел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трольно-счетный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рган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трольно-счетный орг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Cs w:val="28"/>
              </w:rPr>
              <w:t>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итет по бюджету и  экономической политик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 создании условий для предоставления транспортных услуг населению и организация транспортного обслуживания населения в границах сельских поселений, входящих в состав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8"/>
              </w:rPr>
              <w:t>28 апрел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итет по промышленности и жилищно-коммунальному хозяйств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 мероприятиях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8"/>
              </w:rPr>
              <w:t>28 апрел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итет по местному самоуправлению и безопас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О ходе выполнения </w:t>
            </w:r>
            <w:r>
              <w:rPr>
                <w:rFonts w:eastAsia="Calibri"/>
                <w:szCs w:val="28"/>
              </w:rPr>
              <w:t>Плана мероприятий по социальной поддержке ветеранов (пенсионеров) войны, труда, Вооруженных сил и правоохранительных органов,  повышению роли ветеранских организаций в Шпаковском районе и патриотическому воспитанию молодежи на 2013-2018 годы, утвержденного решением Совета Шпаковского муниципального района Ставропольского края от 15.02.2016г. №32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 апрел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итет по социальной политике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 результатах публичных слушаний по отчету об исполнении бюджета Шпаковского муниципального района за 2016 год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3 ию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аппарат Совета района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итет по бюджету и эконо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сполнении бюджета Шпаковского муниципального района Ставропольского края за 2016 год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3 ию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 xml:space="preserve">администра-ция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итет по бюджету и  эконо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б исполнении бюджета Шпаковского муниципального района Ставропольского края за 1 квартал 2017 год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3 ию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итет по бюджету и  эконо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 внесении изменений в решение Совета Шпаковского муниципального района Ставропольского края «О бюджете Шпаковского муниципального района Ставропольского края на 2017 год и плановый период  2018 и 2019 годов»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3 ию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итет по бюджету и  эконо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б организации оказания медицинской помощи населению на территории Шпаковского район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3 ию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ппарат Совета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итет по социаль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рганизации мероприятий межпоселен-ческого характера по охране окружающей среды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 июн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итет по промышленности и жилищно-коммунальному хозяйств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ГУ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 присвоении звания «Почетный гражданин Шпаковского района Ставропольского края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 авгу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Cs w:val="28"/>
              </w:rPr>
              <w:t>администра-ция района, аппарат Совета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итет по социаль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 награждении Почётным знаком «За заслуги перед Шпаковским районом»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 авгу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Cs w:val="28"/>
              </w:rPr>
              <w:t>администра-ция района , аппарат Совета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итет по социаль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 занесении на районную Доску Почет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 авгу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Cs w:val="28"/>
              </w:rPr>
              <w:t>администра-ция района, аппарат Совета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итет по социаль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б исполнении бюджета Шпаковского муниципального района Ставропольского края за 1 полугодие 2017 года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8 авгу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администра-ция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итет по бюджету и  эконо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в 2016 году и текущий период 2017 года мероприятий муниципальной программы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,  утвержденной постановлением администра-ции Шпаковского муниципального района от 29.10.2015 года №91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8 авгу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администра -ция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итет по местному самоуправлению и безопас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szCs w:val="28"/>
              </w:rPr>
              <w:t>Отчет начальника отдела МВД России по Шпаковскому району о результатах оперативно-служебной деятельности отдела за 1 полугодие 2017 год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Cs w:val="28"/>
              </w:rPr>
            </w:pPr>
            <w:r>
              <w:rPr>
                <w:bCs/>
                <w:szCs w:val="28"/>
              </w:rPr>
              <w:t>18 авгу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szCs w:val="28"/>
              </w:rPr>
              <w:t>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ппарат Совета района,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szCs w:val="28"/>
              </w:rPr>
              <w:t>отдел МВ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szCs w:val="28"/>
              </w:rPr>
              <w:t>комитет по местному самоуправлению и безопас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вое заседание Совета Шпаков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района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третьего созы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 октябр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О внесении изменений в решение Совета Шпаковского муниципального района Ставропольского края «О бюджете Шпаковского муниципального района Ставропольского края на 2017 год и плановый период  2018 и 2019 годов»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8"/>
              </w:rPr>
              <w:t>27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администра-ция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итет по бюджету и  эконо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О назначении публичных слушаний по вопросу «О проекте бюджета Шпаковского муниципального района Ставропольского края на 2018 год»</w:t>
            </w:r>
          </w:p>
          <w:p>
            <w:pPr>
              <w:pStyle w:val="TextBodyIndent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7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-тель Совет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ппарат Совета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итет по бюджету и  эконо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 системе налогообложения в виде единого налога на вмененный доход для отдельных видов деятельности на территории Шпаковского района Ставропольского края на 2018 год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7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лава района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итет по бюджету и эконо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 создании условий для развития сельскохозяйственного производства в поселениях, расширении рынка сельскохозяйственной продукции, сырья и продовольствия, содействии развитию малого и среднего предпринимательств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7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лава район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итет по аграрным вопросам, природопользованию и эколог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иоритетного национального проекта «Доступное и комфортное жилье – гражданам России» на территории Шпаковского муниципального района в 2017 году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7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итет по социаль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7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лава район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итет по местному самоуправлению и безопас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о деятельности О</w:t>
            </w:r>
            <w:r>
              <w:rPr>
                <w:bCs/>
                <w:szCs w:val="28"/>
              </w:rPr>
              <w:t xml:space="preserve">бщественной молодежной палаты при Совете Шпаковского муниципального района </w:t>
            </w:r>
          </w:p>
          <w:p>
            <w:pPr>
              <w:pStyle w:val="ConsTitle"/>
              <w:tabs>
                <w:tab w:val="clear" w:pos="708"/>
                <w:tab w:val="left" w:pos="5871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tabs>
                <w:tab w:val="clear" w:pos="708"/>
                <w:tab w:val="left" w:pos="5871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tabs>
                <w:tab w:val="clear" w:pos="708"/>
                <w:tab w:val="left" w:pos="5871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tabs>
                <w:tab w:val="clear" w:pos="708"/>
                <w:tab w:val="left" w:pos="5871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7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-тель Совет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едседатель Общественной молодежной палаты, аппа-рат Совета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итет по социальной политик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ое заседание Совета Шпаков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района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етвертого созы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 ноябр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 xml:space="preserve">Об избрании мандатной комиссии в целях подтверждения полномочий депутатов Совета </w:t>
            </w:r>
            <w:r>
              <w:rPr>
                <w:bCs/>
                <w:szCs w:val="28"/>
              </w:rPr>
              <w:t>Шпаковского</w:t>
            </w:r>
            <w:r>
              <w:rPr>
                <w:szCs w:val="28"/>
              </w:rPr>
              <w:t xml:space="preserve"> муниципального района Ставропольского края третьего созы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8"/>
              </w:rPr>
              <w:t>2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рабочая группа по подготовке проведения первого заседания Совета Шпаковского муниципального района Ставропольского края четвертого созыва, аппарат Совета 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 подтверждении полномочий депутатов  </w:t>
            </w:r>
          </w:p>
          <w:p>
            <w:pPr>
              <w:pStyle w:val="TextBodyIndent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овета </w:t>
            </w:r>
            <w:r>
              <w:rPr>
                <w:bCs/>
                <w:szCs w:val="28"/>
              </w:rPr>
              <w:t>Шпаковского</w:t>
            </w:r>
            <w:r>
              <w:rPr>
                <w:szCs w:val="28"/>
              </w:rPr>
              <w:t xml:space="preserve"> муниципального района Ставропольского края четвертого созыва</w:t>
            </w:r>
          </w:p>
          <w:p>
            <w:pPr>
              <w:pStyle w:val="TextBodyIndent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б избрании председателя Совета </w:t>
            </w:r>
            <w:r>
              <w:rPr>
                <w:bCs/>
                <w:szCs w:val="28"/>
              </w:rPr>
              <w:t>Шпаковского</w:t>
            </w:r>
            <w:r>
              <w:rPr>
                <w:szCs w:val="28"/>
              </w:rPr>
              <w:t xml:space="preserve"> муниципального района Ставропольского края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б избрании заместителя председателя Совета </w:t>
            </w:r>
            <w:r>
              <w:rPr>
                <w:bCs/>
                <w:szCs w:val="28"/>
              </w:rPr>
              <w:t>Шпаковского</w:t>
            </w:r>
            <w:r>
              <w:rPr>
                <w:szCs w:val="28"/>
              </w:rPr>
              <w:t xml:space="preserve"> муниципального района Ставропольского кра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-тель Совет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збрании секретаря Совета </w:t>
            </w:r>
            <w:r>
              <w:rPr>
                <w:bCs/>
                <w:szCs w:val="28"/>
              </w:rPr>
              <w:t>Шпаковского</w:t>
            </w:r>
            <w:r>
              <w:rPr>
                <w:szCs w:val="28"/>
              </w:rPr>
              <w:t xml:space="preserve">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Cs w:val="28"/>
              </w:rPr>
            </w:pPr>
            <w:r>
              <w:rPr>
                <w:bCs/>
                <w:szCs w:val="28"/>
              </w:rPr>
              <w:t>2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-тель Совет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утверждении перечня и состава постоянных комитетов и комиссии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Cs w:val="28"/>
              </w:rPr>
            </w:pPr>
            <w:r>
              <w:rPr>
                <w:bCs/>
                <w:szCs w:val="28"/>
              </w:rPr>
              <w:t>2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-тель Совет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 председателях и заместителях председателей постоянных комитетов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22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-тель Совет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едседатель Совета район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ппарат Совета район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итеты Совета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на территории Шпаковского муниципального района ежегодной акции «Сохраним природу Ставрополья» в 2017 году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22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лава район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итет по промышленности и жилищно-коммунальному хозяйств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О ходе выполнения муниципальной программы Шпаковского муниципального района Ставропольского края «Поддержка малого и среднего предпринимательства в Шпаковском муниципальном районе Ставропольского края на 2014-2017 годы»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2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лава район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итет по бюджету и  эконо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сполнении бюджета Шпаковского муниципального района Ставропольского края за 9 месяцев 2017 года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22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-тель Совет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итет по бюджету и эконо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результатах публичных слушаний по проекту бюджета Шпаковского муниципального района Ставропольского края на 2018 год </w:t>
            </w:r>
          </w:p>
          <w:p>
            <w:pPr>
              <w:pStyle w:val="TextBodyIndent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22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-тель Совет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ппарат Совета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итет по бюджету и  эконо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О бюджете Шпаковского муниципального района  Ставропольского края на 2018 год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2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лава район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итет по бюджету и  эконо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 деятельности Общественного Совета Шпаковского муниципального района Ставропольского края за 2017 год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22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-тель Совет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тель Обществен-ного Совета, аппарат Со-вета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 внесении изменений в решение Совета Шпаковского муниципального района Ставропольского края «О бюджете Шпаковского муниципального района Ставропольского края на 2017 год и плановый период  2018 и 2019 годов»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22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лава район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итет по бюджету и эконо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муниципальной программы Шпаковского муниципального района Ставропольского края «Развитие культуры и реализация молодежной политики в Шпаковском муниципальном районе на 2014 – 2017 годы»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2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лава район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итет по социальной 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 участии в предупреждении и ликвидации последствий чрезвычайных ситуаций на территории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22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лава район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итет по местному самоуправлению и безопас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б утверждении плана работы Совета Шпаковского муниципального района             Ставропольского края на 2018 год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22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-тель Совет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ппарат Совета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итет по регламенту и организации деятельности Совета</w:t>
            </w:r>
          </w:p>
        </w:tc>
      </w:tr>
      <w:tr>
        <w:trPr>
          <w:trHeight w:val="65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постоянных комитетов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боты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Сроки исполнения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за организацию работы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>Отчет о работе комитетов Совета района за 2016 го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председатель комитета Совета района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Cs w:val="28"/>
              </w:rPr>
              <w:t>Утверждение примерного плана работы комитетов Совета района на 2017 го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председатель комитета Совета района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б избрании председателей постоянных комитетов и комиссии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Cs w:val="28"/>
              </w:rPr>
              <w:t>комитеты Совета района</w:t>
            </w:r>
          </w:p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 избрании заместителей председателей постоянных комитетов и комиссии Совета Шпаковского муниципального района Ставропольского края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Cs w:val="28"/>
              </w:rPr>
              <w:t>комитеты Совета района</w:t>
            </w:r>
          </w:p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Заседание комитетов Совета район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, но не реже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дного раза 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три месяц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председатель комитета Совета района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Выездные заседания комитетов Совета район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>по мере необходимости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председатель комитета Совета района</w:t>
            </w:r>
          </w:p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Организация контроля по выполнению решений Совета района, решений комитетов Совета район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председатель комитета Совета района</w:t>
            </w:r>
          </w:p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 xml:space="preserve">Участие в работе комиссий, рабочих групп, оргкомитетов, совещаний, заседаний, организуемые Советом и администрацией Шпаковского муниципального района Ставропольского края, общественными организациями </w:t>
            </w:r>
          </w:p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тель Совет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и комитетов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путаты Совета района</w:t>
            </w:r>
          </w:p>
        </w:tc>
      </w:tr>
      <w:tr>
        <w:trPr>
          <w:trHeight w:val="511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Публичные слуша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вопрос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роки проведения 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е за организацию работы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бюджета Шпаковского муниципального района Ставропольского края за 2016 год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едседатель Совета района, аппарат Совета района</w:t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 проекте бюджета Шпаковского муниципального района Ставропольского края на 2018 год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тель Совета района, аппарат Совета района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Устав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едседатель Совета района, аппарат Совета района</w:t>
            </w:r>
          </w:p>
        </w:tc>
      </w:tr>
      <w:tr>
        <w:trPr>
          <w:trHeight w:val="707" w:hRule="atLeast"/>
        </w:trPr>
        <w:tc>
          <w:tcPr>
            <w:tcW w:w="151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. Работа по контролю за исполнением решений Совета Шпаковского муниципального райо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вопрос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е за организацию работы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Внесение изменений, дополнений и признание утратившими силу некоторых решений Совета Шпаковского муниципального района Ставропольского края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ппарат Совета района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офильные комитеты Совета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516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Организация взаимодействия с Общественным Советом Шпаковского муниципального райо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роки исполнения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Участие в заседаниях Общественного Совета Шпаковского муниципального района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февраль,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й, июль, ноябрь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тель Совета района, депутаты Совета, аппарат Совета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астие в работе Совета Шпаковского муниципального района Ставропольского края и его комитето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тель Общественного Совета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смотрение информации о деятельности Обществен-ного Совета Шпаковского муниципального района  за 2017 год на заседании Совета Шпаковского муниципального района 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тель Совета района, председатель Общественного Сове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6804"/>
        <w:gridCol w:w="2409"/>
        <w:gridCol w:w="5103"/>
      </w:tblGrid>
      <w:tr>
        <w:trPr>
          <w:trHeight w:val="734" w:hRule="atLeast"/>
        </w:trPr>
        <w:tc>
          <w:tcPr>
            <w:tcW w:w="151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8"/>
              </w:rPr>
              <w:t xml:space="preserve">6. Организация работы Общественной молодежной палаты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 Совете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роки исполн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Заседания Общественной молодежной палаты при Совете Шпаковского муниципального район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 реже одного раза в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едседатель Общественной молодежной палаты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зработка инициатив по вопросам совершенствования федерального и краевого законодательства, муниципальных правовых ак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тель Общественной молодежной палаты, председатели комиссий Общественной молодежной палаты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.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дготовка и организация проведения общественно-значимых мероприятий (в соответствии с планом рабо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едседатель Общественной молодежной палаты, председатели комиссий Общественной молодежной палаты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.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Взаимодействие с молодежными общественными организациями и объединениями, действующими в Шпаковском муниципальном районе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едседатель Общественной молодежной палаты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6.5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заимодействие с молодежными парламентскими структу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Cs w:val="28"/>
              </w:rPr>
              <w:t>председатель Общественной молодежной палаты,комиссия по развитию молодежного парламентаризма</w:t>
            </w:r>
          </w:p>
        </w:tc>
      </w:tr>
      <w:tr>
        <w:trPr>
          <w:trHeight w:val="716" w:hRule="atLeast"/>
        </w:trPr>
        <w:tc>
          <w:tcPr>
            <w:tcW w:w="151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 Организационная работа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роки исполн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</w:tc>
      </w:tr>
      <w:tr>
        <w:trPr>
          <w:trHeight w:val="7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бота над проектами муниципальных нормативных актов для внесения поправок, дополнений и изменений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 мере поступ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Организационно-техническая подготовка заседаний Совета, комитетов Совета, Общественного Совета, Общественной молодежной палаты и рабочих групп (проекты, сопроводительные материалы и т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 плану работы 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заимодействие со средствами массовой информации по вопросам деятельности Совета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.4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рганизация и проведение «депутатского часа» в Совете Шпаковского муниципального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по мере поступ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тель Совета,  профильные комитеты Совета района, аппарат Совета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астие в заседаниях администрации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 плану работы 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едседатель Совета района, управляющий делами аппарата Совета района депутаты Совета района, аппарат Совета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еба депут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сультации органов местного самоуправления муниципальных образований  поселений района по правовым вопросам и по вопросам организации деятельности органов местного самоуправлени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бота с обращениями граждан, предприятий и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 мере поступ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ием граждан председателем Совета, депутатами Совета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 графику при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оведение депутатских слуш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Участие в работе Совета по вопросам местного самоуправления при Думе Ставропольского кр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лану работы Совета по вопросам </w:t>
            </w:r>
            <w:r>
              <w:rPr>
                <w:spacing w:val="-20"/>
                <w:szCs w:val="28"/>
              </w:rPr>
              <w:t>местного</w:t>
            </w:r>
            <w:r>
              <w:rPr>
                <w:szCs w:val="28"/>
              </w:rPr>
              <w:t xml:space="preserve"> самоуправ- ления при председателе Д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тель Совета района</w:t>
            </w:r>
          </w:p>
        </w:tc>
      </w:tr>
      <w:tr>
        <w:trPr>
          <w:trHeight w:val="82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астие в работе Ассоциации «Совет муниципальных образований Ставропольского края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 плану работы Ассоциаци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ы муниципальных образований  поселений</w:t>
            </w:r>
          </w:p>
        </w:tc>
      </w:tr>
      <w:tr>
        <w:trPr>
          <w:trHeight w:val="82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.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заимодействие с общественными организациями и объединениями, политическими партиям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едседатель Совета района, управляющий делами аппарата Совета района, депутаты Совета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.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астие в работе комитетов и рабочих групп Думы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едседатель Совета района, управляющий делами аппарата Совета района, депутаты Совета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.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астие в официальных мероприятиях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едседатель Совета района, депутаты Совета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.16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атериально-техническое обеспечение работы депутатов и аппарата Совета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</w:tc>
      </w:tr>
      <w:tr>
        <w:trPr>
          <w:trHeight w:val="56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.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дминистративно-хозяйственная деятельность Совета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равляющий делами аппарата Совета района, аппарат Совета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.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дготовка и сдача в архив документов согласно номенклатуре де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равляющий делами аппарата Совета района, аппарат Совета района</w:t>
            </w:r>
          </w:p>
        </w:tc>
      </w:tr>
      <w:tr>
        <w:trPr>
          <w:trHeight w:val="5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.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астие в работе конкурсных комиссий по подведению итогов конкурса среди муниципальных образований поселений Шпаковского района по номинациям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</w:tc>
      </w:tr>
      <w:tr>
        <w:trPr>
          <w:trHeight w:val="5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.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рганизация деятельности фракций, депутатских групп, объединений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ководители фракций, депутатских групп, объединений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51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8"/>
              </w:rPr>
              <w:t>8. Информационная и аналитическая деятельност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8"/>
              </w:rPr>
              <w:t xml:space="preserve">Сроки исполнен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е 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30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нформационное взаимодействие: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 Думой Ставропольского края;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 Правительством Ставропольского края;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 администрацией район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 администрациями и Думами муниципальных образований поселений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равляющий делами аппарата Совета района, аппарат Совета района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28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одготовка и рассылка органам местного самоуправления, структурным подразделениям администрации  района, в прокуратуру т.д. решений Совета района, сведений об итогах публичных слушаний, депутатских слушаний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тель Совета района, аппарат Совета района</w:t>
            </w:r>
          </w:p>
        </w:tc>
      </w:tr>
      <w:tr>
        <w:trPr>
          <w:trHeight w:val="70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материалов о деятельности Совета района для СМИ и официального сайта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района, управляющий делами аппарата Совета района, аппарат Совета район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Издание сборника «Муниципальная практика: вопросы и ответы»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района, управляющий делами аппарата Совета района, аппарат Совета район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путатов информационно-справочными материал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</w:tc>
      </w:tr>
      <w:tr>
        <w:trPr>
          <w:trHeight w:val="5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Анализ действующих нормативных актов, принятых Советом района, на соответствие действующему законодательству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тель Совета, управляющий делами аппарата Совета района, аппарат Совета района</w:t>
            </w:r>
          </w:p>
        </w:tc>
      </w:tr>
      <w:tr>
        <w:trPr>
          <w:trHeight w:val="8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ализ деятельности комитетов Совета района за 201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тель Совета района, председа-тели комитетов, управляющий делами аппарата Совета района, аппарат Совета района</w:t>
            </w:r>
          </w:p>
        </w:tc>
      </w:tr>
      <w:tr>
        <w:trPr>
          <w:trHeight w:val="8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казание содействия в подготовке и проведении избирательной кампании на территории район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района, управляющий делами аппарата Совета района, аппарат Совета район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Организация исполнения Закона Ставропольского края от 04.12.2008г. №87-кз «О порядке организации и ведения регистра муниципальных нормативных правовых актов»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</w:tc>
      </w:tr>
      <w:tr>
        <w:trPr>
          <w:trHeight w:val="10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казание правовой помощи по оформлению нормативных актов и регистрации Уставов муниципальных образований поселений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равляющий делами аппарата Совета района, аппарат Совета района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8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Выезды в муниципальные образования поселений с целью оказания методической и практической помощи органам местного самоуправления поселений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</w:tc>
      </w:tr>
      <w:tr>
        <w:trPr>
          <w:trHeight w:val="5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ланирование работы Совета Шпаковского муниципального района Ставропольского края на 2018 год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редседатель Совета района, управляющий делами аппарата Совета района, аппарат Совета район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type w:val="nextPage"/>
      <w:pgSz w:orient="landscape" w:w="16838" w:h="11906"/>
      <w:pgMar w:left="1701" w:right="624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50:00Z</dcterms:created>
  <dc:creator>Кузьмина</dc:creator>
  <dc:description/>
  <cp:keywords/>
  <dc:language>en-US</dc:language>
  <cp:lastModifiedBy>Мальцева Елена Александровна</cp:lastModifiedBy>
  <cp:lastPrinted>2015-11-30T16:34:00Z</cp:lastPrinted>
  <dcterms:modified xsi:type="dcterms:W3CDTF">2017-01-09T07:46:00Z</dcterms:modified>
  <cp:revision>19</cp:revision>
  <dc:subject/>
  <dc:title>РОССИЙСКАЯ ФЕДЕРАЦИЯ</dc:title>
</cp:coreProperties>
</file>