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763" w:leader="none"/>
        </w:tabs>
        <w:suppressAutoHyphens w:val="true"/>
        <w:rPr/>
      </w:pPr>
      <w:r>
        <w:rPr/>
        <w:t>22 ноября 2017 года</w:t>
        <w:tab/>
        <w:t xml:space="preserve"> г.Михайловск</w:t>
        <w:tab/>
        <w:t xml:space="preserve">    </w:t>
        <w:tab/>
        <w:tab/>
        <w:t xml:space="preserve">                           № 7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520" w:leader="none"/>
        </w:tabs>
        <w:suppressAutoHyphens w:val="true"/>
        <w:spacing w:lineRule="exact" w:line="240"/>
        <w:rPr/>
      </w:pPr>
      <w:r>
        <w:rPr/>
        <w:t>О председателях и заместителях председателей комитетов Совета Шпаковского муниципального района Ставропольского края четвертого созыва</w:t>
      </w:r>
    </w:p>
    <w:p>
      <w:pPr>
        <w:pStyle w:val="Con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suppressAutoHyphens w:val="true"/>
        <w:ind w:firstLine="9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Совета Шпаковского муниципального района Ставропольского края, Положениями о комитетах Совета Шпаковского муниципального района Ставропольского края, решениями комитетов Совета Шпаковского муниципального района Ставропольского края,                                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1.Утвердить председателем комитета Совета Шпаковского муниципального района Ставропольского края по регламенту и организации деятельности Совета Мирошниченко Елену Юрьевну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регламенту и организации деятельности Совета Мещерякову Антонину Ивановну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2.Утвердить председателем комитета Совета Шпаковского муниципального района Ставропольского края по бюджету и экономической политике Горбунова Александра Николае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бюджету и экономической политике Березуцкого Николая Михайло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3.Утвердить председателем комитета Совета Шпаковского муниципального района Ставропольского края по социальной политике Савченко Надежду Васильевну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социальной политике Шотт Сергея Александро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4.Утвердить председателем комитета Совета Шпаковского муниципального района Ставропольского края по местному самоуправлению                и безопасности Букреева Виктора Федоро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/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местному самоуправлению и безопасности Савченко Надежду Васильевну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5.Утвердить председателем комитета Совета Шпаковского муниципального района Ставропольского края по аграрным вопросам, природопользованию и экологии Чурсинова Владимира Георгие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аграрным вопросам, природопользованию и экологии Демченко Владимира Василье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6.Утвердить председателем комитета Совета Шпаковского муниципального района Ставропольского края по промышленности                            и жилищно-коммунальному хозяйству Печкурова Сергея Владимиро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промышленности                            и жилищно-коммунальному хозяйству Толстоухова Александра Николаевича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  <w:t>7.Разместить настоящее решение на официальном сайте Совета Шпаковского муниципального района Ставропольского края                                       в информационно-телекоммуникационной сети Интернет (www.sovet-shmr.ru).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936"/>
        <w:jc w:val="both"/>
        <w:rPr/>
      </w:pPr>
      <w:r>
        <w:rPr>
          <w:szCs w:val="28"/>
        </w:rPr>
        <w:t>8.Настоящее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uppressAutoHyphens w:val="tru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>Председатель Совета</w:t>
      </w:r>
    </w:p>
    <w:p>
      <w:pPr>
        <w:pStyle w:val="21"/>
        <w:widowControl w:val="false"/>
        <w:suppressAutoHyphens w:val="tru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  <w:t>Шпаковского муниципального</w:t>
      </w:r>
    </w:p>
    <w:p>
      <w:pPr>
        <w:pStyle w:val="21"/>
        <w:widowControl w:val="false"/>
        <w:suppressAutoHyphens w:val="true"/>
        <w:spacing w:lineRule="exact" w:line="240" w:before="0" w:after="0"/>
        <w:jc w:val="both"/>
        <w:rPr/>
      </w:pPr>
      <w:r>
        <w:rPr>
          <w:bCs/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sva</dc:creator>
  <dc:description/>
  <cp:keywords/>
  <dc:language>en-US</dc:language>
  <cp:lastModifiedBy>Гулевская Светлана Викторовна</cp:lastModifiedBy>
  <cp:lastPrinted>2017-11-21T07:59:00Z</cp:lastPrinted>
  <dcterms:modified xsi:type="dcterms:W3CDTF">2017-11-22T08:16:00Z</dcterms:modified>
  <cp:revision>3</cp:revision>
  <dc:subject/>
  <dc:title>Проект</dc:title>
</cp:coreProperties>
</file>