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438"/>
        <w:gridCol w:w="3118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 декабря 2022 г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признании утратившими силу некоторых решений Думы муниципального образования Надеждинского сельсовета Шпаковского района Ставрополь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Законом Ставропольского края от 31 января 2020 г. </w:t>
        <w:br/>
        <w:t>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и силу следующие решения Думы муниципального образования Надеждинского сельсовета Шпаковского района Ставропольского края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декабря 2009 года № 338 «Об утверждении Положения о проведении торгов на право заключения договора аренды объектов недвижимости, находящихся в собственности муниципального образования Надеждинского сельсовета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июля 2012 года № 121 «Об утверждении порядка принятия решения о предоставлении в собственность земельных участков гражданам, имеющим право на предоставление бесплатно в собственность земельных участков в соответствии с законодательством Российской Федерации и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июля 2012 года № 122 «Об утверждении Порядка постановки на учет многодетных семей в целях предоставления бесплатно земельных участков на территории муниципального образования Надеждинского сельсовета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февраля 2014 года № 251 «Об утверждении Положения о погребении и похоронном деле на территории муниципального образования Надеждинского сельсовета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апреля 2014 года № 261 «Об установлении размера арендной платы за пользование имуществом муниципальной собственности муниципального образования Надеждинского сельсовета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июня 2014 года № 275 «О внесении изменений в Порядок принятия решения о предоставлении в собственность земельных участков гражданам, имеющим право на предоставление бесплатно в собственность земельных участков в соответствии с законодательством российской федерации и ставропольского края, утвержденный решением Думы муниципального образования Надеждинского сельсовета Шпаковского района Ставропольского края от 27 июля 2012 года № 121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 декабря 2018 года № 133 «Об утверждении порядка предоставления муниципальных гарантий по инвестиционным проектам за счет средств бюджета муниципального образования Надеждинского сельсовета Шпаковского района Ставропольского кра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Думы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паковского муниципального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Шпаковского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1:00Z</dcterms:created>
  <dc:creator>Кузьмина</dc:creator>
  <dc:description/>
  <cp:keywords/>
  <dc:language>en-US</dc:language>
  <cp:lastModifiedBy>DUMA-1</cp:lastModifiedBy>
  <cp:lastPrinted>2022-09-08T15:26:00Z</cp:lastPrinted>
  <dcterms:modified xsi:type="dcterms:W3CDTF">2022-12-12T12:31:00Z</dcterms:modified>
  <cp:revision>2</cp:revision>
  <dc:subject/>
  <dc:title>РОССИЙСКАЯ  ФЕДЕРАЦИЯ</dc:title>
</cp:coreProperties>
</file>