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6 года                       г.Михайловск                                           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Шпаковского муниципального района Ставропольского края третьего созы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06.10.2003 года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Совета Шпаковского муниципального района Ставропольского края третьего созыва Букреева Виктора Федоровича, депутата Совета Шпаковского муниципального района Ставропольского края третьего созы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председатель Совета Шпаковского муниципального района Ставропольского края третьего созыва осуществляет свою деятельность на непостоянной основ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В.М.Никол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6:00Z</dcterms:created>
  <dc:creator>sva</dc:creator>
  <dc:description/>
  <cp:keywords/>
  <dc:language>en-US</dc:language>
  <cp:lastModifiedBy>Гулевская Светлана Викторовна</cp:lastModifiedBy>
  <cp:lastPrinted>2016-11-21T12:45:00Z</cp:lastPrinted>
  <dcterms:modified xsi:type="dcterms:W3CDTF">2016-12-16T09:57:00Z</dcterms:modified>
  <cp:revision>15</cp:revision>
  <dc:subject/>
  <dc:title>ПРОЕКТ</dc:title>
</cp:coreProperties>
</file>