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7 года                     г.Михайловск                                              № 55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4"/>
        </w:rPr>
        <w:t>О безвозмездной передаче муниципального имущества Шпаковского                    муниципального района Ставропольского края в муниципальную                         собственность муниципального образования города Михайловска                      Шпаковского района Ставрополь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Гражданским кодексом Российской Федерации,                Федеральным Законом «Об общих принципах организации местного                     самоуправления в Российской Федерации», Законом Ставропольского края «О местном самоуправлении в Ставропольском крае», Уставом Шпаковского           муниципального района Ставропольского края, Положением о порядке            управления и распоряжения имуществом, находящимся в муниципальной             собственности Шпаковского муниципального района Ставропольского края, утвержденным решением Совета Шпаковского муниципального района              Ставропольского края от 24.06.2016года № 396</w:t>
      </w:r>
      <w:r>
        <w:rPr>
          <w:szCs w:val="24"/>
        </w:rPr>
        <w:t>, Положением о комитете              имущественных и земельных отношений администрации Шпаковского муниципального района Ставропольского края, утвержденное решением Совета              Шпаковского муниципального района Ставропольского края от 22.04.2016 года №369, постановлением администрации Шпаковского муниципального района Ставропольского края «О направлении средств на комплектование книжных фондов библиотек муниципальных образований» от 10.04.2012 года №219 и на основании письма муниципального образования города Михайловска                Шпаковского района Ставропольского края от 04.10.2017 года №07-10/1-2803, Совет Шпаковского муниципального района Ставропольского края</w:t>
      </w:r>
    </w:p>
    <w:p>
      <w:pPr>
        <w:pStyle w:val="TextBody"/>
        <w:spacing w:before="120" w:after="120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ind w:firstLine="555"/>
        <w:rPr>
          <w:bCs/>
          <w:szCs w:val="28"/>
        </w:rPr>
      </w:pPr>
      <w:r>
        <w:rPr>
          <w:bCs/>
          <w:szCs w:val="28"/>
        </w:rPr>
        <w:t xml:space="preserve">1.Передать безвозмездно в муниципальную собственность                                 муниципального образования города Михайловска </w:t>
      </w:r>
      <w:r>
        <w:rPr>
          <w:szCs w:val="24"/>
        </w:rPr>
        <w:t>Шпаковского района              Ставропольского края для комплектования книжного фонда библиотек                 Шпаковского муниципального района Ставропольского края</w:t>
      </w:r>
      <w:r>
        <w:rPr>
          <w:bCs/>
          <w:szCs w:val="28"/>
        </w:rPr>
        <w:t>, приобретенную отделом культуры администрации Шпаковского муниципального района           Ставропольского края книжную продукцию в количестве 9322 экземпляра на общую сумму 1610139,83 рублей согласно приложени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55"/>
        <w:rPr/>
      </w:pPr>
      <w:r>
        <w:rPr/>
        <w:t>2.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TextBody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 В.Ф.Букре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октября 2017 года  № 55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еречень книжной продук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0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402"/>
        <w:gridCol w:w="1036"/>
        <w:gridCol w:w="1149"/>
        <w:gridCol w:w="1559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экз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чти невероятное убийство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Ю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о великих книг/ Ю.А. Абрамов, В.Н. Дёмин. - Москва: Вече, 2013. - 480 с. - (100 вели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цева Н.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удеса, да и только / Н. К. Абрамцева. - Москва: Самовар, 2009. - 80 с. - (Новые сказочные повест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кин Н.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амое главное о хронических заболевания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кин С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советов доктора Агапки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5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ая Е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есные истории: сказки. - Смоленск: Русич, 2014. - 48 с.: ил. - (Читаем сам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амович А.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огне Великой войны. Хатынская пове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,6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Адра Ф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сс Улисс и клад саблезубых: роман: [12+] / Ф. Адра. - Москва: РОСМЭН, 2016. - 432 с. - (Лисс Улис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м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Айтматов Ч. Т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нние журавли: [повести]: [12+] / Ч. Т. Айтматов. - Москва: Э, 2016. - 224 с. - (Классика в школ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мушкин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да ушли динозавры? Только самое интересное о динозаврах / А. Акимушкин. - М.: АСТ, 2017. - 14с. - 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варенная бочкота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,2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ный би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сплошное Каруз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ная птиц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Аксенова Л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/ Л. А. Аксенова. - Москва: РОСМЭН-ПРЕСС, 2016. - 96 с: ил. - (Детская энциклопедия РОСМЭН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нин,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ланета Вода. Приключения Эраста Фандорина в ХХ веке. Часть первая: [16+] / Б. Акунин; Художник И. Сакуров. - Москва: Захаров, 2015. - 416 с.: ил. - Содержание: Планета Вода; Парус одинокий; Куда ж нам плыть?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унин,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сь мир театр: роман / Б. Акунин; Художник И. Сакуров. - Москва: Захаров, 2014. - 432 с.: и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орожно, тётя!: роман: [16+]. - М.: АСТ, 2014. - 317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родатая женщина желает познакомитьс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3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Т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ёнок Кузька.- М.:Самовар, 2015.- (Школьная библиоте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, Е.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баки : школьный путеводитель / Е. И. Александрова. - Санкт-Петербург: БКК, 2016. - 96 с.:ил. - (Узнай мир: Природ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войны не женское лиц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овые мальч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7,6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быльская моли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7,1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ин, А. 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стране вечных каникул : повесть: [12+] / А. Г. Алексин; Художник А. Г. Гавин. - Москва: Искателькнига, 2016. - 96 с. - (Школьная библиоте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ковский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лек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9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ш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, чем стра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ш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та по-русс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 купальской ночи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1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ш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а из нежной стал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5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ченко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се от корня одн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ченко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Барбос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ченко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м в небе?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ер А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курс здоровья для всей семь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6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,5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ерсон Л.Х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6,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Н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 смерть. Селф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8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Н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гражданин России. Иллюстрированное издание (от 8 до 14 лет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4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 Е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стия Романовых: школьный путеводитель: [12+] / Анисимов Е.В. - СПб: БКК, 2015.- 96с.: ил.- (Узнай мир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чеев Ю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идел в траве кузнечик / Ю. Аракчеев. - М.: АСТ, 2015. - 33 с.: ил. - (Почемучкины книж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му мороженого? (6+). — Фома, 2014. — 24 с. ISBN 978-5-91786-172-2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митаж. (6+). — М.: Настя и Никита, 2015. — 24 с. ISBN 978-5-906788-09-2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а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аис Коринфская: соблазнить неприступн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мандрит Феоф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женные блаженные святы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дов Э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о Севастопол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дов Э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наших дн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афьев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 солда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3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ахов П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ши дети. Исповедь о самых близких и беззащитны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енко И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100шпион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кинс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песн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,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ькин С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рях и океанах.- СПб.: БКК, 2014.- 80с.: ил.- (Узнай мир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ькин С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ьтесь:Азия.- СПб.: БКК, 2015.-96с.: ил.- (Узнай мир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ькин С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ьтесь:Европа.- СПб.: БКК, 2015.-96с.: ил.- (Узнай мир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ькин С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лимпийских игр: [12+].- СПб.БКК, 2015.-80с.: ил.-(Узнай мир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Афонькин С.Ю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: школьный путеводитель: [12+] / С. Ю. Афонькин. - Санкт-Петербург: БКК, 2014. - 80 с.:ил. - (Узнай мир: Наука и техника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Афонькин С.Ю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ведники России : школьный путеводитель: [12+] / С. Ю. Афонькин. - Санкт-Петербург: БКК, 2015. - 96 с.:ил. - (Узнай мир: Природа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Афонькин С.Ю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Лошади : школьный путеводитель / С. Ю. Афонькин. - Санкт-Петербург: БКК, 2015. - 96 с.:ил. - (Узнай мир: Природ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дулина Б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ишневый сад. - Москва, АСТ, 2012. - 352 с. - (Стихи о любв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ий С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 над Землей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1,8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ский С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 Золотой звезды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7,82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яшкин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жде чем сдохнуть : [16+] / А. Бабяшкина. - Москва: РИПОЛ классик, 2016. - 320 с. - (Редактор Качалкина FRECH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рдин А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енский бун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0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ов А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на войн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ов А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на вес золо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ябин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ая Аргун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ри, Дж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итер Пэн : [6+] / Дж М. Барри; пер. c англ. И. Токмаковой; Иллюстратор А. Рэкема. - Москва: Эксмо, 2015. - 416 с.: ил. -Содерж.: Питер Пэн в Кенсингтонском саду; Питер Пэн и Венд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арри Дж.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итер Пэн: [12+] / Дж М. Барри; пер. c англ. И. П. Токмаковой. - Москва: Эксмо, 2015. - 192 с. - (Классика в школ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о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Я знаю, что надо придумать / А. Барто. - М.: АСТ, 2015. - 8 с. - (Читаем по слог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итт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ный рай : роман: [16+] / Л. Бекитт. - Минск: Книжный  Дом, 2013. - 448 с. - (История любв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китт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ытание чувств : роман: [16+] / Л. Бекитт. - Минск: Книжный  Дом, 2013. - 448. - (История любви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китт Л. 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ле рока : роман: [16+] / Л. Бекитт. - Минск: Книжный  Дом, 2013. - 512 с. - (История любви).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китт Л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к страсти : роман: [16+] / Л. Бекитт. - Минск: Книжный  Дом, 2013. - 512 с. - (История любв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китт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уть к счастью: роман.-Мн.: Кн. Дом, 2013.- 448с.- (История любв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ш Е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ировая Тайны и факты истор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ов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купация Ставропол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ков Г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ермонтовский Ставрополь. - Ставрополь: ТЭСЭРА, 2014. - 88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яев А. P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олова профессора Доуэля; Ариэль: фантастические романы : [12+] / А. P. Беляев. - Москва: АСТ, 2016. - 352 с. - (Книги Александра Беляев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нцони Ж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утешественник ; Скиталец; Чужой; Изгнанник / Ж. Бенцони. - Москва: Эксмо, 2012. - 512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0,0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нцони Ж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Эхо Марсельезы : роман о замках:[16+] / Ж. Бенцони; пер. c  С. Ю. Нечаева. - Москва: Эксмо, 2014. - 320 с. - (Королева французского роман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 И.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приказ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тов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е круг! Стих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ийские фрук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7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ая же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7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йк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е желание любв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минская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унов М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егендарные герои военной развед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о великих героев Великой Отечественной войны. -Москвав: Вече, 2015. -368 с. - (100 великих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о великих российских актёров. - Москва: Вече, 2014. - 416 с. - (100 великих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ри (Семенова)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й, душ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ри (Семенова)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пришла: чтихи и песни разных лет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тников С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иц и два Ивана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45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тля желания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 А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авоведение:учеб.пособ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8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рэдбери  Р.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ино из одуванчиков : [16+] / Р. Д. Брэдбери; пер. c англ. М. Кабалевской. - Москва: Эксмо, 2016. - 480 с. - (Зарубежная класси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рэдбери Р.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ы - плотники незримого собора: [16+]; пер. с англ. / Р. Д. Брэдбери. - Москва: Э, 2016. - 320 с. - (Неизвестный Брэдбер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рэдбери Р.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1° по Фаренгейту : [16+] / Р. Д. Брэдбери; пер. c англ. Т. Шинкарь. - Москва: "Э", 2015. - 256 с. - (Культовая класси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рэдбери  Р.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1° по Фаренгейту: [16+]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уг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ожденный читать. Как подружить ребенка с книгой (1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9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янская Н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с характеро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ова С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улгаков М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стер и Маргарита: романы: [16+] / М. А. Булгаков. - Москва: Э, 2016. - 64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ычев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а третьей планеты (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ычев К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евочка с земли : фантастические повести: [12+] / К. Булычев. - Москва: Искателькнига, 2016. - 288 с. - (Школьная библиоте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н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емные аллеи: рассказы: [16+].- М.: Искателькнига, 2015.-208с.-(Школьная библиотек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да Э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ерское казачество в военной структуре Российского государства (вторая половина ХVI - начало ХХ в.). Нальчик: Эльбрус, 2013. - 232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овский А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ы и мифы китайской цивилиз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7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сенар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вять миллионов Красного Опоссум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на джип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енко В.П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из Версаля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8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 литература.Расширенный курс (12+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06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денберг Ф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иато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б Х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вший изумру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ебб Х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тай меня, медведица!: повесть: [6+] / Х. Вебб; пер. c англ. Т. Ю. Покидаевой. - Москва: Эксмо, 2017. - 208 с. - (Добрые истории о зверята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ебб  Х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лшебная фигурка: [повесть]: [6+] / Х. Вебб; пер. c англ. Т. Ю. Покидаевой. - Москва: Эксмо, 2017. - 208 с. - (Добрые истории о зверята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00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ебб  Х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вочка с портрета: [повесть]: [6+] / Х. Вебб; пер. c англ. Т. Ю. Покидаевой. - Москва: Эксмо, 2017. - 208 с. - (Добрые истории о зверята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ебб  Х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тёнок Дымка, или Тайна домика на дереве: повесть: [6+] / Х. Вебб; пер. c англ. Л. И. Лебедевой. - Москва: Эксмо, 2016. - 144 с. - (Добрые истории о зверята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ебб  Х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Щенок Элфи, или Не хочу быть один!: повесть: [6+] / Х. Вебб; пер. c англ. Н. Ю. Лебедевой. - Москва: Эксмо, 2016. - 144 с. - (Добрые истории о зверята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бб, Х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тёнок Рыжик, или Как найти сокровище : повесть: [6+] / Х. Вебб; пер. c англ. Е. Романенко. - Москва: Эксмо, 2016. - 144 с. - (Добрые истории о зверята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ская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ло в платье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ская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енить сл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ская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служебный рома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ская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ая глупая любов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ская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то ни делается - к лучшему!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2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лер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нец подкрался незаметно: [16+] / М. Веллер. - Москва: АСТ, 2015. - 448 с. - (Странник и его стран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3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нина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ов в Голливуде не бывае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8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,5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к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ь летающих гроб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н. Ж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вадцать тысяч лье под водой : [12+]; пер с англ. / Ж. Верн. - Москва: Эксмо, 2016. - 544 с. - (Всемирная классика приключений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0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ли А.-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па, мама, бабушка, восемь детей и грузовик: повесть: [0+] / А.- К. Вестли; пер. c норв. Л. Горлиной; ил. Н.В. Кучеренко. - Москва: Махаон, 2016.-176 с.: ил.-(Чтение - лучшее учение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ли А.-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апа, мама, бабушка и восемь детей в Дании : повести: [0+] / А.- К. Вестли; пер. c норв. Л. Горлиной; ил. Н.В. Кучеренко. - Москва: Махаон, 2016.-240 с.: и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ли А.-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апа, мама, бабушка и восемь детей в деревне, или Маленький подарок Антона: повести: [0+] / А.- К. Вестли; пер. c норв. Л. Горлиной; Ил. Н.В. Кучеренко. - Москва: Махаон, 2016. - 224 с.: и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бье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делки из глины: П. Вибьен; пер. с фр. Е.С. Рудневой.- М.: РОСМЭН, 32с.: ил.- (Ребята-мастерят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ар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дин. Тень меча (1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ар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рада Золотая. Книга 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ар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веторада Медовая. Книга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ар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веторада Янтарная. Книга 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монт Е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плошная лебедянь!: [16+] / Е. Н. Вильмонт. - Москва: АСТ, 2016. - 320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9,6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монт Е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 ли нам, красивым дамам ! : [16+] / Е. Н. Вильмонт. - Москва: АСТ, 2016. - 320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ьмонт Е.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я дура пятая!: [16+] / Е. Н. Вильмонт. - Москва: АСТ, 2016. - 320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Суворов Альпы перешел и как рядовой солдат генералиссимусом стал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Александр III армию и флот себе в союзники взял и почему он себя «мужицким царем» назыв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ак Александр Невский немецких рыцарей разгромил и о чем он с ханом Батыем договаривалс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Дмитрий Донской в Куликовской битве победил, а Иван III избавил Русь от монгольского и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чь Петра I Россией правил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ак император Николай II Россией правил и как Столыпин спас страну от революции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ак князь Владимир Русь крестил и как православная вера пришла в Россию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Кутузов прогнал французов и за что Суворов хвалил его Екатерине  I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Николай I железную дорогу строил и за что он Н. В. Гоголя похвали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ак Петр I в Европу за науками ездил и новую столицу на Неве построил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принцесса Фике Екатериной II стала и Крым к России присоединил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римские легионы завоевали Европу и что великая империя оставила в наследство мир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Россия в Первой мировой войне воевала и почему распалась Российская импер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русские князья в Киеве правили и с Царьградом воевал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усские святые Русь спасал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юрик стал первым князем русским и как начиналась 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рослав Мудрый закон Руси дал, а Владимир Мономах корону из Царьграда получи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то сделал Россию великой. Правители от Рюрика до Владимира Пути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то страну хлебом кормит, или Как жилось крестьянам на Рус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 плыл Христофор Колумб, когда открыл Америк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чему народ Ивана IV Грозным назвал и как русские люди нового царя избрал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колько столиц было в России. Путешествие из Новгорода в Киев, во Владимир, в Москву и в Санкт-Петербур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7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на выжива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,2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одолазкин  Е.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м и остров, или Инструмент языка: эссе: [16+] / Е.Г. Водолазкин. - Москва: АСТ, 2016. - 384 с. - (Новая русская класси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одолазкин  Е.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то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36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А.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лшебник Изумрудного города; Урфин Джюс и его деревянные солдаты; Семь подземных королей : [0+] / А. М. Волков. - Москва: Эксмо, 2016. - 469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 А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в Панджру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4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цит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чему из крана вода течёт? Только самое интересное о воде / П. Волцит. - М.: АСТ, 2017. - 16 с. - 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нов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посещения. За миг до рассвета : фантастический роман / С. Вольнов. - Москва: АСТ, 2017. - 362 с. - (СТАЛКЕР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оробьев Б. Т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ьегонская волчица : [12+] / Б. Т. Воробьев. - Москва: Искателькнига, 2013. - 128 с. - (Школьная библиотека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М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ное сердце Северин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М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юбовь в режиме ожид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М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деву на границе дожд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цов Н.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ходилки: [комиксы, игры, раскраски]: [6+] / Н. П. Воронцов. - М.: АСТ, 2016. - 32 с.: ил. - (Приключения кота Помпо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бойников В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ЗД Маршал Жук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бойников В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ЗД Александр Пушк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бойников В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Жизнь замечательных детей. Книга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4,3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бойников В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Жизнь замечательных детей. Книга 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бойников В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ЗД Юрий Гагар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бойников В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ЖЗД Алксандр Македонск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ая Ю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 дней до Потопа. - Москва: Лепта Книга, 2016. - 25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йчич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зграничность. 50 уроков, которые сделают тебя возмутительно счастливы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7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ысоцкий  В.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 и песни: [сборник]: [16+] / В. С. Высоцкий. - Москва: АСТ, 2017. - 512 с. - (Русская класси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ьюгина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нопастик — Детская литература, 2015. — 31 с. ISBN 978-5-08-005445-7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54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азов В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енгилей: путеводитель по Сенгилеевской котловине. - Ставрополь: Сервисшкола, 2004. - 112 с.+16 и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аничкина О.А., Ганичкин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се о томатах и огурцах от Октябрины Ганичкиной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сиа М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то лет одиночнства : роман: [16+] / Г. Гарсиа Маркес; пер. c  М. И. Былинкиной. - Москва: АСТ, 2016. - 477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ашек  Я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ждения бравого солдата Швейка: роман : [16+] / Я. Гашек; пер. c чеш. П. Богатырёва. - Санкт-Петербург: Азбука, 2016. - 704 с. - (Мировая классика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ейман 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еан в конце дороги: роман: [16+] / Н. Гейман; пер. c англ. В. А. Нуриева. - Москва: АСТ, 2016. - 288 с. - (Миры Нила Гейман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ейман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дд и ледяные великаны: повесть: [12+] / Н. Гейман; пер. c англ. Д. Крупской. - Москва: АСТ, 2016. - 128 с.: и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лезни мелких животных и пт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7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Ю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оссия молодая: исторический роман. Полное издание в одном томе / Ю. Герман.- М.:АЛЬФА-КНИГА,2010.- 1086с: ил.-(Полное издание в одном томе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ершезон  М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ин Гуд: [12+] / М. А. Гершезон. - Москва: Э, 2016. - 192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сон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юбленная в теб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,5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уш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в провинциальном городке: стихи:12+. - М.: Евразия+, 2007. - 49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ь Н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чера на хуторе близ Диканьки (12+). — Детская литература, 2016. — 381 с. ISBN 978-5-08-005477-8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оголь Н.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визор: комедия, повесть:[12+] / Н. В. Гоголь. - Москва: Эксмо, 2015. - 160 с. - (Классика в школ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суорси Дж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 о Форсайта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а Е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новодные.- СПб.: БКК, 2014.- 96с.: ил.- (Узнай мир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а Е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ауки, клещи, скорпионы: школьный путеводитель.- СПб.: БКК, 2015.- 96с.-(Узнай мир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явкин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рассказы (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,8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явкин В.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 добрый папа : [6+] / В. В. Голявкин; Художник П. Гавин. - Москва: Искательпресс, 2014. - 79 с.: ил. - (Школьная библиотека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елы апокалипсиса.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3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овсий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Россия. Уникальные маршруты по заповедным места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1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же Ж.-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8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0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 с Марса,Женщины с Венеры (18+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53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чёв Н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Заяц Коська и его друзья / Н. М. Грибачев; художник Н. Кузнецова. - Москва: Самовар, 2014. - 94 с. - (Сказка за сказкой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едов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оре от ума. (комедия) (16+). — Детская литература, 2015. — 204 с. ISBN 978-5-08-005370-2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8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рин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умажные города: [16+] / Д. Грин; пер. c англ. Ю. В. Федоровой. - Москва: Рипол - классик, 2016. – 32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Н.Ш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Губарев П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ел новороссии: [16+] / П. Губарев. - Санкт-Петербург: Питер, 2016. - 4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чка и её друзья. - Москва: Фламинго, 2015. - 24 с. - (Читаем сам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йка. - Моска: Фламинго, 2015. - 16 с. - (Весёлые друзья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природы.-  Москва: Фламинго, 2015. - 24 с. - (Читаем сам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иса. - Москва: Фламинго, 2015. - 16 с. - (Весёлые друзья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ишка. -  Москва: Фламинго, 2015. - 16 с. - (Весёлые друзья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ишка. -  Москва: Фламинго, 2015. - 16 с. - (Весёлые друзья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р - птица : сказки: [0+] / И. В. Гурина. - Москва: Фламинго, 2015. - 64 с. - (Пять сказок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ыня-богатырь : сказки / И. В. Гурина. - Москва: Фламинго, 2015. - 64 с. - (Пять сказок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ья царевна и серый волк : сказки / И. В. Гурина. - Москва: Фламинго, 2017. - 64 с. - (Пять сказок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кновенная сова Маня: [0+] / И. В. Гурина. - М.: Высшая школа, 2016. - 16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ремена года:  [0+] / И. В. Гурина. - М.: Фламинго, 2017. - 24 с. - (Читаем сам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лушные барсучата: [0+] / И. В. Гурина. - М.: Фламинго, 2016. - 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елезень Афанасий и его друзья: [0+] / И. В. Гурина. - М.: Фламинго, 2016. - 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льчонок Тишка: [0+] / И. В. Гурина. - М.: Фламинго, 2016. - 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ёжик Гоша потерялся: [0+] / И. В. Гурина. - М.: Фламинго, 2016. - 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а Нюся и зимородок Тёпа: [0+] / И. В. Гурина. - М.: Фламинго, 2016. - 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ина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сёлые задачи: [0+] / И. В. Гурина. - М.: Фламинго, 2017. - 24 с. - (Читаем сам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Эн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прир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1,8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,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дашова З.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лшебная бумага: самоучитель по технике вырез.д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кова П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Точка невозврата : повесть и рассказы / П. В. Дашкова. - Москва: Астрель, 2010. - 316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еро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2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веро 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рад под луной: роман: [16+] / Д. Деверо; пер. c англ. В. И. Агаянц. - Москва: АСТ, 2015. - 352 с. - (Шедевры Джуд Деверо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енский Б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вказа: школьный путеводитель: [12+]. - Санкт-Петербург: БКК, 2015. - 96 с.:ил. - (Узнай мир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енский Б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рым: прошлое и настоящее: школьный путеводитель: [12+]. - Санкт-Петербург: БКК, 2015. - 96 с.:ил. - (Узнай мир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ксон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ремон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2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нс, Д. 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я тётушка - ведьма: фантастический роман: [12+] / Д. У. Джонс; пер. c англ. А. Бродоцкой. - Санкт-Петербург: Азбука, 2016. - 320 с. - (Миры Дианы Уинн Джон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нс, Д. 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арованный лес: роман: [12+] / Д. У. Джонс; пер. c англ. А. Шульгат. - Санкт-Петербург: Азбука, 2016. - 544 с. - (Миры Дианы Уинн Джон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нс, Д. 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лшебники из Капроны / Д. У. Джонс; пер. c  М. Шеремешевской. - Санкт-Петербург: Азбука, 2013. - 352 с. - (Миры Дианы Уинн Джон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нс, Д. 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замок : роман / Д. У. Джонс; пер. c англ. А. Бродоцкой. - Санкт-Петербург: Азбука, 2012. - 416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нс, Д. 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уб Уилкинса: повесть: [12+] / Д. У. Джонс; пер. c англ. А. Бродоцкой. - Санкт-Петербург: Азбука, 2014. - 256 с. - (Миры Дианы Уинн Джон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нс, Д. 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лшебный витраж: рассказы: [12+] / Д. У. Джонс; пер. c англ. А. Бродоцкой. - Санкт-Петербург: Азбука, 2016. - 352 с: ил. - (Миры Дианы Уинн Джон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жонс, Д. 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вять жизней Кристофера Чанта: роман: [12+] / Д. У. Джонс; пер. c англ. А. Погодиной. - Санкт-Петербург: Азбука, 2013. - 384 с. - (Миры Дианы Джон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ров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им из пластилина д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л А.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ки о Шерлоке Холмс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пят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на : [16+] / Е. Долгопят. - Москва: РИПОЛ классик, 2016. - 352 с. - (Что почитать?).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онцова  Д. 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кан страстей наивной незабудки: рассказы: [16+] / Д.  А. Донцова. - Москва: Э, 2016. - 320 с. - (Иронический детектив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цова, Д. 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гтях у сказки: роман: [16+] / Д.  А. Донцова. - Москва: Э, 2016. - 352 с. - (Иронический детектив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е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о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остоевский Ф.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ы: рассказы: [16+] / Ф. М. Достоевский. - Санкт-Петербург: Азбука, 2016. - 704 с. - (Мировая класси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остоевский Ф.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грок : повести, роман: [16+] / Ф. М. Достоевсккий. - Санкт-Петербург: Азбука, 2015. - 416 с. - (Мировая класси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остоевский Ф.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от: рассказы: [16+] / Ф. М. Достоевский. - Санкт-Петербург: Азбука, 2016. - 640 с. - (Мировая класси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лассный выдался денёк! (12+). — Детская литература, 2015. — 171 с. ISBN 978-5-08-005422-8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ю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ый корол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енский Д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волюция, или Как произошел переворот в Росс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0,5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наева Ю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ельфины и киты : школьный путеводитель: [6+] / Ю. А. Дунаева. - Санкт-Петербург: БКК, 2015. - 96 с.:ил. - (Узнай мир: Природ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наева Ю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из Красной книги России : школьный путеводитель: [6+] / Ю. А. Дунаева. - Санкт-Петербург: БКК, 2015. - 80 с.:ил. - (Узнай мир: Природ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шнер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в жизн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,2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эшнер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ущий в Лабиринте: [16+] / Д. Дэшнер; пер. c англ. Д. Евтушенко. - Москва: АСТ, 2016. - 444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пюи М.-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юбленная кюр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ушенко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городом Да и городом Нет: Стихотворения и поэмы. - Москва: Эксмо, 2016. - 384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ушенко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е умею прощаться. Стихотворения. Поэм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9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ц Д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динозавр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4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Емец Д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диатор забытых созвездий: повесть: [12+] / Д. А. Емец. - Москва: Эксмо, 2014. - 320 с. - (Веселые каникулы. Повести для школьников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Емец Д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аинственный  Ктототам: повесть: [6+] / Д. А. Емец. - Москва: Эксмо, 2017. - 240 с. - (Моя большая семь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ее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ловимы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,1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Ершов П. П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онёк-Горбунок : сказка: [6+] / П. П. Ершов; Художник А. Лебедев. - Москва: РОСМЭН, 2014. - 144 с.: ил. - (Все лучшие сказки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, С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лая берёза под моим окном : [6+] / С. А. Есенин. - Москва: Эксмо, 2016. - 160 с. - (Классика в школе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валевский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а на василис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3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валевский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ь Мертвым душам!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0,4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едвежонок в малиновом лесу. - Москва: Фламинго, 2015. - 24 с. - (Читаем сам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е паруса. - Москва: Фламинго, 2015. - 24 с. - (Читаем сам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аучка Гришку. - - Москва: Фламинго, 2015. - 24 с. - (Читаем сам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аучка Гришку: [0+] / Э. Н. Заболотная. - М.: Фламинго, 2015. - 24 с. - (Читаем сам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ая Э.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цветные паруса: [0+] / Э. Н. Заболотная. - М.: Фламинго, 2015. - 24 с. - (Читаем сам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Л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накомых, незнакомых, про зверей и насекомых, про котов и про мышей для больших и малышей: сказки. - Пятигорск: Снег, 2016. - 128 с.: ил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ер Б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 Горизонтских островах : стихи :[0+] / Б. В. Заходер.-Москва: Эксмо, 2015.-145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иология для колледжей:учеб.пособ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8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Р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иология для колледжей:учеб.пособ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Р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для поступ. в вузы д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ыня наш союзни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цман. В ледяном ад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С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рою с волками.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 С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ущие напроло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9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а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 бабушкой. (6+). — Настя и Никита, 2014. — 24 с. ISBN 978-5-91786-163-0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ягинцев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ссей покидает Итаку. Бульдоги под ковро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4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ягинцев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ья нашего заря. Мы чужды ложного стыда!. Том 1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ягинцев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ья нашего заря. Пусть консулы будут бдительны Том 2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ягинцев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a Bellu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4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тников Р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Землянин. Русские не сдаются : фантастический роман: [16+] / Р.  В. Злотников. - Москва: АСТ, 2017. - 352 с. - (Э.К.С.П.А.Н.С.И.Я.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Злотников Р.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хота на охотника : фантастический роман : [16+] / Р. Злотников, А. Николаев. - Москва: АСТ, 2010. - 382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Злотников Р.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вендейл. Император людей: фантастический роман / Р. Злотников. - Москва: АСТ, 2011. - 383 с. - (Э.К.С.П.А.Н.С.И.Я.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нев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, подобный распятью: повести о крестоносцах. -  Ставрополь: Сервисшкола, 2014. - 208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на грешной земл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р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ночуют бог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0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2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ванов Ю. 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жие. Войны. Битвы: [12+] / Ю. Г. Иванов. - Смоленск: Русич, 2014. - 272 с. - (История оружи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Ю. 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ллюстрированная история оружия: [12+] / Ю. Г. Иванов. - Смоленск: Русич, 2014. - 320 с. - (История оружи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чу как ты! (6+). — Настя и Никита, 2014. — 24 с. ISBN 978-5-91786-169-2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женякова О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писка дивеевской послушниц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,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ников-Галицкий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дивительные места Росс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2,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3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ф И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венадцать стульев; Золотой телёнок: романы: [16+] / И. А. Ильф, Е. Петров. - Москва: Э, 2016. - 720 с. - (100 главных книг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ре Ж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Я исповедуюсь: роман: [16+] / Ж. Кабре; пер. c каталан. Е. Гущиной. - Москва: Иностранка, 2015.-736 с. - (Большой роман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кинская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д пуговиц (6+). — Настя и Никита, 2015. — 24 с. ISBN 978-5-9905522-9-6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Н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 черной книг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Н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онкая нить предназнач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икробиология,основы эпидемиологии и методы микробиологических исследова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3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икробиологии и иммунолог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8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ева К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икробиология,основы эпидемиологии и методы микр.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арь (0+). — Москва: Настя и Никита, 2014. — 36 с. ISBN 978-5-9905522-0-3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ой (0+). — Москва: Настя и Никита, 2014. — 36 с. ISBN 978-5-9905522-2-7 Перепле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 (0+). — Москва: Настя и Никита, 2014. — 36 с. ISBN 978-5-9905522-4-1 Перепле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фер (0+). — Москва: Настя и Никита, 2014. — 36 с. ISBN 978-5-9905522-1-0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ленд 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ое притяжение. (1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,6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ниц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иль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удьте готовы,Ваше высочество! (12+). — Детская литература, 2015. — 301 с. ISBN 978-5-08-005410-5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и рассказы (12+). — Детская литература, 2015. — 333 с. ISBN 978-5-08-005423-5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ев В. П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ын полка : [6+] / В. П. Катаев; Художник Г. В. Соколов. - Москва: Самовар, 2016. - 159 с.: ил. - (Школьная библиоте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шонок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Жили-были старик со старухо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6,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тон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ветила: роман: [18+] / Э. Каттон.-Москва: Иностранка, 2015.-800 с. - (Большой роман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ацаф  А.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 будущего адмирала : школьный путеводитель: [6+] / А. М. Кацаф. - Санкт-Петербург: БКК, 2015. - 96 с.:ил. - (Узнай мир: История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каров А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заки: традиции,обычаи,культура д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каров А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истемы видеонаблюдения: практику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ви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мар на улице Стач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,0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зима Г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разумных советов, правил, секретов садоводам и огородникам: [12+] / Г. А. Кизима. - Москва: АСТ, 2016.-576 с. - (Энциклопедия ленивого садовод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йосаки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ый папа, бедный папа : [16+] / P. Кийосаки; пер. c англ. О. Г. Белошеев. - Минск: Попури, 2016. - 224 с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г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: роман: [16+] / С. Кинг. - Москва: АСТ, 2017. - 544 с. - (Король на все времен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г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спламеняющая : роман: [16+] / С. Кинг; пер. c англ. В. А. Вебера. - Москва: АСТ, 2017. - 512 с. - (Король на все време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инг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1/22/63: роман: [16+] / С. Кинг; пер. c англ. В. А. Вебера. - Москва: АСТ, 2006. - 800 с. - (Король на все време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инг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рана радости: роман: [16+] / С. Кинг; пер. c англ. В. Вебера. - Москва: АСТ, 2016. - 317 с. - (Темная башн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,4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г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ые работы. Долгая Прогулка: романы: [16+]: пер. с англ. / С. Кинг. - Москва: АСТ, 2015. - 605 с. - (Король на все време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г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етыре сезона: сборник: пер. с англ. / С. Кинг. - Москва: АСТ, 2017. - 537 с. - (Король на все време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инг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ёмная половина: роман: [16+] / С. Кинг; пер. c англ. Т. Ю. Покидаевой. - Москва: АСТ, 2016. - 544 с. - (Король на все време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г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стояние: роман: [16+] / С. Кинг; пер. c англ. В. А. Вебера. - Москва: АСТ, 2016. - 1304 с. - (Темная башн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гсли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сне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4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инг- Смиит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и Дейз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8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плинг P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ёнок и другие сказки: пер. с англ. / P. Киплинг. - Москва: Эксмо, 2016. - 80 с. - (Книги - мои друзья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ёва П.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балет?: [0+] / П. Киселёва. - М.: АСТ, 2017. - 46 с.: ил. - (Почемучкины книжк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синджер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ита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рк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вато море: роман: [16+] / Л. Кларк. - Москва: АСТ, 2016. - 416 с. - (Настоящая сенсация!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ларк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Единственный вдох: роман: [16+] / Л. Кларк; пер. c  М. Стрепетовой. - Москва: АСТ, 2016. - 320 с. - (Настоящая сенсация!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арев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частье : [16+] / Н. Ключарева. - Москва: РИПОЛ классик, 2016. - 286 с. - (Что почитать?).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озлов С. 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казки о Ёжике и Медвежонке / С. Г. Козлов. - Москва: РОСМЭН, 2016. - 96 с: ил. - (Внеклассное чтени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аницы Ставрополья: историко-статистический и топонимический справочник (последняя треть ХVIII в. - 1917 г.). - М.: Надыршин А.Г. 2012. - 352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на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Наука о небесных кренделях: роман:[16+]. - М.: АСТ, 2014. -320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инз Дж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лесните любви, пожалуйста!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3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халов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 самый яр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ой инстинк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рела Амура 9-го колиб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ысть на пьедестал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ешеная свора.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женщинам должен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3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лчица нежная моя : [16+] / В. Г. Колычев.-Москва: Из-во "Э", 2015.-288 с. - (Любовь зла и коварн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ство волчьей ста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ч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 кончилось. Дублей не буд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3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5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нстантиновский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работает атом? / М. Константиновский. - М.: АСТ, 2017. - 46 с.: ил. -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чемучкины книжк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уц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ьюй. Изречения и афоризмы: [6+] / Конфуций; пер. c кит. И. И. Семененко. - Москва: Эксмо, 2014. - 480 с.: ил. - (Подарочные издания. Великие личности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юхов Ф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ий океан (6+). — Настя и Никита, 2015. — 24 с. ISBN 978-5-906788-12-2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юхов Ф.Ф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ила веры. 160 дней и ночей наедине с Тихим океано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,2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орецкий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 понятиям Лютого. Перстень Иуды - 3 : роман: [16+] / Д. Корецкий. - Москва: АСТ, 2016. - 352 с. - (Корецкий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орецкий Д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кпот для лоха: роман: [16+] / Д. А. Корецкий. - Москва: АСТ, 2015. - 378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орецкий Д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«Сандал» пахнет порохом: роман: [16+] / Д. А. Корецкий. - Москва: АСТ, 2016. - 352 с. - (Шпионы и все остальны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,0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орецкий Д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нтикиллер - 6. Справедливость точно не отмеришь: роман:[18+] / Д. А. Корецкий. - Москва: АСТ, 2016. - 384 с. - (Шпионы и все остальны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ева Е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ми своего ребён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рни Т. (Корниенко Т.Ю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ождественская сказка: сказка для детей. - Ставрополь: Фактория - Ю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й Зяка (6+). — Издательский Дом "Фома", 2014. — 24 с. ISBN 978-5-91786-150-0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Т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день 8 марта. - Ставрополь: Юность, 2010. - 40 с. (Детские песен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Т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папой: детские песенки. -Ставрополь, Юность, 2010. - 4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Т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ка горит свеча: стихи для школьников. - Ставрополь: Рефлекс, 2008. - 88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Т.Ю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нежинки, снежинки над нами кружат: детские песенки. - Ставрополь: Юность, 2010. - 4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иенко Т.Ю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е моё: песни.  - Ставрополь: Юность. 2010. - 36 с. - (Песни о Родине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нов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 по лечебному массажу и самомассажу (от диагноза к лечению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4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нова Н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итать и понимать живопис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6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2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ков В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льшой справочник столяра:все виды рабо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ков В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йший справочник сантехн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ова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бардино-Балкария: 100 чудес, больших и маленьких: справочник-путеводитель. - Нальчик: Изд-во "М. и В. Котляровых", 2016. - 2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ова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 мистический. В роли охотников за: тайнами "Аненербе", "величайшим" из метеоритов, снежным человеком. - Нальчик:  Изд-во "М. и В. Котляровых", 2016. - 128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гостях у ёжика: [0+] / Е. Котова. - Ростов на Дону: Антураж, 2008. - 12 с. - (Стихи для малыш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ултер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остное отступл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льо, П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та Хари. Шпионка: [16+] / П. Коэльо; пер. c порт. А. Богдановского. - Москва: АСТ, 2016. - 256 с. - (Лучшее от Пауло Коэльо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льо, П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дюльтер: [18+] / П. Коэльо; пер. c порт. А. Богдановского. - Москва: АСТ, 2016. - 349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е видать мне снегов родин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В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ы странствовали с ним в горах Востока…- Ставрополь: ЮрКит, 2009. - 14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В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е видать мне снегов Родины. - Ставрополь: Типография Ставрополье, 2016. - 9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В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сский зять Грузии. Историческое повествование о жизни А.С. Грибоедо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ер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ть, чтобы жи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4,4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ер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бу не изменить, или Дамы выбирают кавалер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9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0,4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ер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а на мстителя, или Дамы укрощают кавалер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5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ер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ы взрослых девоч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икова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дарок маме / И. Красникова. - Ростов на Дону: Антураж, 2011. - 14 с. - (Стихи для дет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ше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ня Козел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сова Н.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м детских надежд: проза,стихи. - Ставрополь: Зебра, 2015. - 17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следнее плавание адмирал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те полисме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юченный домишко. День поминов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4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ин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к Броуд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2,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енко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е колос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енко В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рогая сердцу сторона. История Новоалександровского района Ставропольского края. - Ставрополь: Эпоха-СК, 2014. - 14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енко В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епная колыбель героев. История Ипатовского муниципального района Ставропольского края. - Ставрополь: Эпоха-Ск, 2014. - 39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ш Е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салфето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ас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стории и сказы Ставрополь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леньких у войны не бывает (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,8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й Я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И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были и небылиц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С.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Зона. Хозяева Москвы: фантаст. роман: [16+].- М.: АСТ, 2015. - 352 с. - ( S.T.A.L.K.E.R.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на бо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Г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ая вдо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, Н. 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и Геракла. Мифы Древней Греции: [12+] / Н.  А. Кун. - Москва: Э, 2016. - 192 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юмов Н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курс органического земледелия. Безопасный урожай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7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лов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в океан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5,7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ин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огне Великой войны. На войне как на войне. Короткое детство. Железный дожд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,4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М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актическое литературоведение:что сказал писател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быть другим (12+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андартный ребенок (12+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,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цкий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- сталкер. Антизона: фантаст. роман:  [16+]. - М.: АСТ, 2016. - 377 с. (S.T.A.L.K.E.R.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цкий Г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Хитон погибшего на крес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ков О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сделать ребенка счастливым. Записки молодого пап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Х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йди поставь сторожа : роман: [16+] / Х. Ли; пер. c англ. А.С. Богдановского. - Москва: АСТ, 2015. - 32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айн Г.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принцессы Бамар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6,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дгрен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мус-бродя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5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6,9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дгрен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лыш и Карлсон, который живет на крыш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8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дгрен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ппи Длинныйчулок поселяется в вилле "Куриц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8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дсей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мужчи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,2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дсей, 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. Искусное соблазнение: роман: [16+] / Д. Линдсей; пер. c  В. И. Агаянц. - Москва: АСТ, 2015. - 320 с. - (Королева любовного рома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дсей, 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гоня за счастьем: роман: [16+] / Д. Линдсей; пер. c англ. Т. А. Перцевой. - Москва: АСТ, 2014.-316 с. - (Королева любовного роман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9,5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дсей,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юблённый повеса: роман: [16+] / Д. Линдсей; пер. c англ. У. В. Сапциной. - Москва: АСТ, 2017. - 320 с. - (Королева любовного роман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А.В. Литвинов С.В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вам не Сакрамент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итвинова А.В. Литвин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д пропастью жизнь ярч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ано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дние холода. (12+). — Детская литература, 2015. — 285 с. ISBN 978-5-08-004476-2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упас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леск и коварство Медич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6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цева Т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ница на дие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6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8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Д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талкер от бога. Торжество Зоны : фантастический роман / Д. Е. Луценко. - Москва: АСТ, 2017. - 320 с. - (Stalker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енк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ь на палуб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енко И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овая парт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енко И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а персидского обоз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енко И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ь Азраил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енко И.И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 Распутина, или Чёрная магнол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в Д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ипаж : роман: [16+] / Д. Любимов. - Москва: Из-во "Э", 2016. - 320 с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совская Н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на Москов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калоу, К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езависимость мисс Мэри Беннет / К. Маккалоу. - Москва: АСТ, 2015. - 480 с. - (Поющие в терновник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3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нот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ые станда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,7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ссаж. 2 в 1. Полное руководство + Целительные точки тел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 В.П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оглядывайся назад!.. (12+)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2,5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ич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малыш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4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человек научился летать? Только самое интересное о самолётах / В. Малов. - М.: АСТ, 2017. - 16с.-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чем поезду рельсы? Только самое интересное о поездах / В. Малов. - М.: АСТ, 2017. - 16 с. - 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шева А.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охоты на единорога: роман: [16+].- М.: АСТ, 2015. - 320 с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лышева А.В., Ковалев А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вантюристка (Кн. 4) Посланница судьб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8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лышева А.В., Ковалев А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вантюристка (Кн. 5) Обманувшая смер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а быт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ов В.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аша бытия. - Новопавловск: Кировская районная типография, 2015. - 41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ева Л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теория: уче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рдашвили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одержание мыш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0,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нель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терянный остров. (1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 лет одиноче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а Е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е смешные анекдо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 тел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,4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,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луночные кружева : роман / М. Март. - Москва: Астрель, 2012. - 351 с. - (Кинотриллер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ел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атинский язык и основы медицинской терминолог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к С. 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казка о глупом мышонке: сказка в стихах: [0+] / С. Я. Маршак. - М.: АСТ, 2017. - 8 с. - (Большие книжки для малень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ак, С. Я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венадцать месяцев: пьеса: [0+] / С. Я. Маршак. - Москва: АСТ, 2016. - 93 с. - (Библиотека начальной  школы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С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лийский за 30 дн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,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С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й русский. Все правила для тех, кто учил, но забы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6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4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юшкина, К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ы прочь от ёлочки!: повесть - сказка: [6+] / К. Матюшкина, К. Оковитая. - Москва: АСТ, 2016. - 192 с. - (Прикольный детектив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00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юшкина, К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иключения кота да Винчи: сборник: [0+] / К. Матюшкина. - Москва: АСТ, 2017. - 576 с. -Содерж.: Все приключения кота да Винчи. Улыбка Анаконды. Ограбление банки. Пираты Кошмарского моря. Нашествие лунатиков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ий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то такое хорошо и что такое плохо?: [0+] / В. Маяковский. - Ростов на Дону: Антураж, 2017. - 14 с. - (Стихи для дет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ий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ем быть?: [0+] / В. Маяковский. - Ростов на Дону: Антураж, 2013. - 14 с. - (Стихи для дет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ий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хорошо : [0+] / В. В. Маяковский. - Москва: Эксмо, 2017. - 80 с. - (Книги - мои друзья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оус,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мячок Оливия, или Рецепт волшебства: повесть: [0+] / Д. Медоус. - Москва: Эксмо, 2016. - 128 с. - (Лес Дружбы. Волшебные истории о зверята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нтьев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Р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цкая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й муж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7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цкая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сем сестрам...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2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лицкая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свекрови: роман: [16+].- М.: Эксмо, 2016.-320с.- (За чужими окнами. Проза М. Метлицкой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унов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ам о безопасности / Н. Мигунова. - Ростов на Дону: Антураж, 2012. - 12 с. - (Стихи для дет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унов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лышам о гигиене: [0+] / Н. Мигунова. - Ростов на Дону: Антураж, 2017. - 12 с. - (Стихи для дет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гунова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ам об этикете [0+] / Н. Мигунова. - Ростов на Дону: Антураж, 2017. - 12 с. - (Стихи для дет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н К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ь урок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н К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мешо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5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ь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птицеводства:куры,утки,индюки,перепела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4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чел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чный атлас : роман: [18+] / Д. Митчел; пер. c  Д. Яропольского. - Москва: Иностранка, 2016. - 640 с. - (Большой роман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чел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ный атла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2,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чел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 № 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9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,5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челл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ловно распустившийся цвето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,92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треча в час волка : [16+] / Е. Михайлова. - Москва: Эксмо, 2017. - 320 с. - (Детектив -событие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,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Я буду с тобой : роман: [16+] / Л. Михайлова. - Москва: АСТ, 2013. - 352 с. - (Современный женский роман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,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Я сказала "Нет!" : роман: [16+] / Л. Михайлова. - Москва: АСТ, 2013. - 320 с. - (Современный женский роман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к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я Степа : [поэма]: [0]+ / С. В. Михалков. - Москва: АСТ, 2017. - 126 с. - (Лучшие стихи детям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к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ядя Стёпа: [0+] / С. В. Михалков. - М.: АСТ, 2017. - 48 с.: ил. - (Всё для детского сад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к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 мимозу / С. Михалков. - М.: АСТ, 2016. - 8 с. - (Читаем по слог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к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тята: считалочка: [0+] / С. В. Михалков. - М.: Малыш, 2017. - 8 с.: ил. - (Большие книжки для малень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ков, С.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я Стёпа: [0+] / С. В. Михалков. - Москва: АСТ, 2016. - 127 с: ил. - (Любимая книж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4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ков, С.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юбимые стихи для малышей: [0+] / С. В. Михалков. - Москва: АСТ, 2016. - 127 с.: ил. - (Любимая книж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ков, С.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непослушания: [0+] / С. В. Михалков. - Москва: АСТ, 2016. - 62 с. - (Библиотека начальной  школы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ская С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учших советских детских книг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огучий Анто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книга-тренажер для вашего мозга и подсозна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6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1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ес Д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тречи с тобо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0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ес Д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теб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,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нко Л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нфекционные заболевания домашних животны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2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н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по выживанию в экстремальных ситуация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иарти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айна моего мужа : роман: [16+] / Л. Мориарти; пер. c англ. И. Смирновой. -Москва: Иностранка, 2016. - 48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ин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се о живописи. Самые знаменитые шедев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8,0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ин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се о лекарственных растениях.Атлас-справочник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6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ин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о самых знаменитых драгоценных камнях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,99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менко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сёлые истории о панике : [18+] / Л. Мульменко. - Москва: РИПОЛ классик, 2016. - 320 с. - (Редактор Качалкина FRECH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ектор страха: Как перестать бояться рака и защититься от него. - М.: Эксмо, 2016. –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вич А.Ф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казочные самоцветы Дагестана. - 2-е изд. - Махачкала: Эпоха, 2015. - 148 с. - (Духовный мир дагестанцев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авний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черние откровения: повести, Рассказы. - Ставрополь: АГРУС, 2010. - 43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авний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, Н. 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му на Руси жить хорошо: поэмы: [12+] / Н.  А. Некрасов. - Москва: Э, 2016. - 224 с. - (Классика в школ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бит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железной дорог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ачная 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вказа в лицах т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ачная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стория Кавказа в лицах: библиографический словарь. Т.3.- Ставрополь: б.и., 2002. - 213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6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ачная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стория Кавказа в лицах: библиографический словарь. Т.22.- Ставрополь: Пресса, 2015- 348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ачная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стория Кавказа в лицах: библиографический словарь. Т.23.- Ставрополь: Пресса, 2016. - 30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ачная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авказа в лицах: библиографический словарь. Т.24.- Ставрополь: Пресса, 2016. - 368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без с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лео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 дыхание на двои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д цивилизации. Что ждёт Россию в мире будущего ? : [16+] / В. А. Никонов. - Москва: Эксмо, 2015.-672 с. - (Русский путь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ов, Н. 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 - тук - тук: рассказы / Н.  Н. Носов. - Москва: Эксмо, 2016. - 96 с: ил. - (Книги - мои друзь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ов, Н.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Фантазёры : [6+] / Н. Н Носов; Художник И. Семёнов. - Москва: Самовар, 2016. - 96,00. - (Школьная билиоте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ховец Т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сновы сестринского дела: учеб.пособ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ховец Т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сновы сестринского дела: практику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абель и ее друзь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ий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ородок в табакерке (12+). — Москва: Дет. лит., 2015. — 189 с. ISBN 978-5-08-005465-5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их не влюбляются!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ди Г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лок Холмс против марсиа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6,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вер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 чем я упад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гов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то на озере растёт? / А. С. Онегов. - М.: АСТ, 2015. - 46 с.: ил. - (Почемучкины книж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р Г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Школьные вредные советы : стихи:[6+] / Г. Б. Остер.-Москва: АСТ, 2016. - 73 с. - (Библиотека начальной  школ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р Г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и Эти: книга первая и вторая. Маленькие повести / Г. Б. Остер. - Москва: АСТ, 2017. - 268 с: ил. - (Дошкольное чтение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р Г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советы: стихи, игры, открытки: [0+] / Г. Остер. - М.: АСТ, 2017. - 18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р Г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ёнок по имени Гав: сказки: [0+] / Г. Б. Остер. - М.: АСТ, 2017. - 8 с. - (Большие книжки для маленьких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ер, Г.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редные советы: [0+] / Г. Б. Остер. - Москва: АСТ, 2016. - 128 с.: ил. - (Любимая книж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,40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ин,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ортенгерское аббатство: романы: [16+] / пер. c  И. С. Маршака; Д. Остин, Е. Суриц. - Санкт-Петербург: Азбука, 2016. - 480 с. - (Мировая класси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, И. Ю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ология: пособие-репетитор для поступающих в вузы / И. Ю Павлов, Д. В. Вахненко, Д. В. Москвичёв. - Ростов - на - Дону: Феникс, 2017. - 598 с.: ил. - (Абитуриент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ник Ч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целевш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,8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кова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седы о космосе : методическое пособие / Е. А. Паникова, В.В. Инкина. - Москва: ТЦ Сфера, 2016. - 96 с. - (Вместе с детьм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а Г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грушки из носков и помпо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, С.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инозавры : школьный путеводитель: [6+] / С. С. Панков. - Санкт-Петербург: БКК, 2016. - 80 с. - (Узнай мир: Земля и человек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 Жан-Франсу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дело Николя Ле Фло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сто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ячьи лапы (рассказы и повести) (12+). — Детская литература, 2015. — 189 с. ISBN 978-5-08-005479-2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0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сто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ская сторона (12+). — Детская литература, 2015. — 444 с. ISBN 978-5-08-005075-6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8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устовский, К.  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ёплый хлеб : [12+] / К.  Г. Паустовский. - Москва: Э, 2016. - 25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ык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ное слово.  Как Миша хотел маму перехитрить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атьев Ю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ые, русалки и другие загадочные существа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4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ков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 о трех рубина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О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и на снег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7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О.Г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е врем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0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5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хов, А. Ю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инее пламя : фантастический роман : [16+] / А. Ю. Пехов. - Москва: АЛЬФА-КНИГА, 2015. - 346 с. - (Фантастический боевик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уль В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возраста Окини-са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куль В.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итва железных канцлеров. Миниатюры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6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еизвестный цветок.  (12+). — Детская литература, 2015. — 238 с. ISBN 978-5-08-005372-6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яев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 Красного остро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олков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ысокое давление. Справочник пациен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к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сновы духовной культу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2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гуева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екунду до взры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4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Ю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быт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9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Жаркое дыхание прошл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ство бизнес-класс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еса рассудили инач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с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жить в старшей школ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ня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 кров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4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четт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лагие знамения / Т. Пратчетт; пер. c англ. М. Юркан. - Москва: Эксмо, 2013. - 512 с. - (Терри Пратчетт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пин З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сё, что должно разрешиться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пин З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жизн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пин З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чужая смута. Один день-один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оризм от Кавказа до Сир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0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енко И.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ые мифы о России. Что о нас говорят на Западе ? : [16+] / И. С. Прокопенко. - Москва: Эксмо, 2017. - 288 с. - (Военная тайна с Игорем Прокопенко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И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тайна денег. Подлинная история финансового рабства. - М.: Эксмо, 2016.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 И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Ядерный щит России. Кто победит в Третьей мировой войне : [16+] / И. С. Прокопенко. - Москва: Эксмо, 2016. - 288 с. - (Военная тайна с Игорем Прокопенко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 И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тивостояние с Америкой. Новая "холодная война" / И. С. Прокопенко. - Москва: Эксмо, 2017. - 288 с. - (Военная тайна с Игорем Прокопенко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енко, И.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ликие тайны Вселенной. От древних цивилизаций до наших дней: [16+] / И. С. Прокопенко. - Москва: Эксмо, 2017. - 448 с. - (Военная тайна с Игорем Прокопенко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пенко, И.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йны Космоса: [16+] / И. С. Прокопенко. - Москва: Эксмо, 2016. - 576 с.: ил. - (Военная тайна с Игорем Прокопенко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фьева, С.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а и Ойка : [0+] / С. Л. Прокофьева; Художник И. Шарикова. - Москва: РИО "Самовар", 2014. - 80 с. - (Сказка за сказкой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офьева, С.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иключения желтого чемоданчика : повести- сказки / С. Л. Прокофьева; Художник Л. Якшис. - Москва: Махаон, 2011. - 12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тоирей Веволод Чапл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авославие. Честный разгово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ал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актика лабораторных биохимических исследова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6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алова Л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 лабораторных биохимических исследован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алова Л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лабораторных биохимических исследовани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нская доч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и Белкина, Пиковая дама (16+). — Детская литература, 2016. — 187 с. ISBN 978-5-08-005494-5 Перепле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казки, Руслан и Людмила (12+). — Детская литература, 2015. — 203 с. ISBN 978-5-08-005236-1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, А.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ихи о природе: сборник / А. С. Пушкин, Ф. И. Тютчев, С. А. Есенин. - Москва: АСТ, 2015. - 96 с. - (Внеклассное чтение). -Пушкин А.С,Тютчев Ф.И., Есенин С.А. и другие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зинский, Э. 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ги и люди: [16+] / Э.  С. Радзинский. - Москва: АСТ, 2016. - 576 с. - (Династия без грим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зинский, Э.  С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регитесь, боги жаждут!: краткий курс истории:[12+] / Э.  С. Радзинский.- М.: АСТ, 2015. - 352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и и помни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нов И.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-плотник: учеб.пособие д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ордан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еские боги. Рассказы Перси Джекс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ордан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рси Джексон и море Чудовищ (кинообложк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ордан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рси Джексон и последнее пророче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ордан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рси Джексон и похититель молний (кинообложк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ертс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оне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ертс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нное Эсмераль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ертс,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орить Кэтрин : роман: [16+] / Н. Робертс; пер. c англ. А. В. Кровяковой. - Москва: Центрполиграф, 2012. - 251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ертс,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лагие намерения: [роман]: [16+] / Н. Робертс; пер. c англ. А. Кабалкина. - Москва: Эксмо, 2016. - 384 с. - (Нора Робертс. Мега - звезда современной прозы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ождественская Е.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 были, ели пили : семейные истории:[16+] / Е. Р. Рождественская. - Москва: Э, 2016. - 416 с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, моя радость! Или Новогоднее чудо в семье писател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ебя никому не отда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7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а в окне напроти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й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тернии в звез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7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й, О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ь признаков счастья: сборник рассказов / О. Рой. - Москва: Э, 2016. - 272 с. - (Капризы и странности судьбы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оллинс (Клеменс) Дж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 ведьмы.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линс Дж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ый дьяво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917. Гибель великой империи. Трагедия страны и нар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4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Г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день в год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улинг Дж.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арри Поттер и Проклятое дитя. Части первая и втор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0,0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0,6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льская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еди часы назад : [16+] / Л.  А. Рубальская. - Москва: АСТ, 2017. - 256 с. - (Стихи о любви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ные болезни: учебни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4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сская канарейка. Блудный сы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,9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канарейка. Голо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,9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усская канарейка. Желтух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,9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 Петруш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музы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,5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а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абий ветер : повесть:[18+] / Д. Рубина. - Москва: Э, 2017. - 320 с. - (Большая проза Дины Рубиной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цов, Н.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ихая моя родина: стихотворения / Н. М. Рубцов. - Москва: Эксмо, 2016. - 352 с. - (Золотая серия поэзи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й справочник строител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ев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ая дорога в дюна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цкая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й полный справочник виноградар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зовая птица (вторая повесть трилогии) (12+). — Детская литература, 2015. — 232 с. ISBN 978-5-08-005351-1 Перепле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ков, А. 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ронзовая птица / А.  Н. Рыбаков; Художник А. Симанчук. - Москва: Искательпресс, 2015. - 160 с. - (Школьная библиоте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ков, А. 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ртик:[12+] / А.  Н. Рыбаков; Художник А. Симанчук. - Москва: Искательпресс, 2015. - 176 с. - (Школьная библиоте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ков, А. 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ыстрел : [12+] / А. Н. Рыбаков; Художник А. Симанчук. - Москва: Искателькнига, 2016. - 160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о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жизнь течет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о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поэ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жский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ония нескучного режим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8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6,8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кипетр и корон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д призрачным прикрытие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озраст гнева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ов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казский фокус : [16+] / С. В. Самаров. - Москва: Эксмо, 2017. - 320 с. - (Спецназ ГРУ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ов, С.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калиберный укол: [16+] / С. В. Самаров. - Москва: Эксмо, 2017. - 352 с. - (Спецназ ГРУ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ремя дарить любовь. Любовь, или Невыдуманная история. На качелях между холм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доб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укусима, или История собачьей дружб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Трисон стал полицейским, или правила добрых де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 вез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ий М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 для д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5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колиный рубеж / С. Самсонов. - Москва: РИПОЛ классик, 2017. - 704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г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: учебное пособ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8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анов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с неприятностя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ановский Е.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 я был русский царь. Советы Президенту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,3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ановский Е.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А БЫ ТЫ… Заметки о национальной иде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9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арли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соль Босф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вадзе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е писател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Хаврошечка — Детская литература, 2016. — 15 с. ISBN 978-5-08-005497-6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ликие сражения. 1941-1945. Атлас. - М.: Роскартография, 2015. - 6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ждь прошёл: сборник стихов и рассказов.- Ставрополь: Зебра, 2016. - 18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д куполом неба: сборник произведений авторов Ставропольского края. [18+]. - Ставрополь: Параграф. 2014. - 152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2 подвигов Геракла: [6+]. - Москва: АСТ, 2016. - 78 с. - (Библиотека начальной  школы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загадок для детей / Составитель И.А. Мазнин. -2-е изд., испр. - Москва: ТЦ Сфера, 2015. - 9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абушкин дворик: для чтения взрослыми детям. - Смоленск: Русич, 2014. - 8 с. - (Тебе, малыш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ок - смоляной бочок. - Москва: Буки, 2013. -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ки и корешки. - Москва: Буки, 2013. -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лк и лиса. - Москва: Буки, 2013. -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 и семеро козлят. - Москва: Буки, 2013. -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уси - лебеди. - Москва: Буки, 2013. -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адки. - Смоленск: Русь, 2014. - 8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роконожка ходила в гости: для чтения взрослыми детям. - Смоленск: Русич, 2015. - 32 с.: ил. - (Страна детства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шапочка. - Москва: Буки, 2013. - 16 с. - (Машины сказки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ечка - Хаврошечка. - Москва: Буки, 2013. -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рошка Енот: для чтения взрослыми детям. - Ростов-на-Дону: Проф-Пресс, 2014. - 64 с.: ил. - (Стихи и сказки малыш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то как говорит: для чтения взрослыми детям. - Москва: Хатбер - Пресс, 2013. - 16 с. - (Говоруш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то как говорит: для чтения взрослыми детям. - Смоленск: Русич, 2014. - 8 с. - (Тебе, малыш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ушки. - Ростов-на-Дону: Проф-Пресс, 2014. - 1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иса и заяц. - Моска: Буки,  2013. -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юбимые игрушки: для чтения взрослыми детям. - Смоленск: Русич, 2014. - 8 с. - (Тебе, малыш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ленькие друзья: для чтения взрослыми детям. - Смоленск: Русич, 2014. - 8 с. - (Тебе, малыш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ашины - помощницы: для чтения взрослыми детям. - Смоленск: Русич, 2014. - 8 с. - (Тебе, малыш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ко. - Москва: Буки, 2013, 16 с. - (Машины сказк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ворки для чтения взрослыми детям. - Москва: Хатбер - Пресс, 2013. - 16 с. - (Говорушк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словицы: для  чтения взрослыми детям. - Москва: Хатбер - Пресс, 2013. - 16 с. - (Говоруш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говорки. - Минск: Белфакс, 2014. - 10 с. - (Говори правильно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. - Москва: Буки, 2013. - 16 с. - (Машины сказк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читалочки: для чтения взрослыми детям. - Москва: Хатбер - Пресс, 2013. - 16 с. - (Говоруш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опотушки: для чтения взрослыми детям. - Москва: Хатбер - Пресс, 2013. - 16 с. - (Говоруш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 кого какое дело?: для чтения взрослыми детям. - Смоленск: Русич, 2014. - 8 с. - (Тебе, малыш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гадай-ка: для чтения взрослыми детям. - Смоленск: Русич, 2014. - 8 с. - (Тебе, малыш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то как звучит: для чтения взрослыми детям. - Москва: Хатбер - Пресс, 2013. - 16 с. - (Говоруш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ин дом. -  Ростов-на-Дону: Проф_Пресс, 2014. - 63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ервая чеченская. Вторая чеченска : научно - популярное издание / Составитель Н. Н. Гродненский. - Минск: Букмастер, 2012. - 480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зки Шахразады : [6+]. - Ростов - на - Дону: ЗАО " Книга", 2015. - 127 с.: ил. - (Волшебная стран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. В 30т. Т.20. Меотская археологическая культура - Монголо- татарское нашествие.- М.: Большая российская энциклопедия, 2012.- 767с.: ил.: карт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,0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ольшая Российская энциклопедия. В 35т. Т.22. Нанонаука - Николай Кавасила.- М.: Большая российская энциклопедия, 2013.- 767с.: ил.: карт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 чудес Ставрополья: фотоальбом: [6+]. - Ставрополь: Шмель, 2016. - 124 с.: фотогр., и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: для поступающих в вузы. - 9-е изд. - Ростов - на - Дону: Феникс, 2017. - 639 с.: ил. - (Абитуриент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ка в деталях: справочное издание: [6+] / пер. c англ. И. Сацевича, С. Шафрановского. - Москва: Махаон, 2016. - 160 с.: ил. - (Энциклопеди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природе: [6+]. - Москва: РОСМЭН, 2015. - 128 с. - (Внеклассное чтени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казы о войне: [12+]. - Москва: РОСМЭН, 2015. - 224 с.: ил. - (Внеклассное чтение). - Содержание: К. Симонов, А. Митяев, Л. Пантелеев, Л. Кассиль, А. Платонов, А. Толстой, В. Железников, М. Шолохов, Р. Погодин, К. Паустовский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учшие сказки о зиме: [0+]. - Ростов-на-Дону: Проф-пресс, 2015. - 128 с: цв. ил. - (10 сказок малыш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Царевна - лягушка : сказки:[0+]. - Москва: Фламинго, 2016. - 63 с. - (Пять сказок). - ISBN 978-5-7833-1055-3: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расавица и чудовище: сказки: [0+]. - Москва: Фламинго, 2015. - 64 с. - (Пять сказок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то умеют животные? Только самое интересное о животных. - М.: 2017. - 16 с. - 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то под водой дышит? Только самое интересное о подводном мире. - М.: АСТ, 2017. - 16 с. - 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чему автомобиль остановился? Только самое интересное об автомобиле. - М.: АСТ, 2017. - 2017. - 16 с. - 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слонёнка: [0+]. - М.: Фламинго, 2016. - 16 с. - (Познаём мир вокруг нас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волчонка: [0+]. - М.: Фламинго, 2016. - 16 с. - (Познаём мир вокруг нас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львёнка: [0+]. - М.: Фламинго, 2016. - 16 с. - (Познаём мир вокруг на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зайчонка: [0+]. - М.: Фламинго, 2016. - 16 с. - (Познаём мир вокруг на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котёнка: [0+]. - М.: Фламинго, 2016. - 16 с. - (Познаём мир вокруг на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оленёнка: [0+]. - М.: Фламинго, 2016. - 16 с. - (Познаём мир вокруг на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иключения медвежонка: [0+]. - М.: Фламинго, 2016. - 16 с. - (Познаём мир вокруг на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лисёнка: [0+]. - М.: Фламинго, 2016. - 16 с. - (Познаём мир вокруг на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бельчонка: [0+]. - М.: Фламинго, 2016. - 16 с. - (Познаём мир вокруг нас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еренький козлик: [0+]. - Ростов на Дону: Антураж, 2015. - 12 с. - (Стихи для малыш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брые дела: [0+]. - Ростов на Дону: Антураж, 2006. - 12 с. - (Стихи для дете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де живут дельфины? И чего мы не знаем о самых общительных животны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питомцы и кто за них в отве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люди открывали планету на которой они живу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юди передвигаются и на чем?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ши предки учили математику. Старинные задачки с решениям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дна маленькая клетка изменила целый мир и что такое фотосинтез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стут камн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строен ми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строен человек и зачем ему врачи?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цари, императоры и правители правили государством и людь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Как человек научился летать?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ие птицы самые красивые?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 богам поклоняются люд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крытия и изобретения, которые изменили ми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чему киты живут в воде, а слоны на суш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астрономия и как люди ее использую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а света в древности и в наши дн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ликие люди, которые изменили ми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вочка. Девушка. Женщи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на Земл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8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в 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8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деревье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8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энерг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8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смической стан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8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. Практическая энциклопе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6,3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баки. Практическая энциклопед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6,3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юных героя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0,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5,6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иблиотечно-библиографическая классификация. Таблицы для детских и школьных библиот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оводство. Разведение и ух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,9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адая на ромашк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книга ужасов 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00 великих тайн эколог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- царевич и Серый вол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книга про собак. Рассказы и стих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книга про кошек. Рассказы и стих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полк-Мирский Р.З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ин великого княз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4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 Ю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вырастить цыплят?Школа птицевода д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ы - славяне! : популярная энциклопедия / М. Семенова. - Санкт-Петербург: Азбука - Аттикус, 2010. - 56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а,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лкодав : роман : [16+] / М. Семенова. - Санкт-Петербург: Азбука : Азбука - Аттикус, 2014. - 608 с. - (Миры Марии Семёновой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чин Р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затоп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и друзья (12+). — Детская литература, 2015. — 301 с. ISBN 978-5-08-005424-2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лов Д.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трел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дина О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книга России. 2-е изда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дина О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расная книга. Заповедники Росс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дина О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расная книга. Подводный мир плане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рри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 добрых дел. (0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,95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тт,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Айвенго : роман: [12+] / В. Скотт; пер. c англ. Е. Бекетовой. - Санкт-Петербург: Азбука, 2016. - 592 с. - (Мировая класси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о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ный. Будёновск. Цхинвал. Донбас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,1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ов, Н.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есные сказки / Н. И. Сладков. - Москва: Эксмо, 2015. - 96 с: ил. - (Книги - мои друзь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повский А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0,5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й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амый полный справочник животнов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й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амый полный справочник птицев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то на яблоньку похож? / А. В. Смирнов. - М.: АСТ, 2015. - 45 с.: ил. - (Почемучкины книж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луку луковица? / А. В. Смирнов. - М.: АСТ, 2016. - 46 с.: ил. - (Почемучкины книжк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л,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ни меня, любовь : роман / Б. Смолл; пер. c  Е. М. Валкиной. - Москва: АСТ, 2016. - 416 с. - (Гарем Бертрис Смолл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л,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иана, кроткая невеста : роман: [16+] / Б. Смолл; пер. c англ. Т. А. Осиной. - Москва: АСТ, 2016. - 320 с. - (Гарем Бертрис Смолл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л,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Неотразимая герцогиня : роман: [16+] / Б. Смолл; пер. c  Т. А. Перцевой. - Москва: АСТ : АСТ, 2015. - 352 с. - (Гарем Бертрис Смолл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л,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овка : роман: [16+] / Б. Смолл; пер. c  А. Блейз. - Москва: АСТ, 2016. - 384 с. - (Гарем Бертрис Смолл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л, 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ьянка, благочестивая невеста: роман: [16+] /Б. Смолл; пер. с англ. Т.Н. Осиной.- М.: АСТ, 2015.- 384с.- (Гарем Бертрис Смолл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 и целов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2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е её звали?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бомбли Америк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Я намерен хорошо провести этот вече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ё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ра: [18+] / А. Снегирев. - Москва: Из-во "Э", 2016. - 288 с. - (Проза о любви и бол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амый полный справочник кроликов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0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-Панек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устроена Вселенная? Только самое интересное о космосе / М. Собе - Панек. - М.: АСТ, 2017. - 16с. - (Что такое? Кто такой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рец 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,6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женицын А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рхипелаг ГУЛАГ, 1918-1956. Опыт художественного исследования : сокращенное издание / А. И. Солженицын. - Москва: Просвещение, 2011. -512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С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писные истины воспитани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5,2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атов, А.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исках волщебного камня : [16+] / А. В. Соломатов. - Москва: Самовар, 2016. - 158 с. - (Школьная библиотека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кс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яя дорога (кино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4,9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кс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дьб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,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кс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гляни на мен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4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3,5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кс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6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5,92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ин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 Великой Победе: приказы, выступления, интервью. - Махачкала: Эпоха, 2015. - 368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ут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через мой тру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9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с орешками. - Москва: Фламинго, 2015. - 24 с. - (Читаем сам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ходчивый муравей / В. Степанов. - М.: Фламинго, 2015. - 24 с. - (Читаем сами по слог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еребряный ключик : сказки :[0+] / В.  А. Степанов. - Москва: Фламинго, 2009. - 64 с. - (Пять сказок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ва М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ва М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 Лазар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ва М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-то под Гроссет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венсон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гата Мистери. Переполох в Голливуд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2,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,8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венсон, Р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стров сокровищ : [12+] / Р. Стивенсон. - Москва: Искателькнига, 2015. - 160 с. - (Школьная библиоте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венсон, Р. 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Чёрная стрела : [12+] / Р.  Л. Стивенсон; пер. c англ. А. Энквист; Художник И. Цыганков. - Москва: Искательпресс, 2015. - 159 с.: ил. - (Школьная библиоте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ихой гаван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астливч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оспоминания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милость - М.: Эксмо, 2016.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ве капли воды : роман: [16+] / Д. Стил; пер. c  Т. А. Перцевой. - Москва: АСТ, 2015. - 384 с. -(Даниэл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рвого взгля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 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удный сы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4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гоff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авш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78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сихолог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9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ер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истотель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ер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иавелл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ер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ш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ер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ер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оз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ер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егге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ерн 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гел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гацкий А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сочинений в 11т. Т.8 1979 - 1984 / А.  Н. Стругацкий. - Москва: АСТ, 2011. - 734 с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ин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й справочник электр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6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иасян Э.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аблицы библиотечно-библиографической классификации. Организация и технология исполь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е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 Бегемота, который боялся прививок: по сказке М. Мацуорека: [0+]. - М.: Малыш, 2017. - 8 с. - (Большие книжки для малень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е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призная кошка: сказка: [0+]. - М.: Малыш, 2017. - 8с. - (Большие книжки для малень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е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ышонок и Карандаш: сказка: [0+]. - М.: Малыш, 2017. - 8с. - (Большие книжки для малень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еев В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ри котёнка: [0+]. - М.: АСТ, 2017. - 8с. - (Читаем по слог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еев, В. Г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картинки и сказки: [0+] / В. Г. Сутеев. - Москва: АСТ, 2016. - 127 с.: ил. - (Любимая книжка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8,4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чё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, за чертой блокады. (продолжение повести "Дети блокады") (12+). — Детская литература, 2015. — 300 с. ISBN 978-5-08-005245-3 Перепле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на выстре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а абсур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мерть никогда не старе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рукова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ость рад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элиндж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 пропастью во рж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н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5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нова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по кра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6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иев А.Х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увидеть морское дно? / А. Х. Тамбиев. - М.: АСТ, 2015. - 44 с.: ил. - (Почемучкины книжк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номер од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лый царь-Иван Грозный. Книга 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лый царь-Иван Грозный. Книга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 после поб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 дружб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елы сирийского неба.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рымская пленница : [16+] / А. А. Тамоников. - Москва: Эксмо, 2017. - 320 с. - (Боевые бестселлеры А. Тамоников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Янтарная камера : [16+] / А. А. Тамоников. - Москва: Эксмо, 2017. - 320 с. - (Президентский спецназ: новый Афган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ийский эшафо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 не по правила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4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ужденная посадка Ми-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3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нико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следнее крымское предупрежд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3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. Родоначальники и нович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о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вушка с глазами львиц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6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н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иключения Тома Сойера и Гекльберри Финна; Том Сойер за границей; Том Сойер - сыщик / пер. с пнгл. К. Чуковского.- М.: Эксмо, 2016.- 704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ерин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ит по травке ёжик…: [0+] / С. Тетерин. - Ростов на Дону: Антураж, 2007. - 12 с.- (Стихи для малышей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ерин 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т мама очень рада…: [0+] / С. Тетерин. - Ростов на Дону: Антураж, 2007. - 12 с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мер Д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ь пять дней. (1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4,36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у нас — водопровод. (6+). — Настя и Никита, 2015. — 24 с. ISBN 978-5-906788-14-6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Циолковский. Путь к звёздам. (6+). — М.: Настя и Никита, 2015. — 24 с. ISBN 978-5-906788-06-1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макова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з уроков Мудрослова (12+). — Детская литература, 2015. — 270 с. ISBN 978-5-08-005391-7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ой Л.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асни, сказки, рассказы (12+). — Детская литература, 2015. — 158 с. ISBN 978-5-08-005415-0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ой Л.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 и мир: в 4т. Т.1-2.-М.: Эксмо, 2016.-736с.- (Русская классик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ой Л.Н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 и мир: в 4т. Т.3-4.-М.: Эксмо, 2016.-736с.- (Русская классик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5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епольский Г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елый Бим Чёрное ухо : повесть: [6+] / Г. Н. Троепольский. - Москва: Эксмо, 2017. - 448 с. -Содерж.: Белый Бим Чёрное ухо: повесть / Г. Н. Троепольский. Мухтар: повесть / И. М. Меттер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ина Т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а-ряби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ина Т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голубка мо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ина Т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жая свадьб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Т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ишни для Марии - М.: Эксмо, 2016. -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ина Т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ание под дожде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8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эверс, П.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эри Поппинс: сказочная повесть: [6+] / П. Л. Трэверс; Художник В. Челак. - Москва: РОСМЭН, 2016. - 128 с. - (Внеклассное чтение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аю-отпуска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9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сов Б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ть полынн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далева В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брать профессию в 17 лет дп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тчев, Ф.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: [12+] / Ф. И. Тютчев. - Москва: Э, 2016. - 160 с. - (Классика в школе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 С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колок в форме сердц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2,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йльд О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ртрет Дориана Грея. (16+). — Детская литература, 2015. — 365 с. ISBN 978-5-08-005355-9 Переп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8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айльд, О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ртрет Дориана Грея : роман, повести, рассказы:[16+] / пер. c  Д. Абкиной; О. Уайльд, Д. Аграчева. - Санкт-Петербург: Азбука, 2015. - 416 с. - (Мировая классик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лицкая Л., Буйда Ю., Муравьева И. и д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, или Мой до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9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кая Л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тво 45-53: а завтра будет счасть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8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кая Л.Е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 нерукотворны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5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ыбышева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ак Пушкин русский язык изменил? (6+). — Настя и Никита, 2015. — 24 с. ISBN 978-5-906788-16-0 Облож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ева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роки вежливости и хорошего поведения д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сновы лечебной физкультуры и спортивной медицин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2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че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чёв А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Жили - были ёжики : [0+] / А. А. Усачев. - Москва: Самовар-книги, 2016. - 78 с. - (Сказка за сказкой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пенский В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едисловие к математик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олубой вагон / Э. Успенский. - М.: АСТ, 2016. - 8 с. - (Читаем по слог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кляк не унимается / Э. Успенский. - М.: АСТ, 2016. - 8 с. - (Читаем по слога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таруха Шапокляк: сказки: [0+] / М.: АСТ, 2017. - 8 с. - (Большие книжки для малень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гостях у Чебурашки: сказка: [0+] / Э. Н. Успенский. - М.: АСТ, 2016. - 8с. - (Большие книжки для маленьких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овая ворона / Э. Успенский. - М.: АСТ, 2017. - 8 с. - (Большие книжки для маленьких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инов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фи с судьбо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удные дела твои, Господи!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Шекспир мне друг, но истина дорож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фи с судьбо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9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нков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машняя птица. Разведение и ух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джон 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ьмая принцесс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9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9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Ю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: учебни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юк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болезни: учебни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1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8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брик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сердце моря: трагедия китобойного судна "Эссекс": [18+] / Н. Филбрик; пер. c  Н.А. Болдыревой. - Москва: Из-во "Э", 2016. - 384 с. - (Книга, покорившая мир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оловастик и святые : [18+] / А. Филимонов. - Москва: РИПОЛ классик, 2016. - 272 с. - (Что почитать?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ппова, М.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нозавры / М. Д. Филиппова, Е. О. Хомич. - Москва: АСТ, 2016. - 192 с. - (Самая лучшая детская энциклопедия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липс С.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непослушное сердц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9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2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липс, С. Э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мечтай немножко : роман: [16+] / С. Э. Филлипс. - Москва: АСТ, 2015. - 384 с. - (Волшебство любви Сьюзен Филлипс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минг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ённая с "Титаник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9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визин, Д.  И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росль: комедии: [12+] / Д.  И. Фонвизин. - Москва: Э, 2016. - 160 с. - (Классика в школе)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й, М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ы, ангелы и люди : [16+] / М. Фрай.-Москва: АСТ, 2014. - 416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е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сшабашный Книга 1. Камень во пло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0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6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е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сшабашный Книга 3. Золотая пряж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0,6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6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е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литель драко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0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е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царь-призра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юзов В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ное гнездо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7,3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рис, Д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зки дядюшки Римуса : [6+] / Д. Харрис; пер. c англ. М. Гершензона. - Ростов - на - Дону: ЗАО " Книга", 2014. - 127 с. - (Волшебная страна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Школьникам о Ставрополь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ов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уристам о Северном Кавказе. - Пятигорск: б.и., 2016. - 80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йли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руз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йли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кти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гир 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айная сила имени и отче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2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верить и люби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за 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рога жизни (6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2,2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унков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те сад-планету: стих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илософия для медицинских вуз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2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6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феров Г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ине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 Ветр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нко, Г.  Т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оботы: андроиды, гиноиды, киборги : школьный путеводитель: [12+] / Г.  Т. Черненко. - Санкт-Петербург: БКК, 2015. - 96 с.:ил. - (Узнай мир: Наука и техника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нко, Г. Т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ые автомобили : школьный путеводитель: [12+] / Г. Т. Черненко. - Санкт-Петербург: БКК, 2015. - 96 с. - (Узнай мир. Наука и техника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нко, Г. Т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ное оружие : школьный путеводитель: [12+] / Г. Т. Черненко. - Санкт-Петербург: БКК, 2015. - 96 с.:ил. - (Узнай мир: Наука и техника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я: практику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4,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Н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химия: практику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-Казинский А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дёмся по Барятинской, свернём на Европейскую: историко-публицистическое издание. - Ставрополь: Печатный двор, 2015. - 376 с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-Казинский А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йдёмся по Барятинской, свернём на Европейскую…: историко-публицистическое издание. - Ставрополь: Печатный двор, 2015. - 376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И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пелен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Чайка. Три сестры. Вишневый са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ая фамил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жиков, В. А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ше вам с кисточкой: [0+] / В. А. Чижиков. - Москва: Эксмо, 2016. - 96 с: ил. - (Книги - мои друзьям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вский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армалей: [0+] / К. Чуковский.- Ростов на Дону: Антураж, 2014. - 1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вский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 Цокотуха: [0+] / К. Чуковский. - Ростов на Дону: Антураж, 2014. - 1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вский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йболит: [0+] / К. Чуковский. - Ростов на Дону: Антураж, 2014. - 1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вский 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Телефон: [0+] / К. Чуковский. - Ростов на Дону: Антураж, 2013. - 14 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0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Шангина И.,     Некрылова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праздн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2,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3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ин 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Места не столь населенные : [18+] / М. Шанин. - Москва: РИПОЛ классик, 2016. - 306 с. - (Что почитать?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ма 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 Успеха от монаха, который продал свой "Феррари" : [12+] / P. Шарма. - Москва: АСТ, 2017. - 224 с. - (Путь к мудрости и счастью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но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о странах мира. Карты всех стран (12+).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,2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нов 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се о съедобных грибах. Атлас-справочник (12+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,2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рц Е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о потерянном времени.- М.: РИО"Самовар", 2016.- 96с.- (Школьный библиотекарь)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рц, Е. Л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казка о потерянном времени : [6+] / Е. Л. Шварц. - Москва: Эксмо, 2016. - 224 с. - (Классика в школе). -Содержание: Два брата; Новые приключения Кота в сапогах; Рассеянный волшебник; Сказка о потерянном времени; Два клёна; Первоклассниц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ыр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ловарь латинско-русский, русско-латинский для медицинских колледж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йнин А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есантно- штурмовая бригада. Непридуманный Афган : [18+] / А. Г. Шейнин. - Москва: Яуза-пресс, 2017. - 272 с. - (Запретные войны)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спи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гедии. Соне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ехов 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 сибирская (12+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2,5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ухин 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во в ноч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итва за Сирию. От Вавилона до ИГИ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7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ра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оссийская авиация в боях за Сири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2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4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 Пугачев 3 книг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 Ю.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ыцари. Полная энциклопедия (мел.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,9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ыг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седы о правах ребёнка: методическое пособие для занятий с детьми 5-10 лет / Т. А. Шорыгина. - Москва: ТЦ Сфера, 2016.-144 с. - (Вместе с детьм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ыг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седы о профессиях: методическое пособие / Т. А. Шорыгина. - Москва: ТЦ Сфера, 2016.-128 с. - (Вместе с детьм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ыг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еседы о хлебе: методические рекомендации / Т. А. Шорыгина. - Москва: ТЦ Сфера, 2016.-80 с. - (Вместе с детьми)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ыгина Т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хорошем и плохом поведении / Т. А. Шорыгина. - Москва: ТЦ Сфера, 2016. - 96 с. - (Вместе с детьми)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дон на опушке лес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М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варка:практический курс для мастеров-люб.д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каева Г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ельская библиотека - библиотека универсального назнач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зефович 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оз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3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роль, королевич, портно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 У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жи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хина Г.Ш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лейха открывает глаз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9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610139,83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1:00Z</dcterms:created>
  <dc:creator>D</dc:creator>
  <dc:description/>
  <cp:keywords/>
  <dc:language>en-US</dc:language>
  <cp:lastModifiedBy>Мальцева Елена Александровна</cp:lastModifiedBy>
  <cp:lastPrinted>2017-10-30T10:40:00Z</cp:lastPrinted>
  <dcterms:modified xsi:type="dcterms:W3CDTF">2017-11-01T05:24:00Z</dcterms:modified>
  <cp:revision>8</cp:revision>
  <dc:subject/>
  <dc:title>РОССИЙСКАЯ  ФЕДЕРАЦИЯ</dc:title>
</cp:coreProperties>
</file>