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А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администрации Шпаковского муниципального района Ставропольского края и муниципальных заказчиков при размещении заказов на поставки товаров, выполнение работ, оказание услуг для муниципальных нужд Шпаковского муниципального района Ставрополь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"Об общих принципах организации местного самоуправления в Российской Федерации", от 21 июля 2005 года №94-ФЗ "О размещении заказов на поставки товаров, выполнение работ, оказание услуг для государственных и муниципальных нужд", Совет Шпаковского муниципального района Ставрополь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администрации Шпаковского муниципального района Ставропольского края и муниципальных заказчиков при размещении заказов на поставки товаров, выполнение работ, оказание услуг для муниципальных нужд Шпаковского муниципального района Ставропольского края согласно приложению 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администрацию Шпаковского муниципального района Ставропольского края уполномоченным органом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й по размещению заказов на поставки товаров, выполнение работ, оказание услуг для муниципальных заказчиков Шпаковского муниципального района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ов муниципальных контрактов, заключенных по итогам размещения зака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в сфере размещения заказов на поставки товаров, выполнение работ, оказание услуг для муниципальных заказчиков Шпако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муниципальными заказчиками Шпаковского муниципального района Ставропольского края получателей бюджетных средств  Шпаковского муниципального района Ставропольского края согласно приложению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 официальным печатным средством массовой информации для опубликования информации по размещению муниципального заказа районную газету «Наша жизнь», официальным электронным средством массовой информации для опубликования информации по размещению муниципального заказа  интернет-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решение Совета Шпаковского муниципального района Ставропольского края от 21 апреля 2006 года №184 «Об утверждении Положения о муниципальном заказе в Шпаковском муниципальном районе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пак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А.Н.Кул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253"/>
      </w:tblGrid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 2010 года № 17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АДМИНИСТРАЦИИ ШПАКОВСКОГО МУНИЦИПАЛЬНОГО РАЙОНА СТАВРОПОЛЬСКОГО КРАЯ И МУНИЦИПАЛЬНЫХ ЗАКАЗЧИКОВ ПРИ РАЗМЕЩЕНИИ ЗАКАЗОВ НА ПОСТАВКИ ТОВАРОВ, ВЫПОЛНЕНИЕ РАБОТ, ОКАЗАНИЕ УСЛУГ ДЛЯ МУНИЦИПАЛЬНЫХ НУЖД ШПАКОВСКОГО МУНИЦИПАЛЬНОГО РАЙОН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взаимодействия администрации Шпаковского муниципального района Ставропольского края и муниципальных заказчиков при размещении заказов на поставки товаров, выполнение работ, оказание услуг для муниципальных нужд Шпаковского муниципального района Ставропольского края (далее - Порядок) разработан в соответствии с Гражданским кодексом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 и Федеральным законом "О размещении заказов на поставки товаров, выполнение работ, оказание услуг для государственных и муниципальных нужд" (далее – Федеральный зак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дминистрация Шпаковского муниципального района Ставропольского края (далее - Уполномоченный орган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Осуществляет размещение заказов для муниципальных заказчиков Шпаковского муниципального района Ставропольского края (далее - муниципальные заказчики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по одной сдел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 единственного поставщика (исполнителя, подрядчика) в случаях, предусмотренных п.п. 8 - 11, 13 части 2 статьи 55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утем запроса котировок в целях оказания гуманитарной помощи либо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В целях оказания гуманитарной помощи либо ликвидации последствий чрезвычайных ситуаций природного и техногенного характера муниципальный заказчик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полномоченный орган осуществляет функции по размещению заказов для муниципальных заказчиков, за исключением подписания муниципальных контрактов на поставки товаров, выполнение работ, оказание услуг. При этом муниципальные контракты подписываются муниципальными заказ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муниципального заказа путем проведения конкурса, аукциона, в том числе в электронной форме, а также запроса котировок цен на товары, работы, услуги Уполномоченным органом создается единая комиссия по размещению муниципального заказа (далее – единая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заимодействие Уполномоченного органа и муниципальных заказчиков осуществляется в цел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спользования средств бюджета Шпаковского муниципального района Ставропольского края при осуществлении размещения заказов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обеспечения гласности и прозрачности размещения заказов, предотвращения коррупции и других злоупотреблений в сфере размещения зака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мена информацией, связанной с размещением зака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гласованных действий при размещении зак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рядок взаимодействия муниципальных заказчиков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полномоченного орг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ланирование и подготовка размещения муниципального за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Муниципальные заказчики Шпаковского муниципального района Ставропольского края в течение месяца с даты доведения до них лимитов бюджетных обязательств на очередной финансовый год направляют в Уполномоченный орган планы размещения муниципального заказа в разрезе наименований закупаемой продукции, предполагаемых сроков, способов закупок и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-график размещения муниципального заказа Шпаковского муниципального района Ставропольского края утверждается Постановлением администрации Шпако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15 числа месяца, предшествующего началу соответствующего квартала, муниципальные заказчики направляют в Уполномоченный орган уточненный план размещения муниципального заказа по соответствующему кварта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Муниципальные заказчики самостоятельно, без участия Уполномоченного органа, размещают заказ у единственного поставщика (исполнителя, подрядчика) на поставку товаров, выполнение работ, оказание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Муниципальные заказчики самостоятельно, исходя из потребностей в поставках товаров, выполнении работ, оказании услуг и согласно объему финансирования определяют содержание заказа, срок его выполнения и способы размещения: путем проведения торгов в форме конкурса, аукциона, в том числе открытого аукциона в электронной форме, либо без проведения торгов - запрос котировок у единственного поставщика (исполнителя, подрядчика), на товарных биржах с учетом требований, установленных Федеральны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самостоятельно, без участия Уполномоченного органа, осуществляют размещение заказов на поставки товаров, выполнение работ, оказание услуг для муниципальных нужд у единственного поставщика (исполнителя, подрядчика), на товарных бирж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По муниципальным заказам муниципальный заказчик готовит и направляет в Уполномоченный орган на бумажном и электронном носителях заявку на размещение муниципального заказа по формам, утвержденным администрацией Шпаковского муниципального района Ставропольского края, а также проект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5.При подготовке размещения муниципального заказа путем проведения закрытых торгов в случаях, предусмотренных законодательством Российской Федерации, до направления в Уполномоченный орган заявки на размещение соответствующего заказа муниципальный заказчик осуществляет согласование проведения закрытого конкурса или аукциона с уполномоченным на осуществление контроля в сфере размещения заказов федеральным органом исполнительной власти, в соответствии со статьями    30 и 39 Федераль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и направлении заявки на размещение заказа путем проведения закрытого конкурса или аукциона в Уполномоченный орган муниципальный заказчик представляет документы, подтверждающие согласование конкурса или аукциона с федеральным органом исполнительной власти, уполномоченным на осуществление контроля в сфере размещения заказов в соответствии с действующим законодательством, а также предложения муниципального заказчика относительно перечня организаций, которые могут выступать потенциальными участниками размещения такого заказ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орядок подачи муниципальными заказчиками в Уполномоченный орган документов для размещения муниципального заказа Шпаковского муниципального района Ставрополь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ля организации размещения муниципального заказа Шпаковского муниципального района Ставропольского края муниципальные заказчики разрабатывают и направляют в Уполномоченный орган следующие документы: заявку на размещение муниципального заказа и проект муниципального контракта на бумажном носителе и в электронном виде (далее - пакет документов) в соответствии с утвержденным планом размещения заказ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явка на размещение муниципального заказа должна быть разработана муниципальным заказчиком и подписана его руко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мещения муниципального заказа на выполнение работ, оказание услуг к заказу на размещение прилагаются утвержденная муниципальным заказчиком и согласованная в установленном порядке сметная (проектно-сметная) документация и график выполнения работ, оказания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контракта должен быть завизирован должностным лицом муниципального заказчика, ответственным за подготовку заявки на размещение муниципального заказа. Предмет такого контракта, его содержание и условия исполнения должны соответствовать сведениям, указанным в заявке на размещение муниципального за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е заказчики при размещении муниципального заказа в форме закрытого конкурса и закрытого аукциона представляют в Уполномоченный орган пакет документов, предусмотренных пунктом 3.1 настоящего Порядка, а такж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согласовании проведения закрытого конкурса или закрытого аукциона с уполномоченным на осуществление контроля в сфере размещения заказа федеральным органом исполнитель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которым направляются приглашения принять участие в закрытом конкурсе или закрытом аукци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полномоченный орган осуществляет прием и регистрацию пакетов документов, представленных муниципальными заказчиками, в течение трех рабочих дней рассматривает пакеты документов и содержащиеся в них сведения на предмет соответствия требованиям действующего законодательства в сфере размещения заказов и настоящего Порядка, после чего принимает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пакетов документов муниципальному заказчи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муниципального заказа Шпаковского муниципального район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Возврат пакетов документов муниципальному заказчику осуществляет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окументов, предусмотренных подпунктами 3.2 - 3.3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акета документов требованиям, установленным настоящим Порядком, и действующим законодательством в сфере размещения заказ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Муниципальный заказчик обязан в полном объеме устранить все замечания к пакету документов и представить его на рассмотрение в Уполномоченный орган в течение десяти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Пакет документов, повторно представленный в Уполномоченный орган, регистрируется и рассматривается в соответствии с настоящим Порядком. Пакет документов, в котором имеются неисправленные замечания, повторно возвращается муниципальному  заказчи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гласования и утверждения документации муниципальными заказчиками и Уполномоченным органо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полномоченный орган в течение пятнадцати рабочих дней со дня принятия пакета документов в соответствии с пунктом 3.1 настоящего Порядка разрабатывает документацию на размещение за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звещение о проведении торгов разрабатывается уполномочен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Полномочия уполномоченного органа и муниципальных заказчиков при проведении тор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Извещение о проведении торгов подается на публикацию в официальном печатном издании муниципальным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звещение о проведении торгов и документация размещаются на официальном сайте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Муниципальный заказчик, Уполномоченный орган вправе отказаться от проведени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б отказе от проведения торгов подается на публикацию в официальном печатном издании муниципальным заказчиком и размещается на официальном сайте Уполномоченным органом в сроки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от проведения конкурса вскрытие конвертов с конкурсными заявками, открытие доступа к поданным в форме электронных документов конкурсным заявкам и направление соответствующих уведомлений участникам, подавшим конкурсные заявки, осуществляю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от проведения аукциона направление соответствующих уведомлений участникам, подавшим аукционные заявки, осуществляе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едоставление конкурсной, аукционной документации заинтересованным лицам осуществляе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Уполномоченный орган в случае поступления запроса по процедуре размещения заказа готовит и направляет участнику разъяснения положений документации, а также размещает такие разъяснения на официальном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поступления запроса от участника размещения заказа, касающегося предмета торгов, направляет муниципальному заказчику поступивший запрос для подготовки раз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ступления запроса муниципальный заказчик обязан направить разъяснения в Уполномоченный орган на бумажном и электронном носителях. В течение двух рабочих дней после поступления запроса Уполномоченный орган обязан направить участнику размещения заказа в письменной форме или в форме электронного документа разъяснения положений конкурсной или аукцион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Муниципальный заказчик, Уполномоченный орган вправе принять решение о внесении изменений в извещение о проведении торгов, конкурсную, аукционную документацию в сроки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документацию, утверждаются администрацией Шпаковского муниципального района Ставропольского края  в сроки, позволяющие своевременно опубликовать их в официальном печатном издании и разместить на официальном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Уполномоченный орган осуществляет прием и регистрацию конвертов с заявками и заявок, поданных в форме электронн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срока приема заявок Уполномоченный орган в срок, установленный документацией, организует заседание единой комиссии с подготовкой необходим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Уполномоченный орган организует регистрацию участников, представивших конкурсные заявки, или их представителей, желающих присутствовать при вскрытии конвертов с конкурсными заявками и открытии доступа к поданным в форме электронного документа конкурсным заяв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(далее в настоящем пункте Порядка - протокол) ведется единой комиссией, подписывается всеми присутствующими членами еди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на официальном сайте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ставляется в одном экземпляре и хранится в Уполномоченном орга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аудиозапись процедуры вскрытия конвертов с конкурсными заявками и открытия доступа к поданным в форме электронного документа конкурсным заявк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и по просьбе муниципального заказчика Уполномоченный орган после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передает муниципальному заказчику копии конкурсных заявок для подготовки заключения о соответствии заявок на участие в конкурсе требованиям технического задания конкурсной документации. Муниципальный заказчик готовит указанное экспертное заключение заказчика в порядке, установленном пунктом 5.10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Уполномоченный орган по согласованию с муниципальным заказчиком вправе привлечь экспертов и специалистов по предмету закупки и провести в случае необходимости проверку заявок на соответствие требованиям заказа на размещение, сформировав экспертную групп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Заключение оформляется на официальном бланке муниципального заказчика и подписывается руководителем муниципального заказч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должны быть обязательно указаны фамилии и инициалы всех сотрудников (работников) муниципального заказчика, принимавших участие в подготовке заключения, названы их должности и предмет их экспертной оценки. Указанные лица обязаны собственноручно завизировать заключение с расшифровкой должности, фамилии и инициалов. В случае необходимости сотрудники муниципального заказчика могут отразить в заключении свое мн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обязан представить Уполномоченный орган заключение в отношении конкурсных заявок в срок не позднее трех дней со дня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бязан представить в Уполномоченный орган заключение в отношении конкурсных заявок в срок не более трех дней со дня подачи конкурсных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ставляется на бумажном носителе (один экземпляр) и в электро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ротокол рассмотрения заявок на участие в конкурсе или протокол рассмотрения заявок на участие в аукционе (далее в настоящем пункте Порядка – протокол) подписывается всеми присутствующими членами еди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ставляется в одном экземпляре и хранится в Уполномоченном орга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было установлено требование обеспечения заявки, возврат внесенных в качестве обеспечения заявки денежных средств участнику размещения заказа, подавшему заявку на участие в конкурсе, заявку на участие в аукционе и не допущенному к участию в конкурсе, аукционе, осуществляет муниципальный заказч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Протокол оценки и сопоставления заявок на участие в конкурсе (далее в настоящем пункте Порядка - протокол) составляется в трех экземплярах, подписывается всеми присутствующими членами еди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змещается на официальном сайте Уполномоченным органом и подается на публикацию в официальном печатном издании муниципальным заказчи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онкурса по нескольким лотам протокол составляется в количестве, позволяющем направить экземпляр протокола каждому из победителей конкурса по л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после дня подписания протокола передает муниципальному заказчику второй и третий экземпляры протокола. В случае проведения конкурса по нескольким лотам Уполномоченный орган передает муниципальному заказчику экземпляры протокола в количестве, равном количеству победителей конкурса по каждому лот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бедителю конкурса экземпляра протокола и проекта контракта осуществляется муниципальным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, составленные в ходе проведения конкурса, конкурсные заявки, конкурсная документация, изменения, внесенные в конкурсную документацию, и разъяснения конкурсной документации, а также аудиозапись процедуры вскрытия конвертов с конкурсными заявками храня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Процедура аукциона осуществляется Уполномоченным органом в присутствии членов еди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 обеспечить участникам аукциона возможность принять непосредственное или через своих представителей участие в аукционе и организовать регистрацию участников, признанных единой комиссией участниками аукциона, или их представителей, желающих присутствовать при проведении 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аудиозапись процедуры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аукциона ведется Уполномоченным органом, составляется в трех экземплярах, подписывается всеми присутствующими членами единой комиссии. Протокол аукциона размещается на официальном сайте Уполномоченным органом и подается на публикацию в официальном печатном издании муниципальным заказчи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аукциона по нескольким лотам протокол аукциона составляется в количестве, позволяющем направить экземпляр протокола аукциона каждому из победителей аукциона по л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после дня подписания протокола аукциона передает муниципальному заказчику второй и третий экземпляр протокола аукциона. В случае проведения аукциона по нескольким лотам Уполномоченный орган передает муниципальному заказчику экземпляры протокола аукциона в количестве, равном количеству победителей аукциона по каждому лоту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бедителю аукциона экземпляра протокола аукциона и проекта контракта осуществляется муниципальным заказчи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составленные в ходе проведения аукциона, аукционные заявки, документация об аукционе, изменения, внесенные в документацию об аукционе, и разъяснения документации об аукционе, а также аудиозапись аукциона храня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Процедура запроса котировок осуществляется Уполномоченным органом в присутствии членов еди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рассмотрения и оценки котировочных заявок ведется Уполномоченным органом, составляется в трех экземплярах, подписывается всеми присутствующими членами единой комиссии. Протокол рассмотрения и оценки котировочных заявок размещается на официальном сайте Уполномоченным органом и подается на публикацию в официальном печатном издании муниципальным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после дня подписания протокола рассмотрения и оценки котировочных заявок передает муниципальному заказчику второй и третий экземпляр протокола рассмотрения и оценки котировочных зая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обедителю запроса котировок экземпляра протокола рассмотрения и оценки котировочных заявок и проекта контракта осуществляется муниципальным заказч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, составленные в ходе проведения запроса котировок, котировочные заявки, документация проведении запроса котировок храня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В день подписания контракта сторонами – муниципальным заказчиком и участником торгов, ставшим победителем торгов или участником торгов, заявке которого присвоен второй номер, муниципальный заказчик направляет в Уполномоченный орган уведомление о подписании контракта. В случае уклонения победителя торгов от подписания контракта и заключении контракта с участником торгов, заявке которого присвоен второй номер, а также в случае уклонения участника торгов, заявке которого присвоен второй номер, от подписания контракта муниципальный заказчик в обязательном порядке направляет в Уполномоченный орган сведения об участниках торгов, уклонившихся от заключения контракта. Уведомление о подписании контракта подписывается руководителем муниципального заказчика и направляется в Уполномоченный орг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Возврат обеспечения заявки на участие в торгах, возврат обеспечения контракта участникам размещения заказа осуществляется муниципальным заказчиком в сроки и порядке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Взаимодействие Уполномоченного органа и муниципального заказчика при проведении закрытого конкурса и закрытого аукциона осуществляется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В случае возникновения потребности в определенных товарах, работах, услугах вследствие непреодолимой силы, в связи с чем применение иных способов размещения заказа, требующих затрат времени, нецелесообразно (ст. 55 Федерального закона), муниципальный заказчик может разместить заказ у единственного поставщ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униципальный заказчик в срок не позднее одного рабочего дня со дня заключения контракта обязан уведомить об этом уполномоченный на осуществление контроля в сфере размещения заказов орган местного самоуправления Шпаковского муниципального района Ставропольского края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ПО ВЗАИМОДЕЙСТВИЮ МУНИЦИПАЛЬНЫХ ЗАКАЗЧИКОВ И УПОЛНОМОЧЕННОГО ОРГ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94"/>
        <w:gridCol w:w="1215"/>
        <w:gridCol w:w="1762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формированию, размещению и исполнению муниципального зак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системы размещения муниципальных заказ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указаний в сфере размещения муниципальных заказ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утверждение единой комисс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одготовка муниципального заказ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анов размещения заказа на поставки товаров, выполнение работ, оказание услуг и направление информации о внесении в них измен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а размещения муниципального зак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закрытого конкурса или аукциона с уполномоченным на  осуществление контроля в сфере размещения  заказов федеральным органом исполнительной в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об установлении  требований к участникам размещения заказа  в соответствии с частью 2 статьи 11 Федерального зак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ребований к участникам размещения заказа в соответствии с частью 2 статьи 11 Федерального зак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требования обеспечения заявки на участие в конкурсе или аукцион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требования обеспечения исполнения муниципального контра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для технической части конкурсной документации, документации об аукционе (далее - КД/ДА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явки на организацию размещения зак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ки на размещение муниципального зак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Д/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Д/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заказов путем проведения конкурсов, аукционов, запросов котировок</w:t>
            </w:r>
          </w:p>
        </w:tc>
      </w:tr>
      <w:tr>
        <w:trPr>
          <w:trHeight w:val="10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вещения о проведении открытого конкурса или аукциона, аукциона электронной форме, запроса котиров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: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я о проведении открытого конкурса или аукциона, аукциона в электронной форме, запроса котировок; извещения об отказе от проведения открытого конкурса или аукциона, аукциона электронной форме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/ДА;  разъяснений положений КД/ДА по запросам  участников размещения заказов;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КД/ДА; протоколов вскрытия конвертов с заявками на участие в конкурсе;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в рассмотрения заявок на участие в открытом конкурсе или аукционе;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в оценки и сопоставления заявок на участие в конкурсе; протоколов аукционов, электронных аукционов; протоколов рассмотрения и оценки котировочных заяв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официальном печатном издании: извещения о проведении открытого конкурса или аукциона, аукциона в электронной форме; извещения об отказе от проведения открытого конкурса или аукциона, аукциона в электронной форме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в оценки и сопоставления заявок на участие в конкурсе; протоколов аукционов; протоколов рассмотрения и оценки котировочных заяв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еспечения заявки на участие в конкурсе или аукционе в случаях и порядке, установленных Федеральным зак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нвертов с заявками на участие в конкурсе, заявок на участие в аукционе, котировочных заявок и выдача расписок в их получ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проведения конкурса или аукциона в соответствии с Федеральным зак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заинтересованным лицам содержания КД/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никам размещения заказа,  </w:t>
              <w:br/>
              <w:t>подавшим заявки, возможности принять участие в аукционе непосредственно или через представ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снижении "шага аукциона" (часть 5 статьи 37 Федерального зако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удиозаписи конкурса, аукциона (часть 7 статьи 37 Федерального зако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у соответствующих органов и организаций сведений о ликвидации участника, о проведении в отношении участника процедуры банкротства, о приостановлении деятельности участника, о наличии задолженности участника по начисленным налогам, сборам, обязательным  платежам в бюджеты любого уровня и в государственные внебюджетные фонды за прошедший календарный год, об обжаловании  наличия таких задолженностей и о результатах рассмотрения таких жало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бедителю второго экземпляра: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а оценки и сопоставления заявок на участие в конкурсе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а аукциона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кола рассмотрения и оценки котировочных заяв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казчику копий протоколов по результатам проведения тор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беспечения заявки на участие в конкурсе или аукционе в случаях и порядке, установленных Федеральным закон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о проведении конкурса и признании его несостоявшимся в уполномоченный на осуществление контроля в сфере размещения государственных заказов  орган исполнительной власти области на согласование размещения заказа у единственного поставщика (исполнителя, подрядчика) в случае признания в соответствии с Федеральным законом торгов  </w:t>
              <w:br/>
              <w:t>несостоявшимис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размещении заказа у единственного поставщика, размещение заказа у единственного поставщика, исполнителя, подрядч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бъявлении повторных торгов, изменении условий тор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с победителями конкурсов, аукционов, запросов котировок цен в соответствии с условиями конкурсной документации, документации об аукционе, запросом котировок и заявкой, поданной участником размещения заказа, с которым заключается контра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ведений, установленных частями 3 - 6 статьи 19 Федерального закона, в уполномоченный на осуществление контроля в сфере размещения заказов Федеральный орган исполнительной вла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регистрации в установленном порядке в орган, уполномоченный на ведение реестра муниципальных контрактов, заявки о внесении сведений о заключенных муниципальных контрактах, об их изменении и исполн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полномоченного органа о нарушениях победителями конкурсов сроков   </w:t>
              <w:br/>
              <w:t>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протоколов конкурсов, аукционов и запросов котировок,  заявок на участие, конкурсной документации, документации об аукционе со всеми изменениями и разъяснениями, а также аудиозапис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сех иных функций и полномочий по размещению заказа для муниципальных заказчиков в соответствии с законодательством Российской Федерации, кроме функций и полномочий, напрямую отнесенных настоящим Порядком к ведению  другого л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10 года № 17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ШПАКОВСКОГО МУНИЦИПАЛЬНОГО РАЙОНА СТАВРОПОЛЬСКОГО КРАЯ, НАДЕЛЕННЫЕ ПОЛНОМОЧИЯМИ МУНИЦИПАЛЬНЫХ ЗАКАЗЧИКОВ НА РАЗМЕЩЕНИЕ НА ПОСТАВКИ ТОВАРОВ, ВЫПОЛНЕНИЕ РАБОТ, ОКАЗАНИЕ УСЛУГ ДЛЯ МУНИЦИПАЛЬНЫХ НУЖД ШПАКОВСКОГО МУНИЦИПАЛЬНОГО РАЙОН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Шпаковского муниципального района Ставропольского края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интеллектуального развития воспитанников № 1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интеллектуального развития воспитанников № 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 комбинированного вид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 комбинированного вид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«Детский сад №10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«Детский сад №11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«Детский сад № 1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-детский сад с осуществлением физического и психического развития, коррекции и оздоровления всех воспитанников № 15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6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7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9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0 комбинированного вид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для детей дошкольного и младшего возраста «Начальная общеобразовательная школа № 24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для детей дошкольного и младшего возраста «Начальная общеобразовательная школа № 25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-детский сад № 6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 общеобразовательное учреждение «Центр развития ребенка-детский сад № 28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-детский сад с осуществлением физического и психического развития, коррекции и оздоровлением всех воспитанников № 17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ицей № 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3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4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5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6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7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8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9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0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1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2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3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4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5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6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7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8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разовательная школа № 19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 20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 21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вечернее (сменное) общеобразовательное учреждение «Центр образования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г.Михайловск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с.Верхнерусского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музыкальная школа с.Пелагиад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г.Михайловск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«Типчак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лагерь «Солнечный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Станция юных натуралис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Станция юных туристов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Центр образования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Психологический центр диагностики и консультирования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щеобразовательное учреждение «Детский дом (смешанный) №13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/К/ОУ «Специальная (коррекционная) общеобразовательная школа-интернат № 5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30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Шпаковская центральная районная больниц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Шпаковская районная стоматологическая поликлиник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рганизационно-методический центр Шпаковского муниципального района»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комитет по физической культуре, спорту и туризму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Шпаковского муниципального района Ставропольского края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  <w:fldChar w:fldCharType="begin"/>
    </w:r>
    <w:r>
      <w:rPr>
        <w:sz w:val="27"/>
        <w:szCs w:val="27"/>
        <w:rFonts w:cs="Times New Roman" w:ascii="Times New Roman" w:hAnsi="Times New Roman"/>
      </w:rPr>
      <w:instrText xml:space="preserve"> PAGE </w:instrText>
    </w:r>
    <w:r>
      <w:rPr>
        <w:sz w:val="27"/>
        <w:szCs w:val="27"/>
        <w:rFonts w:cs="Times New Roman" w:ascii="Times New Roman" w:hAnsi="Times New Roman"/>
      </w:rPr>
      <w:fldChar w:fldCharType="separate"/>
    </w:r>
    <w:r>
      <w:rPr>
        <w:sz w:val="27"/>
        <w:szCs w:val="27"/>
        <w:rFonts w:cs="Times New Roman" w:ascii="Times New Roman" w:hAnsi="Times New Roman"/>
      </w:rPr>
      <w:t>19</w:t>
    </w:r>
    <w:r>
      <w:rPr>
        <w:sz w:val="27"/>
        <w:szCs w:val="27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akaz.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6:00Z</dcterms:created>
  <dc:creator>ConsultantPlus</dc:creator>
  <dc:description/>
  <cp:keywords/>
  <dc:language>en-US</dc:language>
  <cp:lastModifiedBy>Мальцева Елена Александровна</cp:lastModifiedBy>
  <cp:lastPrinted>2010-04-27T11:34:00Z</cp:lastPrinted>
  <dcterms:modified xsi:type="dcterms:W3CDTF">2018-11-19T06:36:00Z</dcterms:modified>
  <cp:revision>16</cp:revision>
  <dc:subject/>
  <dc:title/>
</cp:coreProperties>
</file>