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03 марта 2022 г.                            г. Михайловск                                          № 31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Татарского сельсовета Шпаковского района Ставропольского края от 06 августа 2020 г. № 248 «О ликвидации Думы муниципального образования Татар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. Внести изменение в пункт 1 решения Думы муниципального образования Татарского сельсовета Шпаковского района Ставропольского края от 06 августа 2020 г. № 248 «О ликвидации Думы муниципального образования Татарского сельсовета Шпаковского района Ставропольского края», заменив слова «в течение года со дня принятия настоящего решения» словами «в срок до 31 декабря 2022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 и распространяется на правоотношения, возникшие с 09 октября 2021 года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6:00Z</dcterms:created>
  <dc:creator>Кузьмина</dc:creator>
  <dc:description/>
  <cp:keywords/>
  <dc:language>en-US</dc:language>
  <cp:lastModifiedBy>DUMA-1</cp:lastModifiedBy>
  <cp:lastPrinted>2022-01-26T11:16:00Z</cp:lastPrinted>
  <dcterms:modified xsi:type="dcterms:W3CDTF">2022-02-25T09:59:00Z</dcterms:modified>
  <cp:revision>6</cp:revision>
  <dc:subject/>
  <dc:title>РОССИЙСКАЯ ФЕДЕРАЦИЯ</dc:title>
</cp:coreProperties>
</file>