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18 года                        г.Михайловск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деятельности Контрольно-счетного органа Шпаковского муниципального района Ставропольского края за 2017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Шпаковского муниципального района Ставропольского края, Положением о Контрольно-счетном органе Шпаковского муниципального района Ставропольского края, утвержденном решением Совета Шпаковского муниципального района Ставропольского края от 21.10.2011 №278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чет о деятельности Контрольно-счетного органа Шпаковского муниципального района Ставропольского края за 2017 год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деятельность Контрольно-счетного органа Шпаковского муниципального района Ставропольского края за 2017 год удовлетворительной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3.Контрольно-счетному органу Шпаковского муниципального района Ставропольского края обеспечить организацию и осуществление контроля за законностью, результативностью (эффективностью и экономностью) использования средств бюджета Шпаковского муниципального района Ставропольского края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го органа Шпаковского муниципального района Ставропольского края за 2017 год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Шпаковского муниципального района Ставропольского края осуществляет свою деятельность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ого кодекса Российской Федерации, Устава Шпаковского муниципального района Ставропольского края, Положения о Контрольно-счетном органе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Шпаковского муниципального района Ставропольского края является постоянно действующим органом внешнего муниципального финансового контроля, наделенным правами юридического лиц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трольно-счетного органа Шпаковского муниципального района Ставропольского края входят председатель, назначаемый Советом Шпаковского муниципального района Ставропольского края и аппарат Контрольно-счетного органа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аппарата Контрольно-счетного органа Шпаковского муниципального района Ставропольского края в 2017 году составила 7 штатных единиц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аппарата на настоящий момент имеется три инспектора, осуществляющих непосредственное исполнение полномочий Контрольно-счетного органа Шпаковского муниципального района Ставропольского края, главный специалист, старший юрисконсульт и старший бухгалтер – ревизор, осуществляющие функции по техническому обеспечению деятельности Контрольно-счетного органа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го органа в отчетном периоде осуществлялась в соответствии с планом работы на 2017 год. Разработан Регламент деятельности Контрольно-счетного органа. Приняты нормативно-правовые документы, инструкции, касающиеся внутренней организации работы Контрольно-счетного органа. Проведена аттестация муниципальных служащих Контрольно-счетного орга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муниципальный финансовый контроль осуществляется Контрольно-счетным органом в форме контрольных и экспертно-аналитических мероприяти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ями, заключенными Советом Шпаковского муниципального района Ставропольского края и представительными органами муниципальных образований поселений Шпаковского района Ставропольского края, на Контрольно-счетный орган Шпаковского муниципального района Ставропольского края возложены полномоч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о-счетного органа муниципального образования Верхнерус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о-счетного органа муниципального образования Демин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о-счетного органа муниципального образования Дубов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о-счетного органа муниципального образования Казин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о-счетного органа муниципального образования Надеждин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о-счетного органа муниципального образования станицы Новомарьевской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о-счетного органа муниципального образования Пелагиад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о-счетного органа муниципального образования Сенгилеев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о-счетного органа муниципального образования Татар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о-счетного органа муниципального образования Темнолес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о-счетного органа муниципального образования Цимлян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о-счетного органа муниципального образования города Михайловска Шпаковского района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ким образом, в отчетном периоде в ведении Контрольно-счетного органа находились: </w:t>
      </w:r>
      <w:r>
        <w:rPr>
          <w:b/>
          <w:sz w:val="28"/>
          <w:szCs w:val="28"/>
        </w:rPr>
        <w:t>135</w:t>
      </w:r>
      <w:r>
        <w:rPr>
          <w:sz w:val="28"/>
          <w:szCs w:val="28"/>
        </w:rPr>
        <w:t xml:space="preserve"> подконтрольных организаций, из которых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главных распорядителей бюджетных средств и </w:t>
      </w: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получателей бюджетных средств (38 бюджетных учреждений и 72 казенных учреждений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го органа Шпаковского муниципального района Ставропольского края формируется путем включения в него поручений и предложений глав муниципальных образований Шпаковского района Ставропольского края, представительных органов муниципальных образований Шпаковского район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Контрольно-счетного органа Шпаковского муниципального района Ставропольского края по контролю за исполнением местного бюджета, контролю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 Контрольно-счетным органом Шпаковского муниципального района Ставропольского в 2017 году проведено девять  контрольных мероприятий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рка законности, результативности использования бюджетных средств, направленных на исполнение муниципальной программы «Повышение функциональности имущественного комплекса Шпаковского муниципального района Ставропольского края на 2014-2017 годы» в 2016 году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а законности и результативности использования бюджетных средств, выделенных в 2016 году на реализацию муниципальной программы Шпаковского муниципального района Ставропольского края «Развитие сельского хозяйства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а соблюдения органами местного самоуправления норматива формирования расходов на содержание органов местного самоуправления муниципального образования Пелагиадского сельсовета Шпаковского района Ставропольского края на 2016 год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а соблюдения органами местного самоуправления норматива формирования расходов на содержание органов местного самоуправления муниципального образования Надеждинского сельсовета Шпаковского района Ставропольского края на 2016 год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а законности и эффективности использования межбюджетных трансфертов, предоставленных из бюджета Шпаковского муниципального района Ставропольского края бюджету муниципального образования Надеждинского сельсовета Шпаковского района Ставропольского края в соответствии с решением Совета Шпаковского муниципального района Ставропольского края от 18.12.2015 №331 «О передаче части полномочий Шпаковского муниципального района Ставропольского края муниципальным образованиям поселений Шпаковского муниципального района по вопросу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 за 2016 год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а законности, результативности использования бюджетных средств, выделенных в 2016 году из бюджета Шпаковского муниципального района Ставропольского края на реализацию муниципальной программы «Развитие образования Шпаковского муниципального района Ставропольского края на 2015-2017 годы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а законности, результативности использования средств бюджета Шпаковского муниципального района Ставропольского края, выделенных в 2016 году на реализацию муниципальной программы Шпаковского муниципального района Ставропольского края «Социальная поддержка граждан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а деятельности МУП «Надежда» по вывозу твердых коммунальных отходов, а также законности расходования денежных средств за 2015-2016 годы и 9 месяцев 2017 года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оверка законности и эффективности расходования бюджетных средств при осуществлении должностными лицами администрации муниципального образования города Михайловска Шпаковского района Ставропольского края закупок для обеспечения муниципальных нужд в 2016 году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чено контрольными мероприятиями 12 (двенадцать объектов). Объем денежных средств, охваченных контрольными мероприятиями и составил 1 093 553 970,83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указанных мероприятий общий объем финансовых нарушений составил 6 836 617,73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при формировании и исполнении бюджетов – 1 498 341,39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ведения бухгалтерского учета, составления и представления бухгалтерской (финансовой) отчетности – 4 138 825,55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омерная оплата от населения за размещение твердых коммунальных отходов - 1 155 185,74 рубля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нарушения – 44 265,05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направлялись представления с содержанием соответствующих рекомендаций по устранению выявленных нарушений. Всего направлено 6 представлений, из них исполнено 4 представления, остальные в стадии исполнения. Предписано устранить нарушений в размере 2 708 873,18 рублей. Устранено финансовых нарушений в размере 1 540 916,44 рублей, остальные находятся в стадии устран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Контрольно-счетного органа Шпаковского муниципального района Ставропольского края по проведению экспертизы проектов местного бюджета, финансово-экономической экспертизы проектов муниципальных правовых актов, а также муниципальных программ, в 2017 году Контрольно-счетным органом Шпаковского муниципального района Ставропольского края было проведено 256 экспертно-аналитических мероприятий, по результатам которых подготовлены заключения и даны предложения органам местного само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Контрольно-счетного органа Шпаковского муниципального района Ставропольского края по проведению внешней проверки годового отчета об исполнении местного бюджета в 2017 году Контрольно-счетным органом Шпаковского муниципального района проведена внешняя проверк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Шпаковского муниципальн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Верхнерусского сельсовета Шпаковск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Деминского сельсовета Шпаковск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Дубовского сельсовета Шпаковск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Казинского сельсовета Шпаковск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Надеждинского сельсовета Шпаковск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станицы Новомарьевской Шпаковск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Пелагиадского сельсовета Шпаковск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Сенгилеевского сельсовета Шпаковск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Татарского сельсовета Шпаковск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Темнолесского сельсовета Шпаковск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Цимлянского сельсовета Шпаковск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города Михайловска Шпаковск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результатах внешней проверки годового отчета главного администратора бюджетных средств – Комитета по физической культуре, спорту и туризму администратора Шпаковского муниципальн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Совета Шпаковского муниципальн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администрации Шпаковского муниципальн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отдела образования администрации Шпаковского муниципальн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управления труда и социальной защиты населения Шпаковского муниципальн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отдела культуры администрации Шпаковского муниципальн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финансового управления администрации Шпаковского муниципального района Ставропольского края за 2016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комитета имущественных и земельных отношений администрации Шпаковского муниципального района Ставропольского края за 2016 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Контрольно-счетного органа Шпаковского муниципального района Ставропольского края за 2016 г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ешней проверки подготовлено 35 заключ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За отчетный период, органами местного самоуправления муниципальных образований для подготовки заключений в Контрольно-счетный орган Шпаковского муниципального района Ставропольского края было направлено 220</w:t>
      </w:r>
      <w:r>
        <w:rPr>
          <w:color w:val="FF0000"/>
          <w:sz w:val="28"/>
          <w:szCs w:val="28"/>
        </w:rPr>
        <w:t xml:space="preserve"> </w:t>
      </w:r>
      <w:r>
        <w:rPr/>
        <w:t>проектов муниципальных правовых актов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Шпаковского муниципального рай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Шпаковского муниципального рай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Верхнерусского сельсов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Деминского сельсов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Дубовского сельсов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Казинского сельсов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Надеждинского сельсов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станицы Новомарьевско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Пелагиадского сельсов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Сенгилеевского сельсов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Татарского сельсов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Темнолесского сельсов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Цимлянского сельсов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 муниципального образования города Михайловск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м органом проведено одно экспертно-аналитическое мероприятие «Анализ поступления в бюджет Шпаковского муниципального района Ставропольского края средств от распоряжения земельными участками, государственная собственность на которые не разграничена, органами местного самоуправления муниципального образования Надеждинского сельсовета Шпаковского района Ставропольского края в 2015, 2016 года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Контрольно-счетным органом Шпаковского муниципального района Ставропольского края проведен ряд совещаний со специалистами органов местного самоуправления муниципальных образований Шпаковского района, в ходе которых разъяснены нормы законодательства, устанавливающие обязанность направлять проекты муниципальных правовых актов в Контрольно-счетный орган Шпаковского муниципального района Ставропольского края для подготовки заключ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нтрольно-счетным органом Шпаковского муниципального района Ставропольского края осуществлялось тесное взаимодействие со специалистами органов местного самоуправления Шпаковского района, в рамках которого сотрудники аппарата Контрольно-счетного органа давали консультации, принимали участие в деятельности рабочих групп и комиссий по различным направлениям деятельности органов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контрольно-счетными органами осуществляется через Совет контрольно-счетных органов при Контрольно-счетной палате Ставропольского края, членом которого Контрольно-счетный орган Шпаковского муниципального района Ставропольского края являет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ых мероприятий и экспертно-аналитической деятельности предлагались конкретные меры по устранению установленных нарушений и недостатков в сфере бюджетной политики и управления муниципальным имуществом. План работы Контрольно-счетного органа на 2017 год выполнен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неизменными принципами в деятельности Контрольно-счетного органа будут оставаться такие принципы, как законность, объективность, эффективность, независимость и гласность. В связи с нарушениями, выявленными в ходе проведения проверок Контрольно-счетным органом в 2017 году будет уделено особое внимание последующему контролю за устранением наруше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Контрольно-счетного органа на 2018 год включены мероприят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нешней проверке бюджетной отчетности главных распорядителей бюджетных средств и подготовка заключений  на годовые  отчеты об исполнении бюджетов муниципальных образований Шпаковского района и бюджета Шпаковского муниципального района Ставропольского края за 2017 год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верке финансово-хозяйственной деятельности муниципального казенного учреждения культуры Татарского сельсовета Шпаковского района Ставропольского края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верке финансово-хозяйственной деятельности муниципального казенного учреждения культуры «Социально-культурное объединение города Михайловска»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е финансово-хозяйственной деятельности муниципального казенного учреждения культуры «Михайловский городской историко-краеведческий музей им. Н.Г.Завгороднего» в 2017 год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0:00Z</dcterms:created>
  <dc:creator>sva</dc:creator>
  <dc:description/>
  <cp:keywords/>
  <dc:language>en-US</dc:language>
  <cp:lastModifiedBy>Мальцева Елена Александровна</cp:lastModifiedBy>
  <cp:lastPrinted>2018-04-06T11:30:00Z</cp:lastPrinted>
  <dcterms:modified xsi:type="dcterms:W3CDTF">2018-04-27T06:13:00Z</dcterms:modified>
  <cp:revision>8</cp:revision>
  <dc:subject/>
  <dc:title>ПРОЕКТ</dc:title>
</cp:coreProperties>
</file>