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2 апреля 2016 года                       г. Михайловск                                           № 37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      </w:r>
          </w:p>
        </w:tc>
      </w:tr>
    </w:tbl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110 (далее по тексту – Положение), следующие изменения и дополне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1.Дополнить пунктом 11.31 следующего содержа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«11.31.устанавливает порядок формирования и ведения реестра источников доходов бюджета Шпаковского муниципального района;»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2.Пункт 11.31 считать соответственно пунктом 11.32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3.Раздел 3</w:t>
      </w:r>
      <w:r>
        <w:rPr>
          <w:szCs w:val="28"/>
          <w:vertAlign w:val="superscript"/>
        </w:rPr>
        <w:t>1</w:t>
      </w:r>
      <w:r>
        <w:rPr>
          <w:szCs w:val="28"/>
        </w:rPr>
        <w:t>. «Дополнительные основания для внесения изменений в сводную бюджетную роспись без внесения изменений в решение о бюджете» изложить в следующей редакции:</w:t>
      </w:r>
    </w:p>
    <w:p>
      <w:pPr>
        <w:pStyle w:val="TextBodyIndent"/>
        <w:widowControl w:val="false"/>
        <w:suppressAutoHyphens w:val="true"/>
        <w:ind w:firstLine="721"/>
        <w:jc w:val="both"/>
        <w:rPr>
          <w:szCs w:val="28"/>
        </w:rPr>
      </w:pPr>
      <w:r>
        <w:rPr>
          <w:szCs w:val="28"/>
        </w:rPr>
        <w:t>«Раздел 3</w:t>
      </w:r>
      <w:r>
        <w:rPr>
          <w:szCs w:val="28"/>
          <w:vertAlign w:val="superscript"/>
        </w:rPr>
        <w:t>1</w:t>
      </w:r>
      <w:r>
        <w:rPr>
          <w:szCs w:val="28"/>
        </w:rPr>
        <w:t>. «Дополнительные основания для внесения изменений в сводную бюджетную роспись без внесения изменений в решение о бюджете, резервирование бюджетных ассигнований</w:t>
      </w:r>
    </w:p>
    <w:p>
      <w:pPr>
        <w:pStyle w:val="TextBodyIndent"/>
        <w:widowControl w:val="false"/>
        <w:suppressAutoHyphens w:val="true"/>
        <w:ind w:firstLine="721"/>
        <w:jc w:val="both"/>
        <w:rPr>
          <w:szCs w:val="28"/>
        </w:rPr>
      </w:pPr>
      <w:r>
        <w:rPr>
          <w:szCs w:val="28"/>
        </w:rPr>
        <w:t>В соответствии с решением руководителя финансового управления, в сводную бюджетную роспись Шпаковского муниципального района Ставропольского края, в том числе между главными распорядителями бюджетных средств, без внесения изменений в решение о бюджете Шпаковского муниципального района могут быть внесены изменения по следующим дополнительным основаниям: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)перераспределение бюджетных ассигнований при изменении классификации расходов бюджетов;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)перераспределение бюджетных ассигнований на основании уведомлений о бюджетных ассигнованиях, поступивших от главных распорядителей средств федерального и краевого бюджета, в части уточнения наименования целевых статей расходов и видов расходов бюджетной классификации Российской Федерации;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)увеличение бюджетных ассигнований по отдельным разделам, подразделам,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4)перераспределение бюджетных ассигнований, предусмотренных в местном бюджете на реализацию муниципальных программ (ведомственных целевых программ), в случае изменения состава муниципальных программ (ведомственных целевых программ), обусловленного их объединением, и (или) изменением мероприятий муниципальных программ (ведомственных целевых программ)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решении о бюджете Шпаковского муниципального района средства резервного фонда предусматриваются главному распорядителю бюджетных средств – администрации Шпаковского муниципального района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иным образом зарезервированные в составе утвержденных бюджетных ассигнований, с указанием в решении о бюджете объема и направления их использования предусматриваются главному распорядителю бюджетных средств - финансовому управлению администрации Шпаковского муниципального района.</w:t>
      </w:r>
    </w:p>
    <w:p>
      <w:pPr>
        <w:pStyle w:val="TextBodyIndent"/>
        <w:widowControl w:val="false"/>
        <w:suppressAutoHyphens w:val="true"/>
        <w:ind w:left="710" w:hanging="0"/>
        <w:jc w:val="both"/>
        <w:rPr/>
      </w:pPr>
      <w:r>
        <w:rPr>
          <w:szCs w:val="28"/>
        </w:rPr>
        <w:t>1.4.Пункт 39.2 раздела 6, дополнить абзацем 16 следующего содержа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«- реестр источников доходов бюджета Шпаковского муниципального района Ставропольского края;».</w:t>
      </w:r>
    </w:p>
    <w:p>
      <w:pPr>
        <w:pStyle w:val="TextBodyIndent"/>
        <w:widowControl w:val="false"/>
        <w:suppressAutoHyphens w:val="true"/>
        <w:ind w:left="710" w:hanging="0"/>
        <w:jc w:val="both"/>
        <w:rPr>
          <w:szCs w:val="28"/>
        </w:rPr>
      </w:pPr>
      <w:r>
        <w:rPr>
          <w:szCs w:val="28"/>
        </w:rPr>
        <w:t>1.5.Абзац 16, пункта 39.2, считать соответственно абзацем 17.</w:t>
      </w:r>
    </w:p>
    <w:p>
      <w:pPr>
        <w:pStyle w:val="TextBodyIndent"/>
        <w:widowControl w:val="false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Установить, что положения пунктов 1.1,1.4 настоящего решения применяются к правоотношениям, возникающим при составлении и исполнении бюджета Шпаковского муниципального района Ставропольского края, начиная с бюджета на 2017 год и на плановый период 2018 и 2019 годов.</w:t>
      </w:r>
    </w:p>
    <w:p>
      <w:pPr>
        <w:pStyle w:val="TextBodyIndent"/>
        <w:widowControl w:val="false"/>
        <w:suppressAutoHyphens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принят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27"/>
        <w:gridCol w:w="4252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Ю.Ф.Качано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Мальцева Елена Александровна</cp:lastModifiedBy>
  <cp:lastPrinted>2016-04-25T11:49:00Z</cp:lastPrinted>
  <dcterms:modified xsi:type="dcterms:W3CDTF">2018-01-10T12:03:00Z</dcterms:modified>
  <cp:revision>37</cp:revision>
  <dc:subject/>
  <dc:title>РОССИЙСКАЯ ФЕДЕРАЦИЯ</dc:title>
</cp:coreProperties>
</file>