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82867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ВРОПОЛЬСКОГО КРАЯ ПЕРВО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августа 2022 г.                         г. Михайловск                                          № 3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ополнительных социальных гарантиях членам семей военнослужащих на территории Шпаковского муниципального округа Ставропольского кра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уководствуясь  пунктом 5 статьи 1 Федерального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27 мая 1998 г. № 76-ФЗ «О статусе военнослужащих», Уставом Шпаковского муниципального округа Ставропольского края, в целях предоставления дополнительных социальных гарантий членам семей военнослужащих, принимавших участие в специальной военной операции, проводимой на территории Украины, Донецкой Народной Республики, Луганской Народной Республики с 24 февраля 2022 года, Дума Шпаковского муниципального округа Ставропольского кра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рилагаемый </w:t>
      </w: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дополнительных социальных гарантий членам семей военнослужащих на территории Шпаковского муниципального округа Ставрополь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оручить администрации Шпаковского муниципального округа Ставропольского края выполнение мероприятий по предоставлению дополнительных социальных гарантий членам семей военнослужащих на территории Шпаковского муниципального округа Ставропольского края, предусмотренных настоящим реш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в общественно-политической газете Шпаковского муниципального округа Ставропольского края «Шпаковский вестни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Шпаковского муниципальн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ab/>
        <w:t xml:space="preserve">        С.В.Печкуров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</w:t>
        <w:tab/>
        <w:t xml:space="preserve">              И.В.Серо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pfo1">
    <w:name w:val="spfo1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63A50DAF11ADB7B0D3C465E616CA959FC89FB7D151E1A941B89D85A4DAB65B705773B3A0D79E0CEBAx8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05:00Z</dcterms:created>
  <dc:creator>sokula</dc:creator>
  <dc:description/>
  <cp:keywords/>
  <dc:language>en-US</dc:language>
  <cp:lastModifiedBy>DUMA-1</cp:lastModifiedBy>
  <cp:lastPrinted>2022-08-11T10:15:00Z</cp:lastPrinted>
  <dcterms:modified xsi:type="dcterms:W3CDTF">2022-08-23T08:05:00Z</dcterms:modified>
  <cp:revision>2</cp:revision>
  <dc:subject/>
  <dc:title/>
</cp:coreProperties>
</file>