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27 февраля 2015 года                     г.Михайловск                                             № 247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/>
        <w:t>О внесении изменений в Положение о районной трехсторонней комиссии по регулированию социально-трудовых отношений, утвержденное решением Совета Шпаковского муниципального района Ставропольского края от 23.09.2005 №116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о статьей 35 Трудового кодекса Российской Федерации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before="240" w:after="240"/>
        <w:jc w:val="both"/>
        <w:rPr/>
      </w:pPr>
      <w:r>
        <w:rPr/>
        <w:t>РЕШИЛ:</w:t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>1.Внести в Положение о районной трехсторонней комиссии по регулированию социально-трудовых отношений, утвержденное решением Совета Шпаковского муниципального района Ставропольского края от 23.09.2005 №116 (с изменениями, внесенными решениями Совета Шпаковского муниципального района Ставропольского края от 21.04.2006 №185, от 17.08.2007 №296, от 25.04.2008 №38), следующие изменения и дополнения:</w:t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 xml:space="preserve">1.1.Пункт 1 раздела </w:t>
      </w:r>
      <w:r>
        <w:rPr>
          <w:lang w:val="en-US"/>
        </w:rPr>
        <w:t>III</w:t>
      </w:r>
      <w:r>
        <w:rPr/>
        <w:t xml:space="preserve"> Основные задачи комиссии дополнить подпунктами 9,10,11 следующего содержания:</w:t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>«9) контроль за соблюдением работодателями условий краевого и территориального трехсторонних соглашений, в части обеспечения выплаты заработной платы работникам, полностью отработавшим норму рабочего времени в нормальных условиях и выполнившим норму труда, в размере не ниже устанавливаемой Правительством Ставропольского края величины прожиточного минимума трудоспособного населения;</w:t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>10) содействие обеспечению своевременной уплаты организациями района страховых взносов во внебюджетные фонды, погашению задолженности по их уплате;</w:t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>11) снижение показателя численности экономически активного населения, находящегося в трудоспособном возрасте, не осуществляющего трудовую деятельность (снижение неформальной занятости населения района».</w:t>
      </w:r>
    </w:p>
    <w:p>
      <w:pPr>
        <w:pStyle w:val="TextBody"/>
        <w:widowControl w:val="false"/>
        <w:suppressAutoHyphens w:val="true"/>
        <w:ind w:firstLine="708"/>
        <w:rPr/>
      </w:pPr>
      <w:r>
        <w:rPr/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 xml:space="preserve">2.Настоящее решение вступает в силу со дня его принятия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ab/>
        <w:t xml:space="preserve">   А.Н.Кулико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9:00Z</dcterms:created>
  <dc:creator>Труд</dc:creator>
  <dc:description/>
  <cp:keywords/>
  <dc:language>en-US</dc:language>
  <cp:lastModifiedBy>Мальцева Елена Александровна</cp:lastModifiedBy>
  <cp:lastPrinted>2015-01-19T17:05:00Z</cp:lastPrinted>
  <dcterms:modified xsi:type="dcterms:W3CDTF">2017-07-07T13:18:00Z</dcterms:modified>
  <cp:revision>7</cp:revision>
  <dc:subject/>
  <dc:title>РОССИЙСКАЯ ФЕДЕРАЦИЯ</dc:title>
</cp:coreProperties>
</file>