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границах Шпаковского муниципального района Ставропольского края электро- и газоснабжения поселений в пределах полномочий, установленных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Информацию об организации в границах Шпаковского муниципального района Ставропольского края электро- и газоснабжения поселений в пределах полномочий, установленных законодательством Российской Федерации принять к сведению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.Администрации Шпаковского муниципального района Ставропольского края совершенствовать работу по взаимодействию с организациями, осуществляющими деятельность по электро- и газоснабжению поселений Шпаковского муниципального района Ставропольского края в целях обеспечения безопасного и бесперебойного электро- и газоснабжения потребите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4"/>
      <w:szCs w:val="24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ind w:firstLine="580"/>
      <w:jc w:val="both"/>
    </w:pPr>
    <w:rPr>
      <w:b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7:00Z</dcterms:created>
  <dc:creator>sbp</dc:creator>
  <dc:description/>
  <cp:keywords/>
  <dc:language>en-US</dc:language>
  <cp:lastModifiedBy>Гулевская Светлана Викторовна</cp:lastModifiedBy>
  <cp:lastPrinted>2019-02-04T11:42:00Z</cp:lastPrinted>
  <dcterms:modified xsi:type="dcterms:W3CDTF">2019-02-15T12:08:00Z</dcterms:modified>
  <cp:revision>11</cp:revision>
  <dc:subject/>
  <dc:title>Проект</dc:title>
</cp:coreProperties>
</file>