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5637"/>
        <w:gridCol w:w="4110"/>
      </w:tblGrid>
      <w:tr>
        <w:trPr/>
        <w:tc>
          <w:tcPr>
            <w:tcW w:w="5637" w:type="dxa"/>
            <w:tcBorders/>
          </w:tcPr>
          <w:p>
            <w:pPr>
              <w:pStyle w:val="Normal"/>
              <w:widowControl w:val="false"/>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110" w:type="dxa"/>
            <w:tcBorders/>
          </w:tcPr>
          <w:p>
            <w:pPr>
              <w:pStyle w:val="Normal"/>
              <w:widowControl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widowControl w:val="false"/>
              <w:spacing w:lineRule="exact" w:line="240" w:before="0" w:after="0"/>
              <w:jc w:val="center"/>
              <w:rPr/>
            </w:pPr>
            <w:r>
              <w:rPr>
                <w:rFonts w:cs="Times New Roman" w:ascii="Times New Roman" w:hAnsi="Times New Roman"/>
                <w:sz w:val="28"/>
                <w:szCs w:val="28"/>
              </w:rPr>
              <w:t>решением Думы Шпаковского</w:t>
            </w:r>
          </w:p>
          <w:p>
            <w:pPr>
              <w:pStyle w:val="Normal"/>
              <w:widowControl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круга Ставропольского края</w:t>
            </w:r>
          </w:p>
          <w:p>
            <w:pPr>
              <w:pStyle w:val="Normal"/>
              <w:widowControl w:val="false"/>
              <w:spacing w:lineRule="exact"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от 29 июня 2022 г. № 367</w:t>
            </w:r>
          </w:p>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ConsPlusTitle"/>
        <w:jc w:val="center"/>
        <w:rPr>
          <w:rFonts w:ascii="Times New Roman" w:hAnsi="Times New Roman" w:cs="Times New Roman"/>
          <w:b w:val="false"/>
          <w:b w:val="false"/>
          <w:szCs w:val="22"/>
        </w:rPr>
      </w:pPr>
      <w:r>
        <w:rPr>
          <w:rFonts w:cs="Times New Roman" w:ascii="Times New Roman" w:hAnsi="Times New Roman"/>
          <w:b w:val="false"/>
          <w:szCs w:val="22"/>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Normal"/>
        <w:widowControl w:val="false"/>
        <w:spacing w:lineRule="exact" w:line="240" w:before="0" w:after="0"/>
        <w:jc w:val="both"/>
        <w:rPr>
          <w:rFonts w:ascii="Times New Roman" w:hAnsi="Times New Roman" w:cs="Times New Roman"/>
          <w:sz w:val="26"/>
          <w:szCs w:val="26"/>
        </w:rPr>
      </w:pPr>
      <w:r>
        <w:rPr>
          <w:rFonts w:eastAsia="Times New Roman" w:cs="Times New Roman" w:ascii="Times New Roman" w:hAnsi="Times New Roman"/>
          <w:sz w:val="28"/>
          <w:szCs w:val="28"/>
          <w:lang w:eastAsia="ru-RU"/>
        </w:rPr>
        <w:t>о премировании лиц, замещающих муниципальные должности Шпаковского муниципального округа Ставропольского края на постоянной основе, муниципальных служащих, замещающих должности муниципальной службы в органах местного самоуправления Шпаковского муниципального округа Ставропольского края, работников, замещающих должности, не отнесенные к должностям муниципальной службы и исполняющих обязанности по техническому обеспечению деятельности органов местного самоуправления Шпаковского муниципального округа Ставропольского края, обслуживающего персонала (рабочих) и порядке выплаты материальной помощи, ежемесячного денежного поощрения и иных денежных выплат</w:t>
      </w:r>
    </w:p>
    <w:p>
      <w:pPr>
        <w:pStyle w:val="Normal"/>
        <w:widowControl w:val="false"/>
        <w:spacing w:before="0" w:after="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2"/>
        </w:numPr>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1.1. Настоящее Положение определяет порядок и условия выплаты премии по результатам работы, материальной помощи, ежемесячного денежного поощрения и иных денежных выплат:</w:t>
      </w:r>
    </w:p>
    <w:p>
      <w:pPr>
        <w:pStyle w:val="ConsPlusNormal"/>
        <w:ind w:firstLine="851"/>
        <w:jc w:val="both"/>
        <w:rPr/>
      </w:pPr>
      <w:r>
        <w:rPr>
          <w:rFonts w:cs="Times New Roman" w:ascii="Times New Roman" w:hAnsi="Times New Roman"/>
          <w:sz w:val="28"/>
          <w:szCs w:val="28"/>
        </w:rPr>
        <w:t>главе Шпаковского муниципального округа Ставропольского края, депутатам Думы Шпаковского муниципального округа Ставропольского края, осуществляющим свои полномочия на постоянной основе (далее – выборные должностные лиц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муниципальным служащим, замещающим должности муниципальной службы в органах местного самоуправления Шпаковского муниципального округа Ставропольского края (далее – муниципальные служащи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лицам, замещающим должности, не отнесенные к должностям муниципальной службы и исполняющим обязанности по техническому обеспечению деятельности органов местного самоуправления Шпаковского муниципального округа Ставропольского края (далее – технические работни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2. Настоящее Положение распространяется на обслуживающий персонал (рабочих) в органах местного самоуправления Шпаковского муниципального округа Ставропольского края (далее – рабочие) в части выплаты им премии по результатам работы, материальной помощи и иных денежных выплат.</w:t>
      </w:r>
    </w:p>
    <w:p>
      <w:pPr>
        <w:pStyle w:val="ConsPlusNormal"/>
        <w:ind w:firstLine="851"/>
        <w:jc w:val="both"/>
        <w:rPr/>
      </w:pPr>
      <w:r>
        <w:rPr>
          <w:rFonts w:cs="Times New Roman" w:ascii="Times New Roman" w:hAnsi="Times New Roman"/>
          <w:sz w:val="28"/>
          <w:szCs w:val="28"/>
        </w:rPr>
        <w:t>1.3. Настоящее Положение не распространяется на председателя Контрольно-счетного органа Шпаковского муниципального округа Ставропольского края, порядок премирования которого урегулирован Положением об оплате труда председателя Контрольно-счетного органа Шпаковского муниципального округа Ставропольского края, утвержденным решением Думы Шпаковского муниципального округа Ставропольского края.</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t>2. Порядок и условия премирования по результатам работы</w:t>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1. Премия по результатам работы выплачивается за месяц, квартал, полугодие, год.</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ок выплаты премии по результатам работы за квартал, за полугодие, за год регулируется локальными правовыми актами органа местного самоуправления Шпаковского муниципального округа Ставропольского края (отраслевого (функционального) органа местного самоуправления Шпаковского муниципального округа Ставропольского края с правами юридического лиц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2.2. Основными условиями и показателями (критериями) являются: </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оевременное и качественное выполнение должностных и трудовых обязанностей, поручений непосредственного и вышестоящего руководител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блюдение трудовой и исполнительской дисциплины;</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менение в работе современных форм и методов организации труда.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 Основные показатели (критерии) для установления или изменения (уменьшения) премии по результатам работы указываются в представлении непосредственного руководителя органа местного самоуправления Шпаковского муниципального округа Ставропольского края (руководителя отраслевого (функционального) органа местного самоуправления Шпаковского муниципального округа Ставропольского края с правами юридического лица) об установлении или изменении (уменьшении) размера премии (далее – представление о премирован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Решение об установлении премии оформляется правовым актом, издаваемым руководителем органа местного самоуправления Шпаковского муниципального округа Ставропольского края (руководителем отраслевого (функционального) органа местного самоуправления Шпаковского муниципального округа Ставропольского края с правами юридического лиц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4. Выборным должностным лицам, муниципальным служащим, техническим работникам, рабочим, допустившим несвоевременное (или) некачественное выполнение служебного задания, имеющим производственные упущения или нарушения трудовой, исполнительской дисциплины, размер премии по результатам работы может быть уменьшен, но не более чем на 20 %.</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Уменьшение размера премии по результатам работы производится в том периоде, в котором было допущено невыполнение показателей (критериев) премирова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5. При утверждении фонда оплаты труда выборных должностных лиц, муниципальных служащих, технических работников ежегодно на выплату премии по результатам работы предусматриваются средства в размере трех должностных окладов для лиц, предусмотренных штатным расписанием.</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утверждении фонда оплаты труда рабочих ежегодно на выплату премии по результатам работы предусматриваются средства в размере двенадцати должностных окладов.</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2.6. Размер премии по результатам работы за месяц для выборных должностных лиц, муниципальных служащих, технических работников составляет 25 % от должностного оклада премируемого лица, для рабочих составляет 100 % от должностного оклада. </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2.7. Премия по результатам работы за месяц выплачивается ежемесячно. </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8. Премии по результатам работы выплачиваются в пределах доведенного до получателя бюджетных средств фонда оплаты труд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9. Премирование выборных должностных лиц, проработавших неполный месяц и прекративших свои полномочия, производится пропорционально отработанному времен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мирование муниципальных служащих, технических работников, рабочих, проработавших неполный месяц и уволившихся, производится пропорционально отработанному времен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10. Основанием для выплаты премии по результатам работы является распоряжение (приказ) руководителя органа местного самоуправления Шпаковского муниципального округа Ставропольского края (руководителя отраслевого (функционального) органа местного самоуправления Шпаковского муниципального округа Ставропольского края с правами юридического лиц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анием для выплаты премии главе Шпаковского муниципального округа Ставропольского края является распоряжение главы Шпаковского муниципального округа Ставропольского кра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 Порядок и условия выплаты ежемесячного денежного поощрения</w:t>
      </w:r>
      <w:bookmarkStart w:id="0" w:name="P61"/>
      <w:bookmarkEnd w:id="0"/>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 Ежемесячное денежное поощрение выплачивается выборным должностным лицам, муниципальным служащим, техническим работникам в целях материального стимулирования, повышения эффективности и результативности профессиональной служебной (трудовой) деятельности, за добросовестное исполнение должностных обязанностей (осуществление полномоч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 При утверждении фонда оплаты труда выборных должностных лиц, муниципальных служащих ежегодно на выплату ежемесячного денежного поощрения предусматриваются средства в размере двадцати шести должностных окладов для лиц, предусмотренных штатным расписа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тверждении фонда оплаты труда технических работников ежегодно на выплату ежемесячного денежного поощрения предусматриваются средства в размере одиннадцати должностных окла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Выплата ежемесячного денежного поощрения осуществляется в пределах фонда оплаты тру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Размер ежемесячного денежного поощрения выборных должностных лиц устанавливается решением Думы Шпаковского муниципального округа Ставропольского кра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змер ежемесячного денежного поощрения выборных должностных лиц не может быть установлен менее 100 % от должностного оклада и не может превышать 300 % от должностного окла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змер ежемесячного денежного поощрения муниципальных служащих, технических работников устанавливается распоряжением (приказом) руководителя органа местного самоуправления Шпаковского муниципального округа Ставропольского края (руководителя отраслевого (функционального) органа местного самоуправления Шпаковского муниципального округа Ставропольского края с правами юридического лиц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змер ежемесячного денежного поощрения муниципальных служащих не может быть установлен менее 100 % от должностного оклада и не может превышать 250 % от должностного окла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змер ежемесячного денежного поощрения технических работников составляет 90 % от должностного окла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5. Ежемесячное денежное поощрение выплачивается пропорционально фактически отработанному времен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autoSpaceDE w:val="false"/>
        <w:spacing w:lineRule="exact" w:line="240" w:before="0" w:after="0"/>
        <w:ind w:left="1077" w:hanging="357"/>
        <w:jc w:val="center"/>
        <w:rPr>
          <w:rFonts w:ascii="Times New Roman" w:hAnsi="Times New Roman" w:cs="Times New Roman"/>
          <w:sz w:val="28"/>
          <w:szCs w:val="28"/>
        </w:rPr>
      </w:pPr>
      <w:r>
        <w:rPr>
          <w:rFonts w:cs="Times New Roman" w:ascii="Times New Roman" w:hAnsi="Times New Roman"/>
          <w:sz w:val="28"/>
          <w:szCs w:val="28"/>
        </w:rPr>
        <w:t>Порядок и условия выплаты материальной помощи и иных денежных выплат</w:t>
      </w:r>
    </w:p>
    <w:p>
      <w:pPr>
        <w:pStyle w:val="Normal"/>
        <w:widowControl w:val="false"/>
        <w:autoSpaceDE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Выборным должностным лицам, муниципальным служащим, техническим работникам, рабочим выплачивается материальная помощь в размере трех должностных окладов в расчете на календарный г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Выплата материальной помощи осуществляется при предоставлении ежегодного оплачиваемого отпуска и (или) дополнительного оплачиваемого отпуска (далее – отпус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Выборным должностным лицам, муниципальным служащим, техническим работникам, рабочим, избранным (назначенным) или принятым на должности в соответствующем календарном году, выплата материальной помощи производится при предоставлении отпуска, либо, в случае его неиспользования, на основании заявления, в декабре текущего года пропорционально отработанному времен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Выборным должностным лицам, муниципальным служащим, техническим работникам, рабочим, не использовавшим в течение календарного года отпуск, в случае, если его предоставление могло неблагоприятно отразиться на нормальном ходе работы учреждения, выплата материальной помощи производится на основании заявления в декабре текущего года в полном объе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Выборным должностным лицам, не использовавшим право на отпуск и прекращающим свои полномочия до окончания календарного года, материальная помощь выплачивается пропорционально отработанному времен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Муниципальным служащим, техническим работникам, рабочим, </w:t>
        <w:br/>
        <w:t xml:space="preserve">не использовавшим право на отпуск и увольняющимся до окончания календарного года, материальная помощь выплачивается пропорционально отработанному времени, за исключением случаев увольнения, предусмотренных пунктами </w:t>
      </w:r>
      <w:hyperlink r:id="rId2">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 </w:t>
      </w:r>
      <w:hyperlink r:id="rId6">
        <w:r>
          <w:rPr>
            <w:rStyle w:val="InternetLink"/>
            <w:rFonts w:cs="Times New Roman" w:ascii="Times New Roman" w:hAnsi="Times New Roman"/>
            <w:sz w:val="28"/>
            <w:szCs w:val="28"/>
          </w:rPr>
          <w:t>11 статьи 81</w:t>
        </w:r>
      </w:hyperlink>
      <w:r>
        <w:rPr>
          <w:rFonts w:cs="Times New Roman" w:ascii="Times New Roman" w:hAnsi="Times New Roman"/>
          <w:sz w:val="28"/>
          <w:szCs w:val="28"/>
        </w:rPr>
        <w:t xml:space="preserve"> Трудового кодекса Российской Федерации, пунктом 3 части 1 статьи 19 Федерального закона </w:t>
        <w:br/>
        <w:t>«О муниципальной службе в Российской Федерации». В этих случаях материальная помощь не выплачива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6. Выборным должностным лицам, муниципальным служащим, </w:t>
        <w:br/>
        <w:t xml:space="preserve">в случае смерти близких родственников (жены, мужа, родителей, детей) выплачивается единовременная материальная помощь на основании распоряжения (приказа) руководителя органа местного самоуправления Шпаковского муниципального округа Ставропольского края (руководителя отраслевого (функционального) органа местного самоуправления Шпаковского муниципального округа Ставропольского края с правами юридического лица), а в случае смерти самого работника – его семье </w:t>
        <w:br/>
        <w:t>в размере двух должностных оклад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numPr>
          <w:ilvl w:val="0"/>
          <w:numId w:val="0"/>
        </w:numPr>
        <w:autoSpaceDE w:val="false"/>
        <w:spacing w:lineRule="exact" w:line="240" w:before="0" w:after="0"/>
        <w:outlineLvl w:val="0"/>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xml:space="preserve">Председатель Думы </w:t>
      </w:r>
    </w:p>
    <w:p>
      <w:pPr>
        <w:pStyle w:val="Normal"/>
        <w:widowControl w:val="false"/>
        <w:numPr>
          <w:ilvl w:val="0"/>
          <w:numId w:val="0"/>
        </w:numPr>
        <w:autoSpaceDE w:val="false"/>
        <w:spacing w:lineRule="exact" w:line="240" w:before="0" w:after="0"/>
        <w:outlineLvl w:val="0"/>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Шпаковского муниципального</w:t>
      </w:r>
    </w:p>
    <w:p>
      <w:pPr>
        <w:pStyle w:val="Normal"/>
        <w:widowControl w:val="false"/>
        <w:spacing w:lineRule="exact" w:line="240" w:before="0" w:after="0"/>
        <w:jc w:val="center"/>
        <w:rPr>
          <w:rFonts w:ascii="Times New Roman" w:hAnsi="Times New Roman" w:cs="Times New Roman"/>
          <w:sz w:val="28"/>
          <w:szCs w:val="28"/>
        </w:rPr>
      </w:pPr>
      <w:r>
        <w:rPr>
          <w:rFonts w:eastAsia="Times New Roman" w:cs="Calibri" w:ascii="Times New Roman" w:hAnsi="Times New Roman"/>
          <w:sz w:val="28"/>
          <w:szCs w:val="28"/>
          <w:lang w:eastAsia="ru-RU"/>
        </w:rPr>
        <w:t>округа Ставропольского края                                                           С.В.Печкуров</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pPr>
      <w:r>
        <w:rPr/>
      </w:r>
    </w:p>
    <w:p>
      <w:pPr>
        <w:pStyle w:val="Normal"/>
        <w:widowControl w:val="false"/>
        <w:spacing w:lineRule="auto" w:line="240"/>
        <w:rPr/>
      </w:pPr>
      <w:r>
        <w:rPr/>
      </w:r>
    </w:p>
    <w:tbl>
      <w:tblPr>
        <w:tblW w:w="9427" w:type="dxa"/>
        <w:jc w:val="left"/>
        <w:tblInd w:w="-108" w:type="dxa"/>
        <w:tblLayout w:type="fixed"/>
        <w:tblCellMar>
          <w:top w:w="0" w:type="dxa"/>
          <w:left w:w="108" w:type="dxa"/>
          <w:bottom w:w="0" w:type="dxa"/>
          <w:right w:w="108" w:type="dxa"/>
        </w:tblCellMar>
      </w:tblPr>
      <w:tblGrid>
        <w:gridCol w:w="4819"/>
        <w:gridCol w:w="4608"/>
      </w:tblGrid>
      <w:tr>
        <w:trPr/>
        <w:tc>
          <w:tcPr>
            <w:tcW w:w="4819" w:type="dxa"/>
            <w:tcBorders/>
          </w:tcPr>
          <w:p>
            <w:pPr>
              <w:pStyle w:val="ConsPlusNormal"/>
              <w:numPr>
                <w:ilvl w:val="0"/>
                <w:numId w:val="0"/>
              </w:numPr>
              <w:spacing w:lineRule="exact" w:line="240"/>
              <w:outlineLvl w:val="0"/>
              <w:rPr>
                <w:rFonts w:ascii="Times New Roman" w:hAnsi="Times New Roman" w:cs="Times New Roman"/>
                <w:sz w:val="28"/>
                <w:szCs w:val="28"/>
              </w:rPr>
            </w:pPr>
            <w:r>
              <w:rPr>
                <w:rFonts w:cs="Times New Roman" w:ascii="Times New Roman" w:hAnsi="Times New Roman"/>
                <w:sz w:val="28"/>
                <w:szCs w:val="28"/>
              </w:rPr>
              <w:t xml:space="preserve">Глава Шпаковского </w:t>
            </w:r>
          </w:p>
          <w:p>
            <w:pPr>
              <w:pStyle w:val="ConsPlusNormal"/>
              <w:numPr>
                <w:ilvl w:val="0"/>
                <w:numId w:val="0"/>
              </w:numPr>
              <w:spacing w:lineRule="exact" w:line="240"/>
              <w:outlineLvl w:val="0"/>
              <w:rPr>
                <w:rFonts w:ascii="Times New Roman" w:hAnsi="Times New Roman" w:cs="Times New Roman"/>
                <w:sz w:val="28"/>
                <w:szCs w:val="28"/>
              </w:rPr>
            </w:pPr>
            <w:r>
              <w:rPr>
                <w:rFonts w:cs="Times New Roman" w:ascii="Times New Roman" w:hAnsi="Times New Roman"/>
                <w:sz w:val="28"/>
                <w:szCs w:val="28"/>
              </w:rPr>
              <w:t>муниципального округа Ставропольского края</w:t>
            </w:r>
          </w:p>
        </w:tc>
        <w:tc>
          <w:tcPr>
            <w:tcW w:w="4608" w:type="dxa"/>
            <w:tcBorders/>
          </w:tcPr>
          <w:p>
            <w:pPr>
              <w:pStyle w:val="ConsPlusNormal"/>
              <w:numPr>
                <w:ilvl w:val="0"/>
                <w:numId w:val="0"/>
              </w:numPr>
              <w:snapToGrid w:val="false"/>
              <w:spacing w:lineRule="exact" w:line="24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spacing w:lineRule="exact" w:line="240"/>
              <w:jc w:val="right"/>
              <w:outlineLvl w:val="0"/>
              <w:rPr>
                <w:rFonts w:ascii="Times New Roman" w:hAnsi="Times New Roman" w:cs="Times New Roman"/>
                <w:sz w:val="28"/>
                <w:szCs w:val="28"/>
              </w:rPr>
            </w:pPr>
            <w:r>
              <w:rPr>
                <w:rFonts w:cs="Times New Roman" w:ascii="Times New Roman" w:hAnsi="Times New Roman"/>
                <w:sz w:val="28"/>
                <w:szCs w:val="28"/>
              </w:rPr>
              <w:t>И.В.Серов</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before="0" w:after="200"/>
        <w:rPr/>
      </w:pPr>
      <w:r>
        <w:rPr/>
      </w:r>
    </w:p>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80" w:hanging="360"/>
      </w:pPr>
      <w:rPr/>
    </w:lvl>
    <w:lvl w:ilvl="1">
      <w:start w:val="6"/>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6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F487D0A36EE4C7922FF416186CB9EEEF338F248AE8DA871BFFD212C76BFDB35231C9BA8B8AD9B6kCtCG" TargetMode="External"/><Relationship Id="rId3" Type="http://schemas.openxmlformats.org/officeDocument/2006/relationships/hyperlink" Target="consultantplus://offline/ref=D9F487D0A36EE4C7922FF416186CB9EEEF338F248AE8DA871BFFD212C76BFDB35231C9BA8B8AD9B6kCtDG" TargetMode="External"/><Relationship Id="rId4" Type="http://schemas.openxmlformats.org/officeDocument/2006/relationships/hyperlink" Target="consultantplus://offline/ref=D9F487D0A36EE4C7922FF416186CB9EEEF338F248AE8DA871BFFD212C76BFDB35231C9BA8B8ADABFkCt9G" TargetMode="External"/><Relationship Id="rId5" Type="http://schemas.openxmlformats.org/officeDocument/2006/relationships/hyperlink" Target="consultantplus://offline/ref=D9F487D0A36EE4C7922FF416186CB9EEEF338F248AE8DA871BFFD212C76BFDB35231C9BA8B8ADABFkCtBG" TargetMode="External"/><Relationship Id="rId6" Type="http://schemas.openxmlformats.org/officeDocument/2006/relationships/hyperlink" Target="consultantplus://offline/ref=D9F487D0A36EE4C7922FF416186CB9EEEF338F248AE8DA871BFFD212C76BFDB35231C9BE8Bk8tE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2:02:00Z</dcterms:created>
  <dc:creator>Скорнякова Наталья Александровна</dc:creator>
  <dc:description/>
  <cp:keywords/>
  <dc:language>en-US</dc:language>
  <cp:lastModifiedBy>Костина Е В</cp:lastModifiedBy>
  <cp:lastPrinted>2020-11-23T08:05:00Z</cp:lastPrinted>
  <dcterms:modified xsi:type="dcterms:W3CDTF">2022-06-21T11:36:00Z</dcterms:modified>
  <cp:revision>33</cp:revision>
  <dc:subject/>
  <dc:title/>
</cp:coreProperties>
</file>