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1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Сенгилее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Сенгилее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8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организация экологического воспитания и формирования экологической культуры в области обращения с твердыми коммунальными отходами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0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1-02-25T07:50:00Z</dcterms:modified>
  <cp:revision>3</cp:revision>
  <dc:subject/>
  <dc:title>РОССИЙСКАЯ  ФЕДЕРАЦИЯ</dc:title>
</cp:coreProperties>
</file>