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8 августа 2017 года                      г.Михайловск                                             № 535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несении на районную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ску Почёт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131-ФЗ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решением Совета Шпаковского муниципального района Ставропольского края от 22.04.2016 №374 «</w:t>
      </w:r>
      <w:r>
        <w:rPr>
          <w:rFonts w:eastAsia="Calibri"/>
          <w:sz w:val="27"/>
          <w:szCs w:val="27"/>
        </w:rPr>
        <w:t>Об утверждении Положения о муниципальных наградах Шпаковского муниципального района Ставропольского края»</w:t>
      </w:r>
      <w:r>
        <w:rPr>
          <w:sz w:val="27"/>
          <w:szCs w:val="27"/>
        </w:rPr>
        <w:t>, рассмотрев протокол заседания Комиссии по муниципальным награда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1.Занести на районную Доску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чёта жителей Шпаковского района</w:t>
      </w:r>
      <w:r>
        <w:rPr>
          <w:sz w:val="27"/>
          <w:szCs w:val="27"/>
          <w:lang w:val="ru-RU"/>
        </w:rPr>
        <w:t xml:space="preserve"> достигших высокого профессионального мастерства, наилучших показателей                  в профессиональной, творческой и общественной деятельности:</w:t>
      </w:r>
    </w:p>
    <w:p>
      <w:pPr>
        <w:pStyle w:val="TextBody"/>
        <w:widowControl w:val="false"/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Белевце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Тамару Никола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оциального педагога муниципального бюджетного общеобразовательного учреждения «Средняя общеобразовательная школа № 19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Березуц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</w:rPr>
              <w:t>Александра Ив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одителя грузового автомобиля акционерного общества «Верхнедубовско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Богословску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Татьяну Никола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рача общей практики Цимлянской участковой больницы государственного бюджетного учреждения здравоохранения Ставропольского края «Шпаковская районная больниц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Еськ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Александра Алексеевич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лесаря – сантехника общества с ограниченной ответственностью «Жилье – Сервис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Задорожне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Николая Никола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астера спорта Российской Федерации по пауэрлифтинг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Захарченк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лексея Гаврил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тветственного секретаря Президиума Шпаковской районной ветеранской орган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Ивж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Наталью Геннадь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пециалиста по социальной работе социально – оздоровительного отделения ГБУСО «Шпаковский КЦСОН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Крикун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Геннадия Ив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инженера филиала государственного унитарного предприятия Ставропольского края «Ставрополькрайводоканал» - Сенгилеевский «Межрайводоканал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Павл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Людмилу Иван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учителя русского языка и литературы муниципального казенного учреждения «Средняя общеобразовательная школа № 18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Путил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Владимира Владимирович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дивидуального предпринимател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Рубан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Ольгу Павл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заведующую библиотекой муниципального казенного учреждения культуры «Культурно – досуговый центр» с.Татар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Николая Федо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ракториста – машиниста акционерного общества «Сельскохозяйственное предприятие «Роди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Симанихи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Марию Иван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управляющего звероводческой фермой № 1 акционерного общества звероводческого хозяйства «Лесные ключ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Скудн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Сергея Ив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а отделения по борьбе                                 с имущественными преступлениями Отдела уголовного розыска Отдела МВД России по Шпаковскому район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Смолякову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Зою Иван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учителя начальных классов муниципального бюджетного общеобразовательного учреждения «Начальная общеобразовательная школа № 24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Черник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Ольгу Андре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таршую медицинскую сестру Пелагиадской участковой больницы государственного бюджетного учреждения здравоохранения Ставропольского края «Шпаковская районная больниц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Шаповал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  <w:t>Надежду Никола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научного сотрудника лаборатории почвоведения и агрохимии Федерального государственного бюджетного научного учреждения «Ставропольский научно – исследовательский институт сельского хозяйств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Щебла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горя Анатоль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едущего инженера электросвязи станционного участка линейно – технического цеха Шпаков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"/>
        <w:widowControl w:val="false"/>
        <w:suppressAutoHyphens w:val="true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widowControl w:val="false"/>
        <w:suppressAutoHyphens w:val="true"/>
        <w:spacing w:before="0" w:after="120"/>
        <w:ind w:firstLine="709"/>
        <w:rPr>
          <w:sz w:val="20"/>
          <w:szCs w:val="20"/>
          <w:lang w:val="ru-RU"/>
        </w:rPr>
      </w:pPr>
      <w:r>
        <w:rPr>
          <w:sz w:val="27"/>
          <w:szCs w:val="27"/>
        </w:rPr>
        <w:t xml:space="preserve">2.Администрации Шпаковского муниципального района Ставропольского края разместить на Доске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 xml:space="preserve">очёта таблички с указанием фамилии, имени, отчества, должности (или звания) и иные сведения о лицах, удостоенных </w:t>
      </w:r>
      <w:r>
        <w:rPr>
          <w:sz w:val="27"/>
          <w:szCs w:val="27"/>
          <w:lang w:val="ru-RU"/>
        </w:rPr>
        <w:t>зан</w:t>
      </w:r>
      <w:r>
        <w:rPr>
          <w:sz w:val="27"/>
          <w:szCs w:val="27"/>
        </w:rPr>
        <w:t xml:space="preserve">есения </w:t>
      </w:r>
      <w:r>
        <w:rPr>
          <w:sz w:val="27"/>
          <w:szCs w:val="27"/>
          <w:lang w:val="ru-RU"/>
        </w:rPr>
        <w:t xml:space="preserve">                        </w:t>
      </w:r>
      <w:r>
        <w:rPr>
          <w:sz w:val="27"/>
          <w:szCs w:val="27"/>
        </w:rPr>
        <w:t xml:space="preserve">на Доску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чёта.</w:t>
      </w:r>
    </w:p>
    <w:p>
      <w:pPr>
        <w:pStyle w:val="TextBody"/>
        <w:widowControl w:val="false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2:00Z</dcterms:created>
  <dc:creator>sva</dc:creator>
  <dc:description/>
  <cp:keywords/>
  <dc:language>en-US</dc:language>
  <cp:lastModifiedBy>Мальцева Елена Александровна</cp:lastModifiedBy>
  <cp:lastPrinted>2017-08-03T12:14:00Z</cp:lastPrinted>
  <dcterms:modified xsi:type="dcterms:W3CDTF">2017-08-21T11:58:00Z</dcterms:modified>
  <cp:revision>13</cp:revision>
  <dc:subject/>
  <dc:title>ПРОЕКТ</dc:title>
</cp:coreProperties>
</file>