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 2018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хайловск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организации мероприятий межпоселенческого характера по охране окружающей среды на территории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«Об общих принципах организации местного самоуправления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Информацию </w:t>
      </w:r>
      <w:r>
        <w:rPr>
          <w:rFonts w:eastAsia="Calibri"/>
          <w:sz w:val="28"/>
          <w:szCs w:val="28"/>
        </w:rPr>
        <w:t xml:space="preserve">об организации мероприятий межпоселенческого характера по охране окружающей среды на территории Шпаковского муниципального района Ставропольского края </w:t>
      </w:r>
      <w:r>
        <w:rPr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администрации Шпаковского муниципального района Ставропольского кра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2.1.Разработать и утвердить Положение </w:t>
      </w:r>
      <w:r>
        <w:rPr>
          <w:rFonts w:eastAsia="Calibri"/>
          <w:sz w:val="28"/>
          <w:szCs w:val="28"/>
        </w:rPr>
        <w:t>об организации мероприятий межпоселенческого характера по охране окружающей среды на территории Шпаковского муниципального района Ставропольского кра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2.</w:t>
      </w:r>
      <w:r>
        <w:rPr>
          <w:sz w:val="28"/>
          <w:szCs w:val="28"/>
        </w:rPr>
        <w:t>Разработать и утвердить план</w:t>
      </w:r>
      <w:r>
        <w:rPr>
          <w:rFonts w:eastAsia="Calibri"/>
          <w:sz w:val="28"/>
          <w:szCs w:val="28"/>
        </w:rPr>
        <w:t xml:space="preserve"> мероприятий межпоселенческого характера по охране окружающей среды на территории Шпаковского муниципального района Ставропольского кра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3.Продолжить взаимодействие и информационный обмен с органами государственной власти Ставропольского края, а также с администрациями муниципальных образований поселений Шпаковского района Ставропольского края в сфере отношений, связанных с охраной окружающей сред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24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12:00Z</dcterms:created>
  <dc:creator>shva</dc:creator>
  <dc:description/>
  <cp:keywords/>
  <dc:language>en-US</dc:language>
  <cp:lastModifiedBy>Гулевская Светлана Викторовна</cp:lastModifiedBy>
  <cp:lastPrinted>2018-06-13T16:34:00Z</cp:lastPrinted>
  <dcterms:modified xsi:type="dcterms:W3CDTF">2018-06-29T05:39:00Z</dcterms:modified>
  <cp:revision>47</cp:revision>
  <dc:subject/>
  <dc:title>Приложение</dc:title>
</cp:coreProperties>
</file>