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18 года                      г.Михайловск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гламент Совета Шпаковского муниципального района Ставропольского края, утвержденный решением Совета Шпаковского муниципального района Ставропольского края от 18 декабря 2015 года №320 (</w:t>
      </w:r>
      <w:r>
        <w:rPr>
          <w:color w:val="000000"/>
          <w:sz w:val="28"/>
          <w:szCs w:val="28"/>
        </w:rPr>
        <w:t xml:space="preserve">с изменениями, внесенными решениями Совета Шпаковского муниципального района Ставропольского края от </w:t>
      </w:r>
      <w:r>
        <w:rPr>
          <w:sz w:val="28"/>
          <w:szCs w:val="28"/>
        </w:rPr>
        <w:t>19 февраля 2016 года №340, от 27 октября 2017 года №548) (далее по тексту – Регламент) следующие изменения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главе 2:</w:t>
      </w:r>
    </w:p>
    <w:p>
      <w:pPr>
        <w:pStyle w:val="Con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 абзаце 1 пункта 2.17 слова «прилагается список депутатов, входящих в депутатскую группу или фракцию, с личной подписью каждого» заменить словами «прилагаются заявления депутатов, входящих в депутатскую группу или фракцию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В абзаце 3 пункта 2.17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регистрация групп и фракций производится через год.» исключить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главе 4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В абзаце 3 пункта 4.1 слова «, об утверждении организационно - технических мероприятий по обеспечению его проведения» исключить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главе 5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В абзаце 11 пункта 5.1 слова «или комиссии» исключить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главе 7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Пункт 7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К проекту решения, вносимому в Совет района субъектом нормотворческой инициативы, предоставля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К проекту решения, вносимому в Совет района главой Шпаковского района Ставропольского края, предоставля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о субъекта нормотворческой инициативы с ходатайством о рассмотрении вносимого вопроса и указанием докладч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яснительная запи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чет о результатах проведения общественного обсуждения проекта решения (в случае, если данный проект решения затрагивает права и свободы человека и гражданин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вое заключение отдела по правовым вопросам администрации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е финансового управления администрации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ключение по результатам антикоррупционной экспертиз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ключение по результатам лингвистической экспертиз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равнительная таблица (в случае внесения проекта решения, предусматривающего внесение изменений и дополнений в действующее реш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листок согласования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) текст проекта решения в электронном виде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К проекту решения, вносимому в Совет района председателем Совета района, депутатами Совета района, Контрольно-счетным органом Шпаковского муниципального района Ставропольского края, органами прокуратуры, а также представительными органами поселений, входящих в состав муниципального района, предо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о субъекта нормотворческой инициативы с ходатайством о рассмотрении вносимого вопроса и указанием докладч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ая запи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 о результатах проведения общественного обсуждения проекта решения (в случае, если данный проект решения затрагивает права и свободы человека и гражданин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вое заключ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е по результатам антикоррупционной экспертиз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ключение по результатам лингвистической экспертиз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авнительная таблица (в случае внесения проекта решения, предусматривающего внесение изменений и дополнений в действующее реш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листок согласования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текст проекта решения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К проекту решения, вносимому в Совет района органами территориального общественного самоуправления, инициативными группами граждан, предоставляются следующи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о субъекта нормотворческой инициативы с ходатайством о рассмотрении вносимого вопроса и указанием докладч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яснительная запи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отчет о результатах проведения общественного обсуждения проекта решения (в случае, если данный проект решения затрагивает права и свободы человека и гражданин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равнительная таблица (в случае внесения проекта решения, предусматривающего внесение изменений и дополнений в действующее решение)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текст проекта решения в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.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Пункт 7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3.В пояснительной записке субъекта нормотворческой инициативы должно содержаться описание проблемы, на решение которой направлен проект правового акта, обоснование необходимости и целесообразности принятия данного проекта решения Советом района с учетом интересов жителей района, указание о том, требуется или нет дополнительное выделение средств бюджета Шпаковского муниципального района Ставропольского края при принятии данного проекта решения, информация о муниципальных правовых актах, которые необходимо принять, изменить или отменить в связи с принятием данного правового акта, сведения о результатах проведения общественного обсуждения данного правового акта, соответствие основным положениям Конституции Российской Федерации, федеральному и краевому законодательству, Уставу Шпаковского муниципального района и действующим нормативно-правовым актам района со ссылкой на нормы указанных нормативных правовых актов и указанием на ожидаемые результаты в связи с принятием предлагаемого проекта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заключение должно определять соответствие вносимого на рассмотрение Совета района проекта решения Конституции Российской Федерации, федеральному и краевому законодательству, Уставу района и другим нормативным правовым актам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финансового управления администрации района представляется в случае влияния предлагаемого проекта решения на увеличение объема и расходование денежных средств для обеспечения функций органов местного самоуправления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стке согласования свои подписи ставят лица, ответственные за подготовку проекта решения. Кроме этого, в листке согласования определяется круг лиц, приглашаемых на рассмотрение предлагаемого вопроса, а также оформляется список рассылки решения Совета района с указанием адреса субъекта, которому оно должно быть направлено. В случае несогласия с проектом решения лиц, ответственных за его подготовку, в листке согласования ими ставится соответствующая отметка, при необходимости представляются письменные возражения или особое мн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ительной таблице указываются структурная единица правового акта, действующая редакция правового акта, подлежащего изменению, текст правового акта в новой редакции и обоснование внесения изменений со ссылкой на нормативный правовой ак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или замечания специалистов (экспертов) должны содержать оценку перспективы рассматриваемого проекта решения для развития района, улучшения жизни населения района, обеспечения экономической и финансовой самостоятельност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решения в электронном виде должен быть представлен исключительно в формате текстового редактора MS WORD, содержание его должно быть аналогично проекту решения, представленно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формлению текстовой части проекта решения предъявляются следующие основ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ертание шрифта – обыч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,25 с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ы – книж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– 30 мм, правое – 10 мм, верхнее – 20 мм, нижнее – 20 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акта не допуск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афической информации (рисунки, диаграммы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чертаний шрифта «жирный», «курсив», «подчеркивание» и знаков «мягкий перено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ыв строк, разрыв раздела, разрыв колон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нумерация структурных единиц тек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тдельных частей текста правового акта цветом или рамкой.</w:t>
      </w:r>
    </w:p>
    <w:p>
      <w:pPr>
        <w:pStyle w:val="Con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е принимается к рассмотрению при несоответствии его  требованиям, указанным в пунктах 7.1-7.3 настоящего Регламента, и подлежит возвращению субъекту нормотворческой инициативы.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В абзаце 6 пункта 7.4 слово «юридического» заменить словом «правового»;</w:t>
      </w:r>
    </w:p>
    <w:p>
      <w:pPr>
        <w:pStyle w:val="ConsNonformat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Абзацы 7-9 пункта 7.4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абзацами 8-10.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Пункт 7.4 дополнить абзацем 7 следующего содерж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имает решение о возвращении разработчику на доработку проекта решения на основании финансово-экономической экспертизы Контрольно-счетного органа Шпаковского муниципального района Ставропольского края в течение 2 рабочих дней со дня поступления вышеуказанной экспертизы на проект решения;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В абзаце 3 пункта 7.4 слова «включая антикоррупционную и лингвистическую экспертизу данного проекта решения» заменить словами «антикоррупционной и лингвистической экспертизы данного проекта решения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Шпаковского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sz w:val="28"/>
          <w:szCs w:val="28"/>
        </w:rPr>
        <w:t>Ставропольского края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</w:rPr>
        <w:t>С.В.Гультя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5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1:00Z</dcterms:created>
  <dc:creator>sva</dc:creator>
  <dc:description/>
  <cp:keywords/>
  <dc:language>en-US</dc:language>
  <cp:lastModifiedBy>Мальцева Елена Александровна</cp:lastModifiedBy>
  <cp:lastPrinted>2018-10-15T09:44:00Z</cp:lastPrinted>
  <dcterms:modified xsi:type="dcterms:W3CDTF">2018-10-31T09:45:00Z</dcterms:modified>
  <cp:revision>23</cp:revision>
  <dc:subject/>
  <dc:title>ПРОЕКТ</dc:title>
</cp:coreProperties>
</file>