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76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215"/>
        <w:gridCol w:w="3168"/>
      </w:tblGrid>
      <w:tr>
        <w:trPr/>
        <w:tc>
          <w:tcPr>
            <w:tcW w:w="31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 2021 г.</w:t>
            </w:r>
          </w:p>
        </w:tc>
        <w:tc>
          <w:tcPr>
            <w:tcW w:w="32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несении на Доску Почета </w:t>
      </w:r>
      <w:r>
        <w:rPr>
          <w:bCs/>
          <w:sz w:val="28"/>
          <w:szCs w:val="28"/>
        </w:rPr>
        <w:t>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Уставом Шпаковского муниципального округа Ставропольского края, Положением о муниципальных наградах Шпаковского муниципального округа Ставропольского края, утвержденным решением Думы Шпаковского муниципального округа Ставропольского края от 31 марта 2021 г. № 131, рассмотрев протокол заседания Комиссии по муниципальным наградам Шпаковского муниципального округа Ставропольского края от 27 августа 2021 г. № 1,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/>
        <w:t>1.</w:t>
      </w:r>
      <w:r>
        <w:rPr>
          <w:lang w:val="ru-RU"/>
        </w:rPr>
        <w:t xml:space="preserve"> </w:t>
      </w:r>
      <w:r>
        <w:rPr/>
        <w:t xml:space="preserve">Занести на Доску </w:t>
      </w:r>
      <w:r>
        <w:rPr>
          <w:lang w:val="ru-RU"/>
        </w:rPr>
        <w:t>П</w:t>
      </w:r>
      <w:r>
        <w:rPr/>
        <w:t>оч</w:t>
      </w:r>
      <w:r>
        <w:rPr>
          <w:lang w:val="ru-RU"/>
        </w:rPr>
        <w:t>е</w:t>
      </w:r>
      <w:r>
        <w:rPr/>
        <w:t xml:space="preserve">та </w:t>
      </w:r>
      <w:r>
        <w:rPr>
          <w:bCs/>
        </w:rPr>
        <w:t>Шпаковского муниципального округа Ставропольского края</w:t>
      </w:r>
      <w:r>
        <w:rPr/>
        <w:t xml:space="preserve"> жителей Шпаковского </w:t>
      </w:r>
      <w:r>
        <w:rPr>
          <w:lang w:val="ru-RU"/>
        </w:rPr>
        <w:t>района, достигших высокого профессионального мастерства, наилучших показателей в творческой и общественной деятельности:</w:t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ванеся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слав Юрье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генеральный директор общества с ограниченной ответственностью «Торгово - производственное предприятие «Систем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Бахта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>Наталья Фед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зыкальный руководитель муниципального бюджетного дошкольного образовательного учреждения «Центр развития ребенка - детский сад № 17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лки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талья Дмит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записи актов гражданского состояния управления записи актов гражданского состояния Ставропольского края по Шпаковскому район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ятл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sz w:val="28"/>
              </w:rPr>
              <w:t>директор акционерного общества «Верхнедубовское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бирк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 Вадим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енер-преподаватель муниципального бюджетного учреждения дополнительного образования «Детско-юношеская спортивная школ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гнатенк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Люся Валерье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смен-инструктор государственного бюджетного учреждения Ставропольского края «Центр адаптивной физической культуры и спорта», кандидат в мастера спорта по парабадминтон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гнатенк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на Андре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руководитель кружка муниципального казенного учреждения культуры «Социально-культурное объединение» города Михайловс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ешникова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бюджетного учреждения «Центр молодежных проектов Шпак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врешк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й Яковл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директор общества с ограниченной ответственностью «Олимп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онищук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Наталия Петровна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председатель первичной общественной организации ветеранов (пенсионеров) войны, труда, Вооруженных сил и правоохранительных органов города Михайловск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радян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Семен Серге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директор муниципального унитарного предприятия «Ритуал» города Михайловск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исаренк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талья Николаевн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диспетчер аварийно-диспетчерской службы муниципального унитарного предприятия «Жилищно-эксплуатационная компания Шпаковского муниципального округа Ставропольского края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омаре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одитель автобуса акционерного общества «Шпаковское пассажирское автотранспортное предприятие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Рыбников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Роман Александрович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>директор акционерного общества «Сельскохозяйственное предприятие «Родина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коленко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highlight w:val="green"/>
              </w:rPr>
            </w:pPr>
            <w:r>
              <w:rPr>
                <w:rFonts w:eastAsia="Calibri"/>
                <w:sz w:val="28"/>
                <w:szCs w:val="28"/>
              </w:rPr>
              <w:t>Нина Ив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научный сотрудник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лаборатории отдаленной гибридизации </w:t>
            </w:r>
            <w:r>
              <w:rPr>
                <w:sz w:val="28"/>
                <w:szCs w:val="28"/>
              </w:rPr>
              <w:t xml:space="preserve">федерального государственного бюджетного научного учреждения «Северо-Кавказский федеральный научный аграрный центр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  <w:t xml:space="preserve">Сотникова Оксана Васильевна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bidi="ru-RU"/>
              </w:rPr>
            </w:pPr>
            <w:r>
              <w:rPr>
                <w:rFonts w:eastAsia="Calibri"/>
                <w:sz w:val="28"/>
                <w:szCs w:val="28"/>
                <w:lang w:bidi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  <w:lang w:bidi="ru-RU"/>
              </w:rPr>
              <w:t>начальник штаба Отдела МВД России по Шпаковскому район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 w:bidi="ru-RU"/>
              </w:rPr>
            </w:pPr>
            <w:r>
              <w:rPr>
                <w:rFonts w:eastAsia="Calibri"/>
                <w:sz w:val="28"/>
                <w:szCs w:val="28"/>
                <w:lang w:eastAsia="en-US" w:bidi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Шаповалова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Любовь Александровна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ий по озеленению муниципального унитарного предприятия «Жилищно-коммунальное хозяйство города Михайловска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ькан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4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а Роберт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exact" w:line="24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ач – эпидемиолог государственного бюджетного учреждения здравоохранения Ставропольского края «Шпаковская районная больница»</w:t>
            </w:r>
          </w:p>
        </w:tc>
      </w:tr>
    </w:tbl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 xml:space="preserve">Администрации Шпаковского муниципального </w:t>
      </w:r>
      <w:r>
        <w:rPr>
          <w:lang w:val="ru-RU"/>
        </w:rPr>
        <w:t xml:space="preserve">округа </w:t>
      </w:r>
      <w:r>
        <w:rPr/>
        <w:t xml:space="preserve">Ставропольского края разместить на Доске </w:t>
      </w:r>
      <w:r>
        <w:rPr>
          <w:lang w:val="ru-RU"/>
        </w:rPr>
        <w:t>П</w:t>
      </w:r>
      <w:r>
        <w:rPr/>
        <w:t>оч</w:t>
      </w:r>
      <w:r>
        <w:rPr>
          <w:lang w:val="ru-RU"/>
        </w:rPr>
        <w:t>е</w:t>
      </w:r>
      <w:r>
        <w:rPr/>
        <w:t xml:space="preserve">та </w:t>
      </w:r>
      <w:r>
        <w:rPr>
          <w:lang w:val="ru-RU"/>
        </w:rPr>
        <w:t xml:space="preserve">Шпаковского муниципального округа Ставропольского края </w:t>
      </w:r>
      <w:r>
        <w:rPr/>
        <w:t xml:space="preserve">таблички с указанием фамилии, имени, отчества, должности (или звания) и иные сведения о лицах, удостоенных </w:t>
      </w:r>
      <w:r>
        <w:rPr>
          <w:lang w:val="ru-RU"/>
        </w:rPr>
        <w:t>зан</w:t>
      </w:r>
      <w:r>
        <w:rPr/>
        <w:t xml:space="preserve">есения на Доску </w:t>
      </w:r>
      <w:r>
        <w:rPr>
          <w:lang w:val="ru-RU"/>
        </w:rPr>
        <w:t>П</w:t>
      </w:r>
      <w:r>
        <w:rPr/>
        <w:t>оч</w:t>
      </w:r>
      <w:r>
        <w:rPr>
          <w:lang w:val="ru-RU"/>
        </w:rPr>
        <w:t>е</w:t>
      </w:r>
      <w:r>
        <w:rPr/>
        <w:t>та</w:t>
      </w:r>
      <w:r>
        <w:rPr>
          <w:lang w:val="ru-RU"/>
        </w:rPr>
        <w:t xml:space="preserve"> Шпаковского муниципального округа Ставропольского края</w:t>
      </w:r>
      <w:r>
        <w:rPr/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общественно-политической газете Шпаковского муниципального округа Ставропольского края «Шпаковский вестник» и разместить на официальном сайте администрации Шпаковского муниципального округа Ставропольского края в информационно телекоммуникационной сети «Интернет».</w:t>
      </w:r>
    </w:p>
    <w:p>
      <w:pPr>
        <w:pStyle w:val="TextBody"/>
        <w:widowControl w:val="false"/>
        <w:suppressAutoHyphens w:val="true"/>
        <w:ind w:firstLine="709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Настоящее реш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/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3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18:00Z</dcterms:created>
  <dc:creator>sva</dc:creator>
  <dc:description/>
  <cp:keywords/>
  <dc:language>en-US</dc:language>
  <cp:lastModifiedBy>DUMA-1</cp:lastModifiedBy>
  <cp:lastPrinted>2021-09-01T15:29:00Z</cp:lastPrinted>
  <dcterms:modified xsi:type="dcterms:W3CDTF">2021-09-01T12:29:00Z</dcterms:modified>
  <cp:revision>8</cp:revision>
  <dc:subject/>
  <dc:title>ПРОЕКТ</dc:title>
</cp:coreProperties>
</file>