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ВРОПОЛЬСКОГО КРАЯ 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августа 2016 года                    г. Михайловск                                       № 413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инвестиционной деятельности в Шпаковском муниципальном район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 октября 2003 года №131- ФЗ «Об общих принципах организации местного самоуправления в Российской Федерации», от 25 февраля 1999 года №39-ФЗ «Об инвестиционной деятельности в Российской Федерации», Уставом Шпаковского муниципального района Ставропольского края Совет Шпако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об инвестиционной деятельности в Шпаковском муниципальном районе принять к сведени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екомендовать администрации Шпаковского муниципального района Ставропольского края и администрациям муниципальных образований поселений Шпаковского района Ставропольского края продолжить работу по привлечению инвестиций и улучшению инвестиционного климата на территории Шпаковского муниципального района Ставропольского кра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3"/>
        <w:gridCol w:w="4312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паковского муниципального 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Ставропольского края     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sz w:val="28"/>
                <w:szCs w:val="28"/>
              </w:rPr>
              <w:t xml:space="preserve">Ю.Ф.Качанов                         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5:51:00Z</dcterms:created>
  <dc:creator>sva</dc:creator>
  <dc:description/>
  <cp:keywords/>
  <dc:language>en-US</dc:language>
  <cp:lastModifiedBy>Мищенко Людмила Алексеевна</cp:lastModifiedBy>
  <cp:lastPrinted>2016-08-15T11:14:00Z</cp:lastPrinted>
  <dcterms:modified xsi:type="dcterms:W3CDTF">2016-08-17T07:07:00Z</dcterms:modified>
  <cp:revision>12</cp:revision>
  <dc:subject/>
  <dc:title>ПРОЕКТ</dc:title>
</cp:coreProperties>
</file>