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 27 октября 2021 г. № 25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ных администраторов доходов местного бюджета - органов местного самоуправления Шпаковского муниципального округа Ставропольского края, органов администрации Шпаковского муниципального округ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08"/>
        <w:gridCol w:w="9"/>
        <w:gridCol w:w="2286"/>
        <w:gridCol w:w="6502"/>
        <w:gridCol w:w="9"/>
      </w:tblGrid>
      <w:tr>
        <w:trPr>
          <w:trHeight w:val="23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3114000014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701414000012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06414000013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4140000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90140000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3114000014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3214000014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6114000014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61006214000014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0504014000018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0216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393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5497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5555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9999141204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140026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140032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140036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0024140045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140047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140181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14111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0024141187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выплата грантов личным подсобным хозяйствам на закладку сада суперинтенсивного типа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20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4006415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41255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</w:t>
            </w:r>
          </w:p>
        </w:tc>
      </w:tr>
      <w:tr>
        <w:trPr>
          <w:trHeight w:val="274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0010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214000012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2414000012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414000012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7414000012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701414000012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414000012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31214000012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32414000012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0206414000013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414000013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4314000041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214000043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2414000043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31214000043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32414000043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504014000018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4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4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414000013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1014000014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5002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4000140000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0010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99414000113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 бюджетов муниципальных округов (в части доходов казенных учреждений по средствам от предпринимательской деятельности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99414000213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 (в части доходов казенных учреждений по родительской плате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30299414200013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1006114000014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701014000014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0225097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5232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530414000015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5305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0225520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0229999140173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проведение работ по замене оконных блоков в муниципальных образовательных организациях Ставропольского края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9999141213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обеспечение деятельности центров образования цифрового и гуманитарного профилей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30024140028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3002414009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30024141107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30024141108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30029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39998141158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5303140000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9999141217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41249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округов (проведение антитеррористических мероприятий в муниципальных 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4020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4010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5304140000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5520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5303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960010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 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туризму администрации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99414000113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 бюджетов муниципальных округов (в части доходов казенных учреждений по средствам от предпринимательской деятельности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99414000313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 бюджетов муниципальных округов (в части доходов казенных учреждений по средствам от предпринимательской деятельности кинотеатра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15020140106150</w:t>
            </w:r>
          </w:p>
        </w:tc>
        <w:tc>
          <w:tcPr>
            <w:tcW w:w="6502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 в бюджеты муниципальных округов (поступления средств от физических лиц на реализацию проекта «Ремонт крыши структурного подразделения муниципального казенного учреждения культуры «Социально-культурное объединение» города Михайловска - Клуб им. Страхова Ставропольский край, Шпаковский округ, город Михайловск, улица Вокзальная, 2»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20140306150</w:t>
            </w:r>
          </w:p>
        </w:tc>
        <w:tc>
          <w:tcPr>
            <w:tcW w:w="6502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 (поступления средств от организаций на реализацию проекта «Ремонт крыши структурного подразделения муниципального казенного учреждения культуры «Социально-культурное объединение» города Михайловска - Клуб им. Страхова Ставропольский край, Шпаковский округ, город Михайловск, улица Вокзальная, 2»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9999141231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 (комплектование книжных фондов библиотек муниципальных образований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5467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2551914000015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округ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9999140018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2242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07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</w:rPr>
              <w:t>2023002414009015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4050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министрации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414200013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муниципальных округов 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14004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140041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140042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140066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140147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141122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141209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30024141221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084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220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250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280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302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380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404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462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469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573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9998141157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округов (осуществления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40063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округов (выплата социального пособия на погребение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5220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5250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5302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ежемесячных выплат на детей в возрасте от трех до семи лет включительно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5380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5462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5573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960010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 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зической культуре и спорту администрации Шпаковского муниципального округа Ставропольского края 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ый орган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414200013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15020140103150</w:t>
            </w:r>
          </w:p>
        </w:tc>
        <w:tc>
          <w:tcPr>
            <w:tcW w:w="6502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 в бюджеты муниципальных округов (поступления средств от физических лиц на реализацию проекта «Устройство многофункциональной площадки (детской и спортивной) в переулке Ташлянский 17/2 в г. Михайловск Шпаков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20140203150</w:t>
            </w:r>
          </w:p>
        </w:tc>
        <w:tc>
          <w:tcPr>
            <w:tcW w:w="6502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 (поступления средств от индивидуальных предпринимателей на реализацию проекта «Устройство многофункциональной площадки (детской и спортивной) в переулке Ташлянский 17/2 в г. Михайловск Шпаков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20140303150</w:t>
            </w:r>
          </w:p>
        </w:tc>
        <w:tc>
          <w:tcPr>
            <w:tcW w:w="6502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 (поступления средств от организаций на реализацию проекта «Устройство многофункциональной площадки (детской и спортивной) в переулке Ташлянский 17/2 в г. Михайловск Шпаков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15020140104150</w:t>
            </w:r>
          </w:p>
        </w:tc>
        <w:tc>
          <w:tcPr>
            <w:tcW w:w="6502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 в бюджеты муниципальных округов (поступления средств от физических лиц на реализацию проекта «Устройство многофункциональной площадки (детской и спортивной) в переулке Колхозный,4 А в г. Михайловск Шпаков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20140204150</w:t>
            </w:r>
          </w:p>
        </w:tc>
        <w:tc>
          <w:tcPr>
            <w:tcW w:w="6502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 (поступления средств от индивидуальных предпринимателей на реализацию проекта «Устройство многофункциональной площадки (детской и спортивной) в переулке Колхозный,4 А в г. Михайловск Шпаков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9999140018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рус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414200013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414200013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3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3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414200013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3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н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414200013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414200013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15020140107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 в бюджеты муниципальных округов (поступления средств от физических лиц на реализацию проекта «Тротуары по улицам Свободная, Советская в селе Надежда Шпаков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20140207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 (поступления средств от индивидуальных предпринимателей на реализацию проекта «Тротуары по улицам Свободная, Советская в селе Надежда Шпаков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20140307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 (поступления средств от организаций на реализацию проекта «Тротуары по улицам Свободная, Советская в селе Надежда Шпаков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9999140018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арьев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414200013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гилеев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20140101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 в бюджеты муниципальных округов (поступления средств от физических лиц на реализацию проекта «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20140201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 (поступления средств от индивидуальных предпринимателей на реализацию проекта «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20140301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 (поступления средств от организаций на реализацию проекта «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9999140018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04050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414200013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20140102150</w:t>
            </w:r>
          </w:p>
        </w:tc>
        <w:tc>
          <w:tcPr>
            <w:tcW w:w="6502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нициативные платежи в бюджеты муниципальных округов (поступления средств от физических лиц на реализацию проекта «Обустройство пешеходной дорожки по ул. Ленина от дома № 18 А до дома № 58 А в с. Татарка Шпаков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20140302150</w:t>
            </w:r>
          </w:p>
        </w:tc>
        <w:tc>
          <w:tcPr>
            <w:tcW w:w="6502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нициативные платежи (поступления средств от организаций на реализацию проекта «Обустройство пешеходной дорожки по ул. Ленина от дома № 18 А до дома № 58 А в с. Татарка Шпаков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9999140018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лес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414200013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414200013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агиад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414200013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20140105150</w:t>
            </w:r>
          </w:p>
        </w:tc>
        <w:tc>
          <w:tcPr>
            <w:tcW w:w="6502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нициативные платежи в бюджеты муниципальных округов (поступления средств от физических лиц на реализацию проекта «Устройство тротуарной дорожки по нечетной стороне ул. Ленина от дома №1 до дома №49 и от пер. Яблочный до жилого дома №461 в селе Пелагиада Шпаков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20140305150</w:t>
            </w:r>
          </w:p>
        </w:tc>
        <w:tc>
          <w:tcPr>
            <w:tcW w:w="6502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нициативные платежи (поступления средств от организаций на реализацию проекта «Устройство тротуарной дорожки по нечетной стороне ул. Ленина от дома №1 до дома №49 и от пер. Яблочный до жилого дома №461 в селе Пелагиада Шпаков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9999140018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04050140000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</w:t>
        <w:tab/>
        <w:t xml:space="preserve">            </w:t>
        <w:tab/>
        <w:t xml:space="preserve">          С.В.Печку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    И.В.Се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5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7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240"/>
      <w:jc w:val="both"/>
    </w:pPr>
    <w:rPr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02:00Z</dcterms:created>
  <dc:creator>Masin</dc:creator>
  <dc:description/>
  <cp:keywords/>
  <dc:language>en-US</dc:language>
  <cp:lastModifiedBy>LyTA</cp:lastModifiedBy>
  <cp:lastPrinted>2021-10-13T12:04:00Z</cp:lastPrinted>
  <dcterms:modified xsi:type="dcterms:W3CDTF">2021-10-26T07:05:00Z</dcterms:modified>
  <cp:revision>5</cp:revision>
  <dc:subject/>
  <dc:title>Приложение</dc:title>
</cp:coreProperties>
</file>