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г.Михайловск                                              № 5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стоянии и мерах по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реплению законности и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части 2 статьи 4 Федерального закона                      от 17.01.1992 № 2202-1 «О прокуратуре Российской Федерации», в целях информирования прокуратурой Шпаковского района о состоянии законности              и правопорядка в районе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 состоянии и мерах по укреплению законности                       и правопорядк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va</dc:creator>
  <dc:description/>
  <cp:keywords/>
  <dc:language>en-US</dc:language>
  <cp:lastModifiedBy>Мальцева Елена Александровна</cp:lastModifiedBy>
  <cp:lastPrinted>2017-08-16T14:03:00Z</cp:lastPrinted>
  <dcterms:modified xsi:type="dcterms:W3CDTF">2017-08-21T11:42:00Z</dcterms:modified>
  <cp:revision>14</cp:revision>
  <dc:subject/>
  <dc:title>ПРОЕКТ</dc:title>
</cp:coreProperties>
</file>