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3 августа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2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создании условий для предоставления транспортных услуг населению                    и организации транспортного обслуживания населения в границах сельских поселений, входящих в состав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Информацию «О создании условий для предоставления транспортных услуг населению и организации транспортного обслуживания населения в границах сельских поселений, входящих в состав Шпаковского муниципального района Ставропольского края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Администрации Шпаковского муниципального района Ставропольского края продолжить взаимодействие с представителями Отделения государственной инспекции безопасности дорожного движения Отдела Министерства внутренних дел России по Шпаковскому району по вопросам, связанным со снижением аварийности на пассажирском транспорте, предупреждением и пресечением нарушений Правил дорожного движения, требований нормативных правовых актов в области обеспечения безопасности дорожного движения при эксплуатации автобусов и перевозке пассажиров, выявлением незаконной предпринимательск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Гулевская Светлана Викторовна</cp:lastModifiedBy>
  <cp:lastPrinted>2019-08-09T09:33:00Z</cp:lastPrinted>
  <dcterms:modified xsi:type="dcterms:W3CDTF">2019-08-16T11:41:00Z</dcterms:modified>
  <cp:revision>17</cp:revision>
  <dc:subject/>
  <dc:title>Приложение</dc:title>
</cp:coreProperties>
</file>