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3 июня 2017 года                          г.Михайловск                                            № 513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результатах публичных слушаний по отчету об исполнении бюджета Шпаковского муниципального района Ставропольского края за 2016 год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Шпаковского муниципального района Ставропольского края, Положением о публичных слушаниях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Утвердить результаты публичных слушаний, отраженные в итоговом документе публичных слушаний по отчету об исполнении бюджета Шпаковского муниципального района Ставропольского края за 2016 год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8:00Z</dcterms:created>
  <dc:creator>Кузьмина</dc:creator>
  <dc:description/>
  <cp:keywords/>
  <dc:language>en-US</dc:language>
  <cp:lastModifiedBy>Мальцева Елена Александровна</cp:lastModifiedBy>
  <cp:lastPrinted>2012-05-28T10:05:00Z</cp:lastPrinted>
  <dcterms:modified xsi:type="dcterms:W3CDTF">2017-06-29T05:07:00Z</dcterms:modified>
  <cp:revision>14</cp:revision>
  <dc:subject/>
  <dc:title>РОССИЙСКАЯ ФЕДЕРАЦИЯ</dc:title>
</cp:coreProperties>
</file>