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07 августа 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О ликвидации администрации Шпак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z w:val="28"/>
          <w:szCs w:val="28"/>
        </w:rPr>
        <w:t>1.Ликвидировать администрацию Шпако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, имеющее юридический адрес: 356240, Ставропольский край, Шпаковский район, город Михайловск, улица Ленина, 113 (ОГРН 1042600631006, ИНН 2623018031),              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 администрации Шпаковского муниципального района Ставропольского края (далее – Ликвидационная комиссия)  в составе согласно приложению №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орядок ликвидации администрации Шпаковского муниципального района Ставропольского кра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администрации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В.Ф.Букре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07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 по ликвидации администрации Шпак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нк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района Ставропольского края, заместитель руководителя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района Ставропольского края, заместитель руководителя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, общим и кадровым вопросам администрации Шпаковского муниципального района Ставропольского края, секретар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отчетности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ераб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-юрисконсульт отдела по правовым вопросам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администрации Шпако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07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ликвидации администрации Шпаковского муниципального района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1"/>
        <w:gridCol w:w="2410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>Уведомление регистрирующего органа о принятии решения о ликвидации администрации Шпаковского муниципального района Ставропольского края (далее - администрация муниципального района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о ликвидации администрации муниципального района в </w:t>
            </w:r>
            <w:r>
              <w:rPr>
                <w:bCs/>
                <w:sz w:val="28"/>
                <w:szCs w:val="28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трех рабочих дней после дня принятия настояще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 по ликвидации администрации Шпаковского муниципального район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администрации муниципального района, а также о порядке и сроке заявления требований его кредито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й администрации муниципального района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ликвидируемой администрации муниципального района, оставшегося после удовлетворения требований кредиторов, в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обработки документов постоянного хранени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администрацией района на 2020 год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8:00Z</dcterms:created>
  <dc:creator>Work</dc:creator>
  <dc:description/>
  <cp:keywords/>
  <dc:language>en-US</dc:language>
  <cp:lastModifiedBy>Кирсанова Ольга Владимировна</cp:lastModifiedBy>
  <cp:lastPrinted>2020-07-28T10:11:00Z</cp:lastPrinted>
  <dcterms:modified xsi:type="dcterms:W3CDTF">2020-08-10T06:42:00Z</dcterms:modified>
  <cp:revision>18</cp:revision>
  <dc:subject/>
  <dc:title>Доклад</dc:title>
</cp:coreProperties>
</file>