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30.04.2021 г. № 186-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ТЧЕТ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об исполнении бюджета Шпаковского муниципального округа Ставропольского края за первый квартал 2021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. Доходы бюдже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701"/>
        <w:gridCol w:w="1559"/>
        <w:gridCol w:w="992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вержденным бюджетным назначениям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0 160 327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088 173,2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914 454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672 732,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919 4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45 300,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919 4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45 300,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423 02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07 926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615 493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421 532,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003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9,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5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69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4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704,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67 03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0 977,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96 476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3 992,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21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91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84,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7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3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68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0 04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753 544,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4 12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 205,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01020300121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42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,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3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8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8,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4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9 373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640,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9 373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640,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8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13,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8001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13,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85 5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0 101,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85 5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 970 101,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2 9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 621,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2 9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 621,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4 644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34,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44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34,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8 02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194,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8 02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194,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8 948,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8 948,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4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10 398,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0000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9 63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7 736,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8 559,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1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8 555,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0002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8 106,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050201002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8 106,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 93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8 023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21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83,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3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5,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4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3 148,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3 148,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3 829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2 034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3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21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0002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9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1 405,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2002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 509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050402002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1 860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40200221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6002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1 405,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406002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8 963,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40600221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 (прочие поступлени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4060024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8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4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8 286,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9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894,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2014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9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894,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2014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3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1 328,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201421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65,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88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77 391,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8 895,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214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8 895,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214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90 634,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21421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52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2143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9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8 495,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214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9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8 495,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2141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9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 750,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21421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491,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2143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46,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161,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0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161,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0803010010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161,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80301001105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4 265,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80301001106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2,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0803010014000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3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35 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482,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4 212 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 970,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10501000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9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1 686,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 1110501214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981,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01214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9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1 704,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839,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02414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12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839,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31,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03414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31,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3,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07414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3,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30000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,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10531000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31214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32000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,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32414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,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0000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1000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701414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2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 0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 968,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0001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 0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 968,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1001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7 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38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10016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38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3001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6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476,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30016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6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476,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001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2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054,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101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2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886,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41016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2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886,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2010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42016000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4 313,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301000000000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 549,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0000000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 549,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301994140000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4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1 171,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301994140000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378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11301994140001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39,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11301994140001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7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родительской плате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11301994140002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 889,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редпринимательской деятельности)(деятельность кинотеатра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11301994140003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472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764,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764,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4140000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764,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11302994142000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622,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11302994142000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41,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 694,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401400004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4020431400004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 094,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4060100000004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 094,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4060121400004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 094,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000000004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67 6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4063100000004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 6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4063121400004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 6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 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220,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1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0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2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730,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5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0,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5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0,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53010035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053010035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50,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53010059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53010063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6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0106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08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09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063010009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101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5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70,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70,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73010017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073010017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73010019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87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4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73010027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3,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073010027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8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8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8 Кодекса Российской Федерации об административных пра-вонарушениях, за административные правонарушения в области охраны окружающей среды и природопользо-вания, налагаемые мировыми судьями, комиссиями по делам несовершенно-летних и защите их прав (штрафы за нарушение правил охоты, правил, ре-гламентирующих рыболовство и дру-гие виды пользования объектами жи-вотного мира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83010037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9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9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93019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2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12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8 11601133019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4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5,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4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5,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8 11601143010002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2,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016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101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171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9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3,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5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5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административные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05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административные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06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административные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12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административные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9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6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6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7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,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7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,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73010007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73019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,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8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8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9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0,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9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0,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05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0,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07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12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29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401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9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193019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20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7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964,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20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7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964,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0008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0021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203010021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9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38,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203019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33000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333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0000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2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64,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9000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2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64,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709014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2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64,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0000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,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12000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,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10129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,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100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 11611050010000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 454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1 805,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10000000001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0 853,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7010401400001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 450,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117010401400001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117010401400001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117010401400001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7,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50000000001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95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7050401400001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95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00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 454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1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2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 454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1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11715020140101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1715020140102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11715020140103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11715020140104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0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индивидуальных предпринимателе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11715020140201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индивидуальных предпринимателей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1715020140202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11715020140203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11715020140204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75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организаци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11715020140303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 245 872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15 441,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 245 872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596 986,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08 012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65 797,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216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92 6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20216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92 6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097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598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15,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5097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598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15,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232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64 028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1 225,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1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5232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64 028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1 225,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1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04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63 6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5 443,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5304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63 6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5 443,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93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53 88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2 439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25393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53 88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2 439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97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6 8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25497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6 8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20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85 799,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552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85 799,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55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06 834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278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25555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06 834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278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66 43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195,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66 43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195,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20229999140018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7 761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20229999140018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58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20229999140018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9999140173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29999141204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9999141213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 123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195,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20229999141231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403 5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213 838,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 402 2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06 436,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 402 2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06 436,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026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7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0024140028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 8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72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032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66,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036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 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260,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004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 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0041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16 9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0042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045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395,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047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0066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71 6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002414009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5 4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 21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2023002414009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7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0147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0 8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181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0024141107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703 6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60 592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0024141108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234 1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936 779,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1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111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 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1122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 4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1209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1221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50 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65 533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9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8 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9 898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0029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8 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9 898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084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69 6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55 964,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084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69 6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55 964,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20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512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220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 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0 785,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22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 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0 785,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250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18 5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0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25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18 5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0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280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5,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28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5,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302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62 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95 200,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302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62 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95 200,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4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380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18 1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38 681,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38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18 1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38 681,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404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231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404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231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462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462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573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70 5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32 131,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573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70 5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32 131,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9998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5 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19 832,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9998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5 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19 832,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9998141157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739 4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35 845,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9998141158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75 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987,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34 3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7 351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5303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18 0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9 468,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45303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18 0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9 468,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 882,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 882,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49999140063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740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49999140064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142,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400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70402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000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192 505,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192 505,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1925302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 058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192552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55 273,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193525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761,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193538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86,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196001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79 251,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2196001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441 488,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196001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24 437,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1960010140000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 949,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6:00Z</dcterms:created>
  <dc:creator>Кузьмина</dc:creator>
  <dc:description/>
  <dc:language>en-US</dc:language>
  <cp:lastModifiedBy>DUMA-1</cp:lastModifiedBy>
  <cp:lastPrinted>2021-05-17T14:51:00Z</cp:lastPrinted>
  <dcterms:modified xsi:type="dcterms:W3CDTF">2021-05-21T07:46:00Z</dcterms:modified>
  <cp:revision>2</cp:revision>
  <dc:subject/>
  <dc:title/>
</cp:coreProperties>
</file>