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3 марта 2022 г. № 308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467"/>
        <w:gridCol w:w="1927"/>
      </w:tblGrid>
      <w:tr>
        <w:trPr>
          <w:trHeight w:val="2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 7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7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5 065,26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433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61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823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868,26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38 315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553,26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 764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649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392,8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22,2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62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6 358,65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5 094,23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5 094,23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7 264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264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2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2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152,44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152,44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878,78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0 878,78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1 735,7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1 735,7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 033,5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 033,5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ремонт и обустройство окружной "Доски почет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8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реконструкцию, ремонт и обустройство окружной "Доски почет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8.2128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18 661,57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4 5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4 5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4 5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66 393,72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28 915,02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28 915,02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9 02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9 02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0 585,7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563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28,1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473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4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2 632,35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2 632,35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2 632,35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7 855,5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7 855,5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S85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 987 855,5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9 987,29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9 987,29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9 987,29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987,29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75 280,09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8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8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64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64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3 276,09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3 276,09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530,4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530,4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7 469,6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7 469,6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(или) внесений изменений в комплексную схему организации дорожного движения и программу комплексного развития транспортной инфраструктуры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(или) внесение изменений в комплексную схему организации дорожного движения и программу комплексного развития транспортной инфраструк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039,75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ереселение граждан из аварийного жилищного фонда в Шпаковском муниципальном округе Ставропольского края в 2022 - 2023 годах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3 641,4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3 641,4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0 504,98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22,78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S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3,64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736 574,5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4 172,5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4 172,5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0 445,3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3 727,2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 675 145,5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 223 895,99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67 568,66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67 568,66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248 541,59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33 455,13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15 086,46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55 123,41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14 126,64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редней общеобразовательной школы на 1002 места по адресу: г.Михайловск, ул.Грибоедова 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 763,92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484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2 42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169 328,85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84 441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7 977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6 274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 4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75 968,81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 909,6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35 059,21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334,53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5 851,37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организации на 1002 места по ул. Грибоедова 7, за счет средств местного бюджет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0 851,37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435 855,63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09 892,68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5 962,95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68,12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68,12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3 657,51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3 657,51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 786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1 489,51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7 592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7 592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7 592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98 726,33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02 767,57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8 996,9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8 996,9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865,35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865,35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47 894,52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35 615,01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, ремонт и капитальный ремонт МКУК "КДЦ ст.Новомарьевской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593,51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центра культурного развития в г.Михайловск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S66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7 686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7 060,86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 18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880,86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5 958,76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521,24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521,24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39,61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8 197,91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8 197,91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69 654,5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69 654,5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69 654,5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967 636,32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647 636,32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70 802,77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 218,48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2 277,84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7 875,45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506,4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4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3,63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8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22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 650,51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20,18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432 586,98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7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25,21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4 332,81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06 031,45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8 650,5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1,7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609 544,61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50 246,57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13 648,56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36 598,01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 080,4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8 588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8 599,88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8 599,88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 988,12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988,12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492,4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492,4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492,4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263,16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7 350 987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 xml:space="preserve">                    </w:t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 xml:space="preserve">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7:00Z</dcterms:created>
  <dc:creator>Кузьмина</dc:creator>
  <dc:description/>
  <cp:keywords/>
  <dc:language>en-US</dc:language>
  <cp:lastModifiedBy>DUMA-1</cp:lastModifiedBy>
  <cp:lastPrinted>2021-05-28T14:22:00Z</cp:lastPrinted>
  <dcterms:modified xsi:type="dcterms:W3CDTF">2022-02-25T09:58:00Z</dcterms:modified>
  <cp:revision>6</cp:revision>
  <dc:subject/>
  <dc:title>                </dc:title>
</cp:coreProperties>
</file>