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февра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zh-CN"/>
        </w:rPr>
        <w:t>Правила землепользования и застройки муниципальных образований поселений, входящих в состав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аконом Ставропольского края            «О местном самоуправлении в Ставропольском крае», Уставом Шпаковского муниципального района Ставропольского края, Положением о публичных слушаниях в Шпаковском муниципальном районе Ставропольского края, утвержденным решением Совета Шпаковского муниципального района Ставропольского края от 21 апреля 2006 года №178, постановлением администрации Шпаковского муниципального района Ставропольского края   от 03 февраля 2017 года №133 «О создании комиссии по землепользованию и застройке Шпаковского муниципального района Ставропольского края», постановлением администрации Шпаковского муниципального района Ставропольского края от 01 ноября 2017 года   №1356 «О назначении и проведении публичных слушаний по проекту нормативного правового акта о внесении изменений в правила землепользования и застройки муниципальных образований поселений, входящих в состав Шпаковского муниципального района Ставропольского края»  , постановлением администрации Шпаковского муниципального района Ставропольского края от 14 декабря 2017 года №1483 «О направлении проекта нормативного правового акта   о внесении изменений в правила землепользования и застройки муниципальных образований поселений, входящих в состав Шпаковского муниципального района Ставропольского края», протоколом публичных слушаний от 29 ноября 2017 года и заключением о результатах публичных слушаний от 29 ноября 2017 года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равила землепользования и застрой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М</w:t>
      </w:r>
      <w:r>
        <w:rPr>
          <w:rFonts w:eastAsia="Calibri"/>
          <w:sz w:val="28"/>
          <w:szCs w:val="28"/>
          <w:lang w:eastAsia="en-US"/>
        </w:rPr>
        <w:t>униципального образования Верхнерусского сельсовета Шпаковского района Ставропольского края, утвержденные решением Думы муниципального образования Верхнерусского сельсовета Шпаковского района Ставропольского края №305 от 10.10.2015, исключив главу 5 «Порядок (процедуры) регулирования землепользования на территории поселения». Главы 6-8 считать соответственно главами 5-7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Муниципального образования Деминского сельсовета Шпаковского района Ставропольского края, утвержденные решением Думы муниципального образования Деминского сельсовета Шпаковского района Ставропольского края четвертого созыва №137 от 10.07.2012, исключив главу 6 « Регулирование отношений в сфере землепользования». Главы 7-9 считать соответственно главами 6-8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Муниципального образования Дубовского сельсовета Шпаковского района Ставропольского края, утвержденные решением Думы муниципального образования Дубовского сельсовета Шпаковского района Ставропольского края четвертого созыва №122 от 10.01.2013, </w:t>
      </w:r>
      <w:r>
        <w:rPr>
          <w:rFonts w:eastAsia="Calibri"/>
          <w:sz w:val="28"/>
          <w:szCs w:val="28"/>
          <w:lang w:eastAsia="en-US"/>
        </w:rPr>
        <w:t>исключив главу 3 «Регулирование отношений в сфере землепользования». Главы 4-8 считать соответственно главами 3-7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</w:t>
      </w:r>
      <w:r>
        <w:rPr>
          <w:sz w:val="28"/>
          <w:szCs w:val="28"/>
        </w:rPr>
        <w:t>М</w:t>
      </w:r>
      <w:r>
        <w:rPr>
          <w:rFonts w:eastAsia="Arial"/>
          <w:sz w:val="28"/>
          <w:szCs w:val="28"/>
          <w:lang w:eastAsia="ar-SA"/>
        </w:rPr>
        <w:t xml:space="preserve">униципального образования Казинского сельсовета Шпаковского района Ставропольского края, утвержденные решением Думы муниципального образования Казинского сельсовета Шпаковского района Ставропольского края четвертого созыва №131 от 23.04.2013, </w:t>
      </w:r>
      <w:r>
        <w:rPr>
          <w:rFonts w:eastAsia="Calibri"/>
          <w:sz w:val="28"/>
          <w:szCs w:val="28"/>
          <w:lang w:eastAsia="en-US"/>
        </w:rPr>
        <w:t>исключив главы 6 «Общие положения о порядке предоставления земельных участков, сформированных из состава государственных или муниципальных земель», 7 «Установление, изменение, фиксация границ земель публичного использования, их использование».  Главы 8-17 считать соответственно главами 6-15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5.</w:t>
      </w:r>
      <w:r>
        <w:rPr>
          <w:sz w:val="28"/>
          <w:szCs w:val="28"/>
        </w:rPr>
        <w:t>М</w:t>
      </w:r>
      <w:r>
        <w:rPr>
          <w:rFonts w:eastAsia="Arial"/>
          <w:sz w:val="28"/>
          <w:szCs w:val="28"/>
          <w:lang w:eastAsia="ar-SA"/>
        </w:rPr>
        <w:t>униципального образования Сенгилеевского сельсовета Шпаковского района Ставропольского края, утвержденные решением Думы муниципального образования Сенгилеевского сельсовета Шпаковского района Ставропольского края №129 от 19.11.2014,</w:t>
      </w:r>
      <w:r>
        <w:rPr>
          <w:rFonts w:eastAsia="Calibri"/>
          <w:sz w:val="28"/>
          <w:szCs w:val="28"/>
          <w:lang w:eastAsia="en-US"/>
        </w:rPr>
        <w:t xml:space="preserve"> исключив главу 6 «Положение о предоставлении земельных участков для строительства из земель находящихся в государственной или муниципальной собственности». Главы 7-9 считать соответственно главами 6-8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6.</w:t>
      </w:r>
      <w:r>
        <w:rPr>
          <w:sz w:val="28"/>
          <w:szCs w:val="28"/>
        </w:rPr>
        <w:t>М</w:t>
      </w:r>
      <w:r>
        <w:rPr>
          <w:rFonts w:eastAsia="Arial"/>
          <w:sz w:val="28"/>
          <w:szCs w:val="28"/>
          <w:lang w:eastAsia="ar-SA"/>
        </w:rPr>
        <w:t>униципального образования Темнолесского сельсовета Шпаковского района Ставропольского края, утвержденные решением Думы муниципального образования Темнолесского сельсовета Шпаковского района Ставропольского края четвертого созыва №106 от 25.12.2012,</w:t>
      </w:r>
      <w:r>
        <w:rPr>
          <w:rFonts w:eastAsia="Calibri"/>
          <w:sz w:val="28"/>
          <w:szCs w:val="28"/>
          <w:lang w:eastAsia="en-US"/>
        </w:rPr>
        <w:t xml:space="preserve"> исключив главу 6 «Положение о предоставлении земельных участков для строительства из земель находящихся в государственной или муниципальной собственности». Главы 7-9 считать соответственно главами 6-8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1.7.</w:t>
      </w:r>
      <w:r>
        <w:rPr>
          <w:sz w:val="28"/>
          <w:szCs w:val="28"/>
        </w:rPr>
        <w:t>М</w:t>
      </w:r>
      <w:r>
        <w:rPr>
          <w:rFonts w:eastAsia="Arial"/>
          <w:sz w:val="28"/>
          <w:szCs w:val="28"/>
          <w:lang w:eastAsia="ar-SA"/>
        </w:rPr>
        <w:t>униципального образования Цимлянского сельсовета Шпаковского района Ставропольского края, утвержденные решением Думы муниципального образования Цимлянского сельсовета Шпаковского района Ставропольского края четвертого созыва №113 от 06.03.2013,</w:t>
      </w:r>
      <w:r>
        <w:rPr>
          <w:rFonts w:eastAsia="Calibri"/>
          <w:sz w:val="28"/>
          <w:szCs w:val="28"/>
          <w:lang w:eastAsia="en-US"/>
        </w:rPr>
        <w:t xml:space="preserve"> исключив при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2.Администрации Шпаковского муниципального района Ставропольского края разместить настоящее решение в информационной системе обеспечения градостроительной деятельности и на официальном сайте администрации </w:t>
      </w:r>
      <w:hyperlink r:id="rId2">
        <w:r>
          <w:rPr>
            <w:rStyle w:val="InternetLink"/>
            <w:rFonts w:eastAsia="Arial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eastAsia="Arial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"/>
            <w:sz w:val="28"/>
            <w:szCs w:val="28"/>
            <w:u w:val="none"/>
            <w:lang w:val="en-US" w:eastAsia="ar-SA"/>
          </w:rPr>
          <w:t>shmr</w:t>
        </w:r>
        <w:r>
          <w:rPr>
            <w:rStyle w:val="InternetLink"/>
            <w:rFonts w:eastAsia="Arial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3.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Шия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В.Ф.Букреев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1:00Z</dcterms:created>
  <dc:creator>sva</dc:creator>
  <dc:description/>
  <cp:keywords/>
  <dc:language>en-US</dc:language>
  <cp:lastModifiedBy>Гулевская Светлана Викторовна</cp:lastModifiedBy>
  <cp:lastPrinted>2018-01-25T15:34:00Z</cp:lastPrinted>
  <dcterms:modified xsi:type="dcterms:W3CDTF">2018-02-19T07:11:00Z</dcterms:modified>
  <cp:revision>11</cp:revision>
  <dc:subject/>
  <dc:title>ПРОЕКТ</dc:title>
</cp:coreProperties>
</file>