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мая 2022 г. № 3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 xml:space="preserve">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</w:t>
        <w:br/>
        <w:t>за 2021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епутат Думы Шпаковского муниципального округа Ставропольского края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0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2-05-05T07:48:00Z</dcterms:modified>
  <cp:revision>8</cp:revision>
  <dc:subject/>
  <dc:title/>
</cp:coreProperties>
</file>