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10 сентя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            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               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                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2 896 026 925,57 рублей, на 2020 год – в сумме 2 691 311 303,70 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985 860 856,38 рублей, на 2020 год – в сумме 2 691 311 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1 965 564 523,70» заменить цифрой        «2 140 564 523,70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ункт 12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Утвердить объем бюджетных ассигнований муниципального дорожного фонда Шпаковского муниципального района Ставропольского края на 2019 год в сумме 117 847 770,99 рублей, на 2020 год - в сумме 187 498 548,00 рублей, на 2021 год - в сумме 8 498 548,00 рублей.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2, 3, 6, 7, 9, 11, 13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2020 и 2021 годов</w:t>
      </w:r>
    </w:p>
    <w:p>
      <w:pPr>
        <w:pStyle w:val="Heading1"/>
        <w:keepNext w:val="false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1985"/>
        <w:gridCol w:w="21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Сумма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000 00 0000 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0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 050 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2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2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201 05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 691 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0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2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504 010502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50 484 810,00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 01050201 05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91 311 303,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50 484 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64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072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23052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802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uppressAutoHyphens w:val="tru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705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6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204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20216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25393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0032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0036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0045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0047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018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111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0024051187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ада суперинтенсивного типа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512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5541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35543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4539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49999050064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93512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935541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93554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10502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suppressAutoHyphens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1053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0205205000041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0631305000043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1140601305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7150011000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80500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4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1995050001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301995050002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3305005000014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Normal"/>
              <w:suppressAutoHyphens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502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509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552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2999905115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9999050173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9999051161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29999051207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29999051213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002405002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002405009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0024051107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002405110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002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1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3999805115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4515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3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70502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180501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1960010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0225519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023002405009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4"/>
              </w:rPr>
              <w:t>2186001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1 13 02995 05 2000 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084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 02 30024 05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00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0024 05 1209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 02 30024 05 122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39998 05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02 49999 05 006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19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19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19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19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 19 6001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48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20240014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РАСПРЕДЕЛЕНИЕ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53"/>
        <w:gridCol w:w="184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789 798 443,7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992 739,3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992 739,3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 18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4 571,9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571,9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 0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 0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3 07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43 07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0 92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 6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 958,6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 958,6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 063,79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035,42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05 0000 13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8,37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0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 86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228 481,86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325 455,17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94 607,09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0 000 0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26,03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38 773,87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 412,4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 394,79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73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1,25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1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 814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29999 05 116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7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 013,68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685,86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605 102,85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349 480,07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1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 891,42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30024 05 0036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674,82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 77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30024 05 0041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2 8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30024 05 0042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2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34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0</w:t>
            </w:r>
          </w:p>
        </w:tc>
        <w:tc>
          <w:tcPr>
            <w:tcW w:w="51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9 15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4 37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7 2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30024 05 0181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4 221,0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39 091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1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055,1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209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0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221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7 603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5 9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20 06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751,5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7 7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85 60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2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02 35543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1 320,0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 261 671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625 745,23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0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59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58 71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 035,23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05 0063 150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05,23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05 0064 15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13,3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5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13,3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5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13,3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56,29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33 842,94</w:t>
            </w:r>
          </w:p>
        </w:tc>
      </w:tr>
      <w:tr>
        <w:trPr/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33 842,94</w:t>
            </w:r>
          </w:p>
        </w:tc>
      </w:tr>
      <w:tr>
        <w:trPr/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896 026 92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500" w:leader="none"/>
          <w:tab w:val="right" w:pos="15137" w:leader="none"/>
        </w:tabs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2127"/>
        <w:gridCol w:w="212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х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746 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8 796 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 72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679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 72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679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5"/>
                <w:szCs w:val="25"/>
              </w:rPr>
              <w:t>4 879 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93 9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5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696 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90 4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5 0200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5 0400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7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47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5 03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23 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43 4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08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435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1 1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872 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872 6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1 05000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872 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872 6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1 11 05013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190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190 4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1 050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7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71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1 0503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4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2 0100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4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0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3 01995 05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0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4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 1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68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5"/>
                <w:szCs w:val="25"/>
              </w:rPr>
              <w:t>7 868 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40 564 52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81 688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40 564 52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81 688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2 02 15001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 5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5001 05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 5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 297 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2 02 25</w:t>
            </w:r>
            <w:r>
              <w:rPr>
                <w:sz w:val="25"/>
                <w:szCs w:val="25"/>
                <w:lang w:val="en-US"/>
              </w:rPr>
              <w:t>393</w:t>
            </w:r>
            <w:r>
              <w:rPr>
                <w:sz w:val="25"/>
                <w:szCs w:val="25"/>
              </w:rPr>
              <w:t xml:space="preserve">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 000 000,00</w:t>
            </w:r>
          </w:p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55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5"/>
                <w:szCs w:val="25"/>
              </w:rPr>
              <w:t>476 297 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2 087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9 045 9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 249 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 416 4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26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28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32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36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4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8 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8 7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41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091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01 7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42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45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4 1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47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066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47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47 0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2 02 30024 05 009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4 3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4 3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147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536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545 3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0181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1107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846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 648 9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1108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 879 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 117 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111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1122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4 05 1209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17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08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2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08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804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091 8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120 05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2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86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25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28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38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360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350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46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 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54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5543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 4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5"/>
                <w:szCs w:val="25"/>
              </w:rPr>
              <w:t>000 2 02 39998 05 1157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103 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 487 8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9998 05 1158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4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42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42 5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4001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4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49999 05 0064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91 311 30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50 484 810,0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  <w:bookmarkStart w:id="0" w:name="RANGE!A1%3AD87"/>
      <w:bookmarkStart w:id="1" w:name="RANGE!A1%3AD87"/>
      <w:bookmarkEnd w:id="1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16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плановый период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рублей)</w:t>
      </w:r>
    </w:p>
    <w:tbl>
      <w:tblPr>
        <w:tblW w:w="15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78"/>
        <w:gridCol w:w="567"/>
        <w:gridCol w:w="1637"/>
        <w:gridCol w:w="576"/>
        <w:gridCol w:w="1897"/>
        <w:gridCol w:w="1985"/>
      </w:tblGrid>
      <w:tr>
        <w:trPr/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7 321 5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8 053 62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87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87 0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78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78 2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14 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444 86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7 8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7 86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47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77 0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0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0 3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6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6 3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989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989 6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39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39 6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73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74 1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9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4 1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4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 477 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 477 42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29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29 27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 923 9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23 97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9 53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9 537,2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6 473 1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273 10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171 7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171 75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315 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315 00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25 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25 23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1 5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1 51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91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91 5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9 367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9 33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9 337,7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0 52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0 520,7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28 2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28 25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5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16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164 52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7 6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7 67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21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7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7 9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10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10 1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5 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5 46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3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3 551 4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751 45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75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75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289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289 4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 333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848 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8 848 54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498 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498 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8 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8 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R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8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3R1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3R1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3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3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2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 527 67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1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67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10 846 13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25 802 18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0 234 56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2 617 261,59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7 020 19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409 402 891,59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7 018 64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401 342,7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 0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2 816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80 098 9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0 153 4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2 733 76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4 177 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757 4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8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826 8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826 86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06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647 80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2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2 78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129 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129 50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4 846 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4 846 81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4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1 093 11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8 596 466,9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9 943 11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7 446 466,9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9 943 11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7 446 466,9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2 248 36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8 486 802,0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3 727 21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1 727 211,0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248 0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248 05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734 36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2 734 362,08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44 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44 79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641 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641 72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5 1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5 13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46 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46 58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3 879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2 117 8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4 46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9 581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7 082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0 036 8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2.03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3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67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67 3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449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449 1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26 20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E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5 0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 291 74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6 361 742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86 6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56 614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86 6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56 614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36 6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06 614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136 6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206 614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136 6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3 206 614,4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2 665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257 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257 39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969 3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969 31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72 8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72 88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47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24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45 7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45 71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823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823 82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3 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3 35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5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5 3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1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1 00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2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21 8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80 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80 18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106 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106 67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8 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8 92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60 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60 58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33 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33 60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25 3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25 31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8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7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748,1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61 54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 540,1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99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99 9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23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43 991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2 907 6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945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457 2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86 2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4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07 8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 336 158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14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9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973 7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3 138 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0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2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4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4 7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33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82 233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233 9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96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937 0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22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56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4 815 0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82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26 9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4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2 489 9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2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8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8 3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 0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 279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72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3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507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9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9 9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6 341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5 735 7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5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21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215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7 6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1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1 622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1 016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1 622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1 016 6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359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8 313 56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8 36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1 350 7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8 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02 227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7 202 2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148 473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2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8 8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6 0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4"/>
              </w:rPr>
              <w:t>80 341 0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09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01 7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1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 6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 780 71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1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19 25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1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81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9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0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2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554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563 6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54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63 6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54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63 69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536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545 37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1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12 2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70 22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79 086,3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8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83,69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3 8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3 881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5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549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1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 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00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394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463 866,0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 691 311 30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50 484 810,0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16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65"/>
        <w:gridCol w:w="470"/>
        <w:gridCol w:w="523"/>
        <w:gridCol w:w="1637"/>
        <w:gridCol w:w="576"/>
        <w:gridCol w:w="1957"/>
        <w:gridCol w:w="1984"/>
      </w:tblGrid>
      <w:tr>
        <w:trPr/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343 0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87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87 0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78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78 2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5 94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3 359 0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5 791 07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007 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3 239 34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288 5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718 98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14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444 86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7 8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7 86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47 0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77 0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0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0 3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6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6 3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989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989 6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39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739 6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73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74 1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9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4 1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4 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479 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79 27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544 27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171 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171 75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315 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315 00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25 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25 23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1 51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91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91 5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5 5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27 9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7 9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10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10 1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5 4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5 46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3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2 523 7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723 77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75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75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289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289 4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7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848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48 54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498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7 498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8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8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98 54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R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3R1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3R1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3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3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367 4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9 3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9 337,7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0 5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0 520,7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28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28 25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5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925 6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925 6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1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67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5 588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888 16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 788 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 788 16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29 2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29 27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23 9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23 97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28 4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164 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164 52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7 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7 67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2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21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19 308 62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34 264 6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74 589 49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9 545 5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0 234 56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2 617 261,59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7 020 19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402 891,59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7 018 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401 342,7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 0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2 81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0 098 9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0 153 4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2 733 76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4 177 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757 4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8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826 8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826 86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067 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647 80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2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2 7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129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129 50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4 846 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4 846 81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4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4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1 093 1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8 596 466,9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9 943 1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7 446 466,9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9 943 1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7 446 466,9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2 248 36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8 486 802,0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3 727 21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1 727 211,0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248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248 05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734 36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2 734 362,08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44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44 79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641 7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641 72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5 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5 13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46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46 58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3 879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2 117 8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4 46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9 581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7 082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0 036 8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67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867 3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449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449 1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2E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32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9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8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5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8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5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23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30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13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20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136 61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206 614,4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969 3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 969 31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72 8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72 88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4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47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24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45 7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745 71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823 8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823 82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3 3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93 35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5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5 3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1 0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01 0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21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721 8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719 1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21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215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 689 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 689 4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56 6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256 63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9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9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80 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80 18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419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106 6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 106 67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8 9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8 92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60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60 58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33 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633 60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25 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25 31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8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156 98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7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83 748,1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 54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 540,1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99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99 9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23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73 235,87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52 60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9 272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8 188 4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9 272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8 188 48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4 095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608 1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945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3 457 2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86 2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 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4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207 8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36 158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14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97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973 7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8 0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2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4 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4 7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33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233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233 9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96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937 0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22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56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4 815 0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82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26 9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44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489 9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 2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8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8 33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 279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72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3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1 507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36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9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9 9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1 622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1 016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1 622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1 016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1 622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81 016 6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359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8 313 56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8 3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1 350 7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8 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02 22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7 202 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148 473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2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8 8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39 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6 0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 341 0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2 0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301 7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21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1 61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4 780 71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19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819 25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17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81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9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0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2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554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563 6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54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63 6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54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 463 69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536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 545 37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1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 212 2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70 2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79 086,3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8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083,69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5 3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45 335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3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3 881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9 54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12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1 454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9 5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9 537,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0 000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7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394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463 866,0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 691 311 30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050 484 810,0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ab/>
        <w:t xml:space="preserve">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0 сентября 2019 года № 214</w:t>
            </w:r>
          </w:p>
        </w:tc>
      </w:tr>
    </w:tbl>
    <w:p>
      <w:pPr>
        <w:pStyle w:val="Normal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37"/>
        <w:gridCol w:w="1899"/>
        <w:gridCol w:w="1978"/>
      </w:tblGrid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8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589 49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589 49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28 21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33 49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4 72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8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7 808 542,7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2 764 593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9 804 548,78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2 187 242,7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846 59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6 648 9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804 514,78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804 514,7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S66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614,7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0 153 444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2 733 768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4 177 126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757 45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76 318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16 197 167,92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8 770 524,22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2 298 362,08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8 536 802,0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3 727 211,08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1 727 211,0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91 721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91 721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3 879 4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2 117 87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236 614,43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306 614,43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136 614,43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206 614,43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118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03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622 4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94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48,81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204,9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2E1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735 083,7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33 2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883 2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46 2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873 596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73 596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009 834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009 834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090 234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090 234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665 128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91 505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33 601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919 6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919 6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903 6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0 872 37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9 779 1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0 782 37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9 689 1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8 649 4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8 161 64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56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86 2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38 77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704 37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704 37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31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2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696 08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937 09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82 45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26 9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8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279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9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6 6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510 59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8 464 48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8 360 3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350 7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2 37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8 85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347 05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091 7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301 71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174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81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262 38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703 04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9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8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8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80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100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9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110 000,0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545 000,00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93 535 236,70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16 698 077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9-11T16:16:00Z</cp:lastPrinted>
  <dcterms:modified xsi:type="dcterms:W3CDTF">2019-09-11T13:30:00Z</dcterms:modified>
  <cp:revision>16</cp:revision>
  <dc:subject/>
  <dc:title>РОССИЙСКАЯ ФЕДЕРАЦИЯ</dc:title>
</cp:coreProperties>
</file>