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6 года                    г. Михайловск                                       № 41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едоставления общедоступного бесплатного дошкольного образования и открытии в дошкольных образовательных учреждениях дополнительных мес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рганизации предоставления общедоступного бесплатного дошкольного образования и открытии в дошкольных образовательных учреждениях дополнительных мест принять к свед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Рекомендовать отделу образования администрации Шпаковского муниципального района Ставропольского края продолжить работу по увеличению охвата детей в возрасте от 3 до 7 лет вариативными формами получения  дошкольного образования (группы кратковременного пребывания, функционирующие на  базе  муниципальных дошкольных образовательных организаций, группы по предшкольной подготовке на базе общеобразовательных организаций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</w:t>
        <w:tab/>
        <w:tab/>
        <w:t xml:space="preserve">        Ю.Ф.Кача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1:00Z</dcterms:created>
  <dc:creator>sva</dc:creator>
  <dc:description/>
  <cp:keywords/>
  <dc:language>en-US</dc:language>
  <cp:lastModifiedBy>Мищенко Людмила Алексеевна</cp:lastModifiedBy>
  <cp:lastPrinted>2016-08-10T11:17:00Z</cp:lastPrinted>
  <dcterms:modified xsi:type="dcterms:W3CDTF">2016-08-17T07:27:00Z</dcterms:modified>
  <cp:revision>22</cp:revision>
  <dc:subject/>
  <dc:title>ПРОЕКТ</dc:title>
</cp:coreProperties>
</file>