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ЕДСЕДАТЕЛЯ СОВЕТА ШПА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 декабря 2016 года                       </w:t>
      </w:r>
      <w:r>
        <w:rPr>
          <w:b/>
        </w:rPr>
        <w:t xml:space="preserve">г.Михайловск                                                   </w:t>
      </w:r>
      <w:r>
        <w:rPr>
          <w:sz w:val="28"/>
          <w:szCs w:val="28"/>
        </w:rPr>
        <w:t xml:space="preserve">№ 18 </w:t>
      </w:r>
    </w:p>
    <w:p>
      <w:pPr>
        <w:pStyle w:val="ConsNonformat1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Комплекса мероприятий, направленных на минимизацию       и устранение коррупционных рисков, возникающих при реализации Советом Шпаковского муниципального района Ставропольского края своих полномочий и функций</w:t>
      </w:r>
    </w:p>
    <w:p>
      <w:pPr>
        <w:pStyle w:val="ConsNonformat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Ставропольского края от 04.05.2009 № 25-кз «О противодействии коррупции в Ставропольском крае», во исполнение пункта 7 Программы противодействия коррупции в Ставропольском крае            на 2016 год, утвержденной постановление Правительства Ставропольского края от 20.02.2016 № 68-п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80" w:before="0" w:after="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Комплекс мероприятий, направленных                    на минимизацию и устранение коррупционных рисков, возникающих                при реализации Советом Шпаковского муниципального района Ставропольского края своих полномочий и функций.</w:t>
      </w:r>
    </w:p>
    <w:p>
      <w:pPr>
        <w:pStyle w:val="ConsNonformat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FontStyle34"/>
          <w:b w:val="false"/>
          <w:sz w:val="28"/>
          <w:szCs w:val="28"/>
        </w:rPr>
        <w:t xml:space="preserve">Контроль за выполнением настоящего постановления возложить                           на управляющего </w:t>
      </w:r>
      <w:r>
        <w:rPr>
          <w:rFonts w:cs="Times New Roman" w:ascii="Times New Roman" w:hAnsi="Times New Roman"/>
          <w:sz w:val="28"/>
          <w:szCs w:val="28"/>
        </w:rPr>
        <w:t>делами аппарата Совета Шпаковского муниципального района Ставропольского края Костину Е.В.</w:t>
      </w:r>
    </w:p>
    <w:p>
      <w:pPr>
        <w:pStyle w:val="ConsNonformat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Настоящее постановление подлежит размещению на официальном сайте Совета Шпаковского муниципального района Ставропольского края          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 xml:space="preserve">   В.М.Никола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Heade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едседателя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декабря 2016 года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КОМПЛЕКС МЕРОПРИЯТ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х на минимизацию и устранение коррупционных рисков, возникающих при реализации Советом Шпаковского муниципального района Ставропольского края своих полномочий и функц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701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ы, направленные на совершенствование порядка прохождения муниципальной службы и исключение злоупотреблений служебным полож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онсультативной работы с вновь поступившими на муниципальную службу муниципальными служащими по вопросам соблюдения ограничений и запретов, связанных с прохождением муниципальной службы, предупреждения коррупцион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- юрисконсуль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контроля за соблюдением муниципальными служащими запретов, ограничений, требований к служебному поведению </w:t>
            </w:r>
            <w:r>
              <w:rPr>
                <w:color w:val="000000"/>
                <w:spacing w:val="7"/>
                <w:sz w:val="27"/>
                <w:szCs w:val="27"/>
              </w:rPr>
              <w:t>и требований об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роверки сведений о доходах, об имуществе и обязательствах имущественного характера, представляемых муниципальными служащими аппарата Совета Шпако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- юрисконсуль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омиссии                    по соблюдению требований к служебному поведению и урегулированию конфликта интересов на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кадрового резерва управленческих кадров и муниципальной службы в аппарате Совета Шпако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 специалист аппарата Совета района, отвечающий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ведение кадрово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совершенствования механизма отбора лиц для включения в составы аттестационной комиссии по проведению аттестации муниципальных служащих аппарата Совета Шпаковского муниципального района Ставропольского края, комиссии по соблюдению требований к служебному поведению муниципальных служащих аппарата Совета Шпаковского муниципального района Ставропольского края и урегулированию конфликта интересов, конкурсной комиссии для проведения конкурса на замещение вакантной должности муниципальной службы в Совета Шпаковского муниципального района Ставропольского края включать кандидатуры из числа сотрудников образовательных учреждений и общественных организаций, находящихся на территории района, для участия в работе указанных комиссий в качестве независимых эксп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формировании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механизмов внутреннего контроля за соблюдением законодательства о муниципальной службе и предупрежден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должностных инструкций муниципальных служащих, замещающих должности муниципальной службы с повышенными коррупционными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 главный специалист - юрисконсуль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мониторинга исполнения должностных обязанностей муниципальными служащими, деятельность которых связана с коррупционными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 главный специалист - юрисконсуль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валификации муниципальных служащих, исполняющих должностные обязанности, связанные с коррупционными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механизмов проведения конкурсов и аукционов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закупок имущества для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нализа контрактных обязательств, прозрачности процедур закупок имущества для муниципальных нужд в целях выявления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-главный бухгалтер, главный специалист - юрисконсуль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ый специалист - главный бухгалт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both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ониторинг соблюдения требований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ый специалист - главный бухгалт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Советом Шпаковского муниципального района Ставропольского края сведений о наличии родственных, близких, дружеских и иных связей (отношений) с участниками конкурсов и аукционов, а также с единственным поставщ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ый специалист - главный бухгалт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Советом Шпаковского муниципального района Ставропольского края в средствах массовой информации (на сайте) списков участников конкурсов, аукционов, в том числе единственных поставщиков, с указанием Ф.И.О. подавших заявки на участие в конкурсах и аукци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ый специалист - главный бухгалтер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механизмов взаимодействия Совета Шпаковского муниципального района Ставропольского края и местного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схем коррупционных действий, подготовка рекомендаций по совершенствованию антикоррупционных мех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 мере внесения изменений в законод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управляющий делами, </w:t>
            </w:r>
            <w:r>
              <w:rPr>
                <w:rFonts w:eastAsia="Calibri"/>
                <w:sz w:val="27"/>
                <w:szCs w:val="27"/>
                <w:lang w:eastAsia="en-US"/>
              </w:rPr>
              <w:t>главный специалист-юрисконсуль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textAlignment w:val="baseline"/>
              <w:rPr/>
            </w:pPr>
            <w:r>
              <w:rPr>
                <w:rFonts w:eastAsia="Calibri"/>
                <w:sz w:val="27"/>
                <w:szCs w:val="27"/>
              </w:rPr>
              <w:t xml:space="preserve">Опубликование на официальном сайте </w:t>
            </w:r>
            <w:hyperlink r:id="rId2">
              <w:r>
                <w:rPr>
                  <w:rStyle w:val="InternetLink"/>
                  <w:rFonts w:eastAsia="Calibri"/>
                  <w:sz w:val="27"/>
                  <w:szCs w:val="27"/>
                  <w:lang w:val="en-US"/>
                </w:rPr>
                <w:t>sovet</w:t>
              </w:r>
              <w:r>
                <w:rPr>
                  <w:rStyle w:val="InternetLink"/>
                  <w:rFonts w:eastAsia="Calibri"/>
                  <w:sz w:val="27"/>
                  <w:szCs w:val="27"/>
                </w:rPr>
                <w:t>@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/>
                </w:rPr>
                <w:t>shmr</w:t>
              </w:r>
              <w:r>
                <w:rPr>
                  <w:rStyle w:val="InternetLink"/>
                  <w:rFonts w:eastAsia="Calibri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rFonts w:eastAsia="Calibri"/>
                <w:sz w:val="27"/>
                <w:szCs w:val="27"/>
              </w:rPr>
              <w:t xml:space="preserve"> информации о деятельности Совета Шпаковского муниципального района Ставропольского кра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ный специалист-юрисконсуль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both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беспечение размещения в СМИ информации о принятых муниципальных правовых актах Совета Шпак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ный специалист-юрисконсуль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нализа обращений граждан, поступающих в аппарат Совета Шпаковского муниципального района Ставропольского края на предмет наличия информации о фактах коррупции со стороны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ы, направленные на минимизацию и устранение коррупционных рисков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подготовке и принятии нормативных правовых актов Совета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Шпаковского муниципального района Ставропольского кр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both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азработка муниципальных правовых актов в сфере противодействия коррупции и внесение изменений в действующие муниципальные правовые акты в связи с изменением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ый специалист-юрисконсуль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оведение антикоррупционной экспертизы муниципальных правовых актов и проектов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ый специалист-юрисконсуль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заимодействие с прокуратурой Шпаковского района в соответствии                     с соглашением от 07 октября 2015 года                с целью направления муниципальных правовых актов и проектов муниципальных правовых актов для выявления возможных коррупциог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ый специалист-юрисконсуль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Размещение проектов нормативных правовых актов Совета Шпаковского муниципального района Ставропольского края на официальном сайте </w:t>
            </w:r>
            <w:hyperlink r:id="rId3">
              <w:r>
                <w:rPr>
                  <w:rStyle w:val="InternetLink"/>
                  <w:rFonts w:eastAsia="Calibri"/>
                  <w:sz w:val="27"/>
                  <w:szCs w:val="27"/>
                  <w:lang w:val="en-US"/>
                </w:rPr>
                <w:t>sovet</w:t>
              </w:r>
              <w:r>
                <w:rPr>
                  <w:rStyle w:val="InternetLink"/>
                  <w:rFonts w:eastAsia="Calibri"/>
                  <w:sz w:val="27"/>
                  <w:szCs w:val="27"/>
                </w:rPr>
                <w:t>@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/>
                </w:rPr>
                <w:t>shmr</w:t>
              </w:r>
              <w:r>
                <w:rPr>
                  <w:rStyle w:val="InternetLink"/>
                  <w:rFonts w:eastAsia="Calibri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rFonts w:eastAsia="Calibri"/>
                <w:sz w:val="27"/>
                <w:szCs w:val="27"/>
              </w:rPr>
              <w:t xml:space="preserve"> в целях </w:t>
            </w:r>
            <w:r>
              <w:rPr>
                <w:sz w:val="27"/>
                <w:szCs w:val="27"/>
              </w:rPr>
              <w:t>доведения до всеобщего сведения граждан, проживающих на территории Шпаковского муниципального района, текста нормативного правового акта для выявления коррупцион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ый специалист-юрисконсуль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0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@shmr.ru" TargetMode="External"/><Relationship Id="rId3" Type="http://schemas.openxmlformats.org/officeDocument/2006/relationships/hyperlink" Target="mailto:sovet@shm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24:00Z</dcterms:created>
  <dc:creator>gv</dc:creator>
  <dc:description/>
  <cp:keywords/>
  <dc:language>en-US</dc:language>
  <cp:lastModifiedBy>Мальцева Елена Александровна</cp:lastModifiedBy>
  <cp:lastPrinted>2016-11-23T10:11:00Z</cp:lastPrinted>
  <dcterms:modified xsi:type="dcterms:W3CDTF">2016-12-16T05:56:00Z</dcterms:modified>
  <cp:revision>75</cp:revision>
  <dc:subject/>
  <dc:title>Приложение</dc:title>
</cp:coreProperties>
</file>