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 г.Михайловск                                            № 524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  <w:r>
        <w:rPr/>
        <w:t>решение Совета Шпаковского муниципального района Ставропольского края от 27 июля 2017 года № 523 «</w:t>
      </w:r>
      <w:r>
        <w:rPr>
          <w:szCs w:val="28"/>
        </w:rPr>
        <w:t>О внесении изменений                 и дополнений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Шпаковском муниципальном районе Ставропольского края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27 июля 2017 года № 523 «О внесении изменений                 и дополнений в решение Совета Шпаковского муниципального района Ставропольского края от 16 декабря 2016 года № 456 «О бюджете Шпаковского муниципального района Ставропольского края на 2017 год и на плановый период 2018 и 2019 годов» (далее - решение) (с изменениями от 17.02.2017                № 480, от 27.04.2017 № 494, от 27.07.2017 № 523) следующее изменение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ункт 3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Настоящее решение вступает в силу со дня его опубликования.».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П.Шия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.Ф.Букреев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2:00Z</dcterms:created>
  <dc:creator>Кузьмина</dc:creator>
  <dc:description/>
  <cp:keywords/>
  <dc:language>en-US</dc:language>
  <cp:lastModifiedBy>Мальцева Елена Александровна</cp:lastModifiedBy>
  <cp:lastPrinted>2017-08-17T09:43:00Z</cp:lastPrinted>
  <dcterms:modified xsi:type="dcterms:W3CDTF">2017-08-18T10:25:00Z</dcterms:modified>
  <cp:revision>35</cp:revision>
  <dc:subject/>
  <dc:title>РОССИЙСКАЯ ФЕДЕРАЦИЯ</dc:title>
</cp:coreProperties>
</file>