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076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8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8"/>
              </w:rPr>
              <w:t>к решению Думы Шпаковского муниципального округа Ставропольского края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от 27 октября 2021 г. № 252</w:t>
            </w:r>
          </w:p>
        </w:tc>
      </w:tr>
    </w:tbl>
    <w:p>
      <w:pPr>
        <w:pStyle w:val="Normal"/>
        <w:tabs>
          <w:tab w:val="clear" w:pos="708"/>
          <w:tab w:val="left" w:pos="752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ВЕДОМСТВЕННАЯ СТРУКТУРА РАСХОДОВ</w:t>
        <w:br/>
        <w:t>бюджета Шпаковского муниципального округа (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ов) на 2021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(рублей)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4"/>
        <w:gridCol w:w="674"/>
        <w:gridCol w:w="670"/>
        <w:gridCol w:w="671"/>
        <w:gridCol w:w="1425"/>
        <w:gridCol w:w="672"/>
        <w:gridCol w:w="1702"/>
      </w:tblGrid>
      <w:tr>
        <w:trPr>
          <w:trHeight w:val="23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.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ма Шпаковского муниципального округа Ставропольского края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24 078,41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24 078,41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 617 391,26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17 391,26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Думы Шпаковского муниципального округа Ставропольского края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2.00.0000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17 391,26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2.00.1001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5 328,21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2.00.1001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960,24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2.00.1001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2 041,60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2.00.1001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26,37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2.00.1002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32 063,05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2.00.1002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32 063,05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87,15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87,15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1.3.00.0000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87,15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 2020 году мероприятий по преобразованию муниципальных образований Ставропольского края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830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87,15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1.3.00.7830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87,15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Шпаковского муниципального округа Ставропольского края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 080 983,48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 896 864,44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23 990,62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3 990,62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1.00.0000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3 990,62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1.00.1001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550,08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1.00.1001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550,08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1.00.1002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82 440,54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1.00.1002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82 440,54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 904 217,80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904 217,80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администрации Шпаковского муниципального округа Ставропольского края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0000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 919 232,69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1001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21 051,23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1001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3 972,81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1001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27 078,42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1001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1.2.00.1002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226 395,61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1002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 226 395,61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7610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 302,78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7610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 252,78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7610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050,00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7636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919,75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7636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919,75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7653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8 364,15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7653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8 654,15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7653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 710,00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, содержание и использование Архивного фонда Ставропольского края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7663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1 199,17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7663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8 860,75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7663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 338,42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0000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 985,11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0 году Ставропольским краем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549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 985,11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549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 985,11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ая система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919,50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919,50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0000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919,50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ей общей юрисдикции в Российской Федерации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5120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919,50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5120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6 919,50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 000,00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 000,00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0000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 000,00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41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 000,00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41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 000,00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421 736,52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муниципальной службы"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 884,95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Формирование квалифицированного кадрового состава муниципальных служащих"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2.0000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500,00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вышение квалификации муниципальных служащих с получением удостоверения государственного образца, в т.ч. и по антикоррупционной направленности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2.2100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2.2100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частие в семинарах, конференциях и других мероприятиях по вопросам муниципальной службы, деятельности органов местного самоуправления, проводимых в Ставропольском крае и за его пределами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2.2101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500,00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2.2101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500,00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вышение результативности профессиональной служебной деятельности"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0000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 384,95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хождение диспансеризации муниципальными служащими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2103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000,00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2103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000,00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ощрение и стимулирование организаций и предприятий, муниципальных служащих, достигших наилучших показателей служебной деятельности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2104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 205,00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2104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 205,00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2104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муниципальных служащих периодической печатной продукцией, официальными статистическими документами, необходимыми для эффективной муниципальной службы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2105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2105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зготовление рекламной и полиграфической продукции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2106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 179,95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2106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 179,95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Повышение уровня доступности информации и информатизации"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0.0000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34 578,00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и обеспечение эксплуатации единой компьютерной сети органов местного самоуправления Шпаковского муниципального округа, расширение функциональных возможностей систем передачи данных"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0000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 765,11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и монтаж сетевого оборудования (в том числе систем передачи данных)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2106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 765,11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2106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 765,11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плату услуг связи за предоставление каналов передачи данных и доступа к информационно - телекоммуникационной сети Интернет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2107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 000,00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2107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 000,00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плату услуг телефонной связи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2108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2108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, техническое обслуживание, ремонт, модернизация, утилизация вычислительной, печатающей и копировальной (офисной) техники"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0000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 800,00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закупку новой компьютерной техники и оргтехники, модернизация и обслуживание компьютерной техники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2.0.02.2110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 300,00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2110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 300,00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монт и обслуживание печатающей и копировальной техники и расходных материалов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2.0.02.2111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 500,00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2111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 500,00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, создание, развитие, доработка, сопровождение и интеграция информационных систем и программного обеспечения"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0000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 634,89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провождение и обслуживание специального программного обеспечения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3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500,00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3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500,00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провождение и обслуживание справочно-правовых систем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4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 934,89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2.0.03.2114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 934,89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неисключительных прав на использование программного обеспечения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8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300,00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2.0.03.2118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300,00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провождение и обслуживание систем электронного документооборота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20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 900,00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20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 900,00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защиты информации ограниченного распространения"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4.0000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000,00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по защите персональных данных (в том числе аттестация рабочих мест)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4.2011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3 475,42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4.2011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475,42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по защите государственной тайны (в том числе аттестация рабочих мест)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4.2012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524,58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4.2012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524,58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производства и распространения информации о деятельности органов местного самоуправления"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5.0000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89 378,00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производства и распространения информации о деятельности органов местного самоуправления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5.2116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89 378,00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5.2116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89 378,00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Повышение функциональности имущественного комплекса"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0.0000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69 269,05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монт (капитальный, текущий) помещений, зданий и прилегающей территории"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1.0000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 525,84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(капитальный, текущий) помещений, зданий и прилегающей территории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1.2120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 525,84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1.2120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 525,84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Техническое обслуживание систем охранно-пожарной и тревожной сигнализации"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2.0000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387,77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техническое обслуживание систем охранно-пожарной и тревожной сигнализации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2.2121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387,77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2.2121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387,77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охраны помещений и зданий администрации Шпаковского муниципального округа"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3.0000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1 027,84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охраны помещений и зданий администрации Шпаковского муниципального округа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3.2122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1 027,84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3.2122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1 027,84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 мебели и хозяйственно - технического оборудования, их ремонт и обслуживание"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4.0000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 669,39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мебели и хозяйственно - технического оборудования, их ремонт и обслуживание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4.2123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 669,39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3.0.04.2123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 669,39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монт и техническое обслуживание инженерных коммуникаций и оборудования"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5.0000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 589,16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монт и техническое обслуживание инженерных коммуникаций и оборудования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3.0.05.2124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 589,16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5.2124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 589,16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, техническое обслуживание и содержание автотранспорта"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6.0000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13 069,05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, техническое обслуживание и содержание автотранспорта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6.2125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13 069,05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6.2125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 713 069,05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сельского хозяйства"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0.0000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ддержка развития сельскохозяйственного производства в области растениеводства и проведения мероприятий в области сельскохозяйственного производства - растениеводства"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3.0000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 000,00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ддержку развития сельскохозяйственного производства в области растениеводства и проведения мероприятий в области сельскохозяйственного производства - растениеводства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3.2145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 000,00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3.2145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00,00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3.2145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3.2145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000,00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ддержка развития сельскохозяйственного производства в области животноводства и проведение мероприятий в области сельскохозяйственного производства - животноводства"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5.0000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ддержку развития сельскохозяйственного производства в области животноводства и проведение мероприятий в области сельскохозяйственного производства - животноводства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5.2147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5.2147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5.2147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5.2147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Поддержка малого и среднего предпринимательства"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0.0000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 000,00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 "Развитие системы финансовой поддержки малого и среднего предпринимательства в округе"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2.0000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азвитие системы финансовой поддержки малого и среднего предпринимательства в округе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2.2151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2.2151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организационной и информационной поддержки субъектов малого и среднего предпринимательства в округе"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3.0000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00,00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организационной и информационной поддержки субъектов малого и среднего предпринимательства в округе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3.2152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00,00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3.2152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00,00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спространение информационных материалов по защите прав потребителей в СМИ"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6.0000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остранение информационных материалов по защите прав потребителей в СМИ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6.2155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6.2155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филактика административных правонарушений"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7.0000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ероприятия по профилактике административных правонарушений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7.2161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7.2161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Энергосбережение и повышение энергетической эффективности"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0.0000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05,50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снащение зданий, строений, сооружений приборами учета всех видов энергетических ресурсов, а также ввод их в эксплуатацию, техническое обслуживание и поверка"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1.0000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227,27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нащение зданий, строений, сооружений приборами учета всех видов энергетических ресурсов, а также ввод их в эксплуатацию, техническое обслуживание и поверка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1.2156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227,27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1.2156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227,27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Модернизация оборудования в зданиях, строениях, сооружениях, находящихся в собственности Шпаковского муниципального округа"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2.0000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612,70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одернизацию оборудования в зданиях, строениях, сооружениях, находящихся в собственности Шпаковского муниципального округа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2.2157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612,70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2.2157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612,70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мывка систем отопления, гидравлические испытания в зданиях, строениях, сооружениях, находящихся в собственности Шпаковского муниципального округа"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3.0000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265,53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мывку систем отопления, гидравлические испытания в зданиях, строениях, сооружениях, находящихся в собственности Шпаковского муниципального округа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3.2158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265,53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3.2158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265,53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Противодействие коррупции"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.00.0000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свещение муниципальных служащих в области противодействия коррупции путем проведения занятий с муниципальными служащими администрации Шпаковского муниципального округа по изучению законодательства о противодействии коррупции"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.01.0000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 муниципальных служащих в области противодействия коррупции путем проведения занятий с муниципальными служащими администрации Шпаковского муниципального округа по изучению законодательства о противодействии коррупции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.01.2210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.01.2210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направление "Повышение квалификации муниципальных служащих по антикоррупционной направленности"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.03.0000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вышение квалификации муниципальных служащих по антикоррупционной направленности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.03.2212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.03.2212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семинаров, научно-практических конференций, круглых столов по проблемам противодействия коррупции"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.04.0000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семинаров, научно-практических конференций, круглых столов по проблемам противодействия коррупции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.04.2213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.04.2213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работка и издание информационно-справочных материалов (пособий, буклетов, информационных листовок, плакатов, полиграфической продукции, канцелярских принадлежностей, стенды, рекламные баннеры) по вопросам нормативного и правового регулирования деятельности. Оформление и поддержание в актуальном состоянии информационных стендов (напольные стойки для буклетов, пособий, листовок) в органах администрации округа, муниципальных учреждениях округа с информацией о предоставляемых услугах."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0.05.0000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издание информационно-справочных материалов (пособий, буклетов, информационных листовок, плакатов, полиграфической продукции, канцелярских принадлежностей, стенды, рекламные баннеры) по вопросам нормативного и правового регулирования деятельности. Оформление и поддержание в актуальном состоянии информационных стендов (напольные стойки для буклетов, пособий, листовок) в органах администрации округа, муниципальных учреждениях округа с информацией о предоставляемых услугах.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.05.2214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.05.2214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Профилактика терроризма, а также минимизация и (или) ликвидация последствий его проявлений"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0.0000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263,16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разъяснительной, пропагандистской, культурно-массовой и спортивной работы с населением, направленной на формирование у граждан неприятия идеологии терроризма, повышение бдительности при нахождении в местах массового пребывания людей, умение действовать при угрозе и (или) совершении террористического акта"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2.0000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263,16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2.S773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263,16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2.S773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263,16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Профилактика правонарушений, незаконного потребления наркотических средств и психотропных веществ, наркомании, совершенствование деятельности добровольных народных дружин"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1.0.00.0000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736,84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казание содействия органам правопорядка, органам местного самоуправления Шпаковского округа в обеспечении охраны общественного порядка, в том числе при проведении спортивных, зрелищных и иных массовых мероприятий"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.03.0000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736,84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казание содействия органам правопорядка, органам местного самоуправления Шпаковского округа в обеспечении охраны общественного порядка, в том числе при проведении спортивных, зрелищных и иных массовых мероприятий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.03.2242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736,84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.03.2242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736,84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791 899,02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0000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791 899,02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04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 195,68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04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 726,68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04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 469,00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, связанные с общегосударственным управлением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11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8 603,37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11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8 603,37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ногофункционального центра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31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0 697 665,71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31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310 451,43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31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19 861,28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31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 353,00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Управления централизации закупок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51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29 695,38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51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 630 795,38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51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900,00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КУ "Центр административно-хозяйственного обеспечения администрации Шпаковского муниципального округа Ставропольского края"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61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27 834,59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61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78 482,03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61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2 452,56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61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900,00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661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16 299,69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661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46 300,00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661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999,69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Ставропольского края по созданию административных комиссий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693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00,00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693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00,00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715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25 604,60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715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 425 604,60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13 178,47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13 178,47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Предупреждение и ликвидация последствий чрезвычайных ситуаций природного и техногенного характера, реализация мер пожарной безопасности, безопасности на водных объектах и развитие гражданской обороны"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.00.0000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 000,00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ротивопожарная безопасность и защита населения от чрезвычайных ситуаций"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.00.0000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 000,00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Выявление и устранение причин и условий, способствующих проявлениям чрезвычайных ситуаций природного и техногенного характера и пожаров"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.01.0000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 000,00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систем видеонаблюдения на улицах и общественных местах г. Михайловска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.01.2002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 000,00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.01.2002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 000,00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, развитие, переоснащение муниципальной системы оповещения Шпаковского муниципального округа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.01.2003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0 000,02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.01.2003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0 000,02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мероприятий по обеспечению пожарной безопасности на территории Шпаковского муниципального округа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.01.2004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.01.2004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систем видеонаблюдения на улицах и общественных местах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.01.2005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 999,98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.01.2005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 999,98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13 178,47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0000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13 178,47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олномочий по созданию, содержанию и организации деятельности аварийно-спасательных служб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44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0 000,00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44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0 000,00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исковых и аварийно - спасательных учреждений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108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03 178,47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108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92 552,47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108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9 426,00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108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200,00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 943 062,30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26 466,13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сельского хозяйства"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0.0000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26 466,13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мероприятий по борьбе с иксодовыми клещами на территории Шпаковского округа"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2.0000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 466,13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2.7654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 466,13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2.7654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 466,13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 000,00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1.3.00.0000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 000,00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рантов в форме субсидий гражданам, ведущим личные подсобные хозяйства, на закладку сада суперинтенсивного типа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741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 000,00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741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 000,00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 616 596,17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транспортной системы и обеспечение безопасности дорожного движения"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0.0000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 712 098,48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автомобильных дорог общего пользования, находящихся в собственности Шпаковского муниципального округа"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1.0000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787 746,00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автомобильных дорог общего пользования, находящихся в собственности Шпаковского муниципального округа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1.2310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787 746,00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1.2310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787 746,00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работка и внесение изменений в Технические паспорта на автомобильные дороги и мостовые сооружения"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2.0000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внесение изменений в Технические паспорта на автомобильные дороги и мостовые сооружения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2.2311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2.2311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 Разработка и внесение изменений в проекты организации дорожного движения на автомобильные дороги"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3.0000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00,00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азработку и внесение изменений в проекты организации дорожного движения на автомобильные дороги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3.2312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00,00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3.2312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00,00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Изготовление сметной документации и проведение государственной экспертизы"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4.0000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 000,00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зготовление сметной документации и проведение государственной экспертизы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4.2313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 000,00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4.2313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 000,00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устройство автомобильных дорог средствами организации дорожного движения"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5.0000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69 384,00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устройство автомобильных дорог средствами организации дорожного движения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5.2314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69 384,00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5.2314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69 384,00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устройство пешеходных переходов на автомобильных дорогах местного значения"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6.0000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70 674,00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устройство пешеходных переходов на автомобильных дорогах местного значения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6.2315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 674,00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6.2315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 674,00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Нанесение горизонтальной и вертикальной дорожной разметки"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7.0000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52 456,50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нанесение горизонтальной и вертикальной дорожной разметки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7.2316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52 456,50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7.2316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52 456,50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Установка, ремонт и обслуживание светофорных объектов"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8.0000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9 521,87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становку, ремонт и обслуживание светофорных объектов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8.2317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9 521,87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8.2317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9 521,87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Выполнение работ по ямочному ремонту автомобильных дорог, отсыпке инертными материалами и профилировке проезжей части"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9.0000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22 254,12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работ по ямочному ремонту автомобильных дорог, отсыпке инертными материалами и профилировке проезжей части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7.0.09.2318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22 254,12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9.2318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22 254,12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монт и устройство тротуаров"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11.0000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2 490,42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устройство тротуаров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11.2320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2 490,42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11.2320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2 490,42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Капитальной ремонт и ремонт автомобильных дорог общего пользования местного значения"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12.0000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623 657,04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роприятий по ремонту автомобильных дорог общего пользования местного значения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12.2321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8 000,00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12.2321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8 000,00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12.S866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255 657,04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12.S866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255 657,04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монт автомобильных дорог общего пользования местного значения"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13.0000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132 736,53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монт автомобильных дорог общего пользования местного значения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13.2322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132 736,53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13.2322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132 736,53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троительный контроль при выполнении работ по капитальному ремонту и ремонту автомобильных дорог общего пользования местного значения Шпаковского муниципального округа"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14.0000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1 178,00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мероприятий по строительному контролю при выполнении работ по капитальному ремонту и ремонту автомобильных дорог общего пользования местного значения Шпаковского муниципального округа за счет средств местного бюджета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14.2323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1 178,00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14.2323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1 178,00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Безопасные и качественные автомобильные дороги"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0.00.0000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 313 894,69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троительный контроль в рамках выполнения мероприятий муниципальной программы Шпаковского муниципального округа Ставропольского края "Безопасные и качественные автомобильные дороги".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01.0000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78 230,50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й контроль в рамках выполнения мероприятий муниципальной программы Шпаковского муниципального округа Ставропольского края "Безопасные и качественные автомобильные дороги" за счет средств местного бюджета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01.2324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78 230,50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01.2324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78 230,50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"Региональная и местная дорожная сеть"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R1.0000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 635 664,19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орожной деятельности в рамках реализации национального проекта "Безопасные и качественные автомобильные дороги"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R1.5393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656 831,35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R1.5393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656 831,35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орожной деятельности в рамках реализации национального проекта "Безопасные и качественные автомобильные дороги"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R1.S393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 978 832,84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R1.S393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 978 832,84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590 603,00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0000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590 603,00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дорожное хозяйство и дорожную деятельность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23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590 603,00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23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590 603,00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150 588,33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50 588,33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Благоустройство Шпаковского муниципального округа"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.00.0000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199 182,23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рганизация и содержание мест захоронений на территории Шпаковского муниципального округа"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0.0000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00 000,00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0000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00 000,00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и содержание мест захоронения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1017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00 000,00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1017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00 000,00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держание территорий Шпаковского муниципального округа"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0.0000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495 850,23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Благоустройство общественных территорий"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1.0000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86 838,23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прочих мероприятий по благоустройству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1.1018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86 838,23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1.1018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86 838,23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зеленение общественных территорий"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2.0000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709 012,00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ероприятий по озеленению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2.1016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709 012,00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2.1016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709 012,00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Чистый Шпаковский муниципальный округ"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3.00.0000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3 332,00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, содержание и обустройство мест (площадок) накопления твердых коммунальных отходов"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3.02.0000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3 332,00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, содержание и обустройство мест (площадок) накопления твердых коммунальных отходов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3.02.1021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3 332,00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3.02.1021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3 332,00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Формирование современной городской среды"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.00.0000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2 951 406,10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Выполнение прочих мероприятий по формированию современной городской среды"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.01.0000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 000,00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й контроль при проведении мероприятий по формированию современной городской среды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.0.01.1019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 000,00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.01.1019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 000,00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"Формирование комфортной городской среды"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.F2.0000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2 671 406,10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.F2.5555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671 406,10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.F2.5555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671 406,10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Благоустройство Шпаковского муниципального округа"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.00.0000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рганизация и содержание мест захоронений на территории Шпаковского муниципального округа"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0.0000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0000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за счет средств местного бюджета, предоставляемые на безвозмездной и безвозвратной основе в целях возмещения недополученных доходов и (или) финансового обеспечения (возмещения) затрат в связи с выполнением работ, оказанием услуг.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1129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1129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77 289,94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77 289,94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Обеспечение жильем молодых семей"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.00.0000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77 289,94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молодым семьям социальных выплат на приобретение (строительство) жилья"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.01.0000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77 289,94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.01.L497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600 348,54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.01.L497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600 348,54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олодым семьям социальных выплат на приобретение (строительство) жилья, нуждающимся в улучшении жилищных условий, имеющим одного или двух детей, а также, не имеющим детей, социальных выплат на приобретение (строительство) жилья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.01.S497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 941,40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.01.S497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 941,40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0 000,00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0 000,00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физической культуры и спорта"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.00.0000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0 000,00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портивной инфраструктуры в Шпаковском муниципальном округе"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2.00.0000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0 000,00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троительство спортивных сооружений в рамках реализации мероприятий по современному облику сельских территорий (сельских агломераций) Ставропольского края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2.05.0000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0 000,00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инженерных изысканий, подготовку проектной документации, проведение государственной экспертизы проектной документации, результатов инженерных изысканий и достоверности определения сметной стоимости для строительства, реконструкции, модернизации и капитального ремонта объектов социальной и инженерной инфраструктуры собственности муниципальных образований Ставропольского края, расположенных в сельской местности (Строительство плавательного бассейна в селе Татарка Шпаковского района Ставропольского края)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2.05.S7928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0 000,00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2.05.S7928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0 000,00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градостроительству, земельным и имущественным отношениям администрации Шпаковского муниципального округа Ставропольского края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901 702,46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901 702,46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901 702,46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 742,73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0000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 742,73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0 году Ставропольским краем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549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 742,73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549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 742,73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комитета по градостроительству, земельным и имущественным отношениям администрации Шпаковского муниципального округа Ставропольского края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0.00.0000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714 959,73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комитета по градостроительству, земельным и имущественным отношениям администрации Шпаковского муниципального округа Ставропольского края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1.00.0000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6 714 959,73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1.00.1001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56 579,39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1.00.1001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 680,92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1.00.1001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1 855,47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1.00.1001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43,00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1.00.1002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763 930,34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1.00.1002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763 930,34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, связанные с общегосударственным управлением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1.00.1011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98 000,00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1.00.1011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98 000,00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олномочий по градостроительству и архитектуре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1.00.1045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96 450,00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1.00.1045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96 450,00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управление администрации Шпаковского муниципального округа Ставропольского края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491 348,69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491 348,69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75 301,35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Повышение функциональности имущественного комплекса"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0.0000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 мебели и хозяйственно - технического оборудования, их ремонт и обслуживание"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4.0000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мебели и хозяйственно - технического оборудования, их ремонт и обслуживание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4.2123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4.2123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 842,20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0000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 842,20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0 году Ставропольским краем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549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 206,20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549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 206,20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 2020 году мероприятий по преобразованию муниципальных образований Ставропольского края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830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636,00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830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786,00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830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00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ого управления администрации Шпаковского муниципального округа Ставропольского края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0.00.0000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794 459,15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финансового управления администрации Шпаковского муниципального округа Ставропольского края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1.00.0000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794 459,15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1.00.1001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40 819,68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1.00.1001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 480,62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1.00.1001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0 339,06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1.00.1001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00,00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1.00.1002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 553 639,47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1.00.1002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53 639,47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216 047,34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ого управления администрации Шпаковского муниципального округа Ставропольского края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0.00.0000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216 047,34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финансового управления администрации Шпаковского муниципального округа Ставропольского края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1.00.0000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216 047,34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централизованной бухгалтерии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1.00.1006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216 047,34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1.00.1006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641 127,90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1.00.1006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36 285,44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1.00.1006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 634,00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образования администрации Шпаковского муниципального округа Ставропольского края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6 819 965,95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30 290 754,28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 616 998,61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образования"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.00.0000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72 952 700,18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0.0000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 952 700,18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государственных гарантий реализации прав на получение общедоступного и бесплатного дошкольного образования в муниципальных и частных дошкольных образовательных организациях"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1.0000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 703 629,92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1.7717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 703 629,92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1.7717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626 899,00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1.7717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 613,00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1.7717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 842 883,92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1.7717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55 234,00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здание условий для осуществления присмотра и ухода за детьми"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3.0000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 331 082,28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детских дошкольных учреждений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3.2166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48 340 936,92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3.2166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809 418,00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3.2166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72 757,76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3.2166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278,63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3.2166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 368 767,53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3.2166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 715,00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беспечения питанием воспитанников дошкольных образовательных организаций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3.2170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990 145,36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3.2170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39 571,29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3.2170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50 574,07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 "Строительство (реконструкция) дошкольных образовательных организаций, общеобразовательных организаций и организаций дополнительного образования в Шпаковском муниципальном округе Ставропольского края"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14.0000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22 000,00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троительство (реконструкция) дошкольных образовательных организаций, общеобразовательных организаций и организаций дополнительного образования в Шпаковском муниципальном округе Ставропольского края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14.2196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22 000,00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14.2196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 000,00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14.2196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10 000,00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"Содействие занятости"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P2.0000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 195 987,98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 (Строительство дошкольного образовательного учреждения на 160 мест по адресу г. Михайловск ул. Ярославская, 52)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P2.5232Л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975 532,29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P2.5232Л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975 532,29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 (обеспечение ввода объектов в эксплуатацию) (Строительство дошкольного образовательного учреждения на 160 мест по адресу г. Михайловск ул. Ярославская, 52)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P2.S232Л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 220 455,69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P2.S232Л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 220 455,69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Социальная поддержка граждан"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.00.0000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95 268,43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циальное обеспечение населения Шпаковского муниципального округа"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0.0000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95 268,43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мер социальной поддержки отдельным категориям граждан в округе"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0000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 095 268,43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689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95 268,43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.1.01.7689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78 433,73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689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 366,27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689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 468,43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 030,00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0000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 030,00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 2020 году мероприятий по преобразованию муниципальных образований Ставропольского края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830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 030,00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830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615,00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830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415,00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3 428 226,20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образования"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.00.0000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6 631 487,21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0.0000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636 631 487,21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мероприятий по энергосбережению (проведение работ по замене оконных блоков в муниципальных образовательных организациях)"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5.0000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 302,00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бот по замене оконных блоков в муниципальных образовательных организациях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5.S669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 302,00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5.S669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 302,00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едоставления начального общего, основного общего и среднего общего образования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6.0000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 951 758,14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общеобразовательных учреждений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6.2167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 180 707,39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6.2167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357 177,97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6.2167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026 906,83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6.2167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872 882,54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6.2167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 807 577,29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6.2167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16 162,76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одвоза детей в сельских школах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6.2168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18 827,50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6.2168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2 064,50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6.2168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6 763,00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6.5303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918 040,00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6.5303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78 240,00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6.5303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439 800,00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6.7716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 234 183,25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6.7716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 124 219,60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6.7716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02 816,40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6.7716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 707 147,25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 новогодних подарков детям, обучающимся по образовательным программам начального общего образования в муниципальных и частных образовательных организациях Ставропольского края"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7.0000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10 500,00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новогодних подарков детям, обучающимся по образовательным программам начального общего образования в муниципальных и частных образовательных организациях Ставропольского края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7.7776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10 500,00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7.7776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10 500,00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здание центров образования цифрового и гуманитарного профилей "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8.0000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22 987,80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здание центров образования цифрового и гуманитарного профилей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8.2174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22 987,80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8.2174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62 487,00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8.2174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60 500,80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бесплатного горячего питания школьников с целью социальной поддержки отдельных категорий учащихся"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12.0000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175 375,33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беспечения льготным питанием учащихся общеобразовательных организаций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12.2170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34 676,22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12.2170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92 178,87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12.2170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406,92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12.2170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42 090,43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12.L304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540 699,11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12.L304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4 460 028,52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12.L304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080 670,59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 "Строительство (реконструкция) дошкольных образовательных организаций, общеобразовательных организаций и организаций дополнительного образования в Шпаковском муниципальном округе Ставропольского края"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14.0000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572 237,60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троительство (реконструкция) дошкольных образовательных организаций, общеобразовательных организаций и организаций дополнительного образования в Шпаковском муниципальном округе Ставропольского края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14.2196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72 237,60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1.14.2196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5 000,00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14.2196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97 237,60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общеобразовательной организации на 1002 места по ул. Грибоедова 7, за счет средств местного бюджета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14.2197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00 000,00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14.2197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00 000,00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"Современная школа"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E1.0000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 957 902,76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новых мест в общеобразовательных организациях в связи с ростом числа обучающихся, вызванным демографическим фактором(Строительство муниципального образовательного учреждения средней общеобразовательной школы на 1002 места по адресу г. Михайловск, ул. Прекрасная, 2)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E1.53051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 640 647,32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E1.53051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 640 647,32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новых мест в общеобразовательных организациях (Строительство здания средней общеобразовательной школы на 1002 места в г. Михайловске, по ул. Александра Грибоедова, 7, Шпаковский округ)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E1.55204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931 914,89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1.E1.55204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931 914,89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центров образования цифрового и гуманитарного профилей "Точка роста", а также центров естественно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E1.S169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34 867,35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E1.S169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9 824,80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E1.S169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9 142,81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E1.S169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25 899,74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новых мест в общеобразовательных организациях (обеспечение ввода объектов в эксплуатацию) (Строительство здания средней общеобразовательной школы на 1002 места в г. Михайловске, по ул. Александра Грибоедова, 7 Шпаковский округ)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E1.S7614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650 473,20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E1.S7614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650 473,20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"Успех каждого ребенка"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1.E2.0000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5 423,58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E2.5097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5 423,58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E2.5097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5 423,58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Социальная поддержка граждан"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.00.0000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82 308,99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циальное обеспечение населения Шпаковского муниципального округа"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0.0000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32 308,99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мер социальной поддержки отдельным категориям граждан в округе"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0000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82 308,99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689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82 308,99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689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 011 305,00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689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6 325,00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689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14 678,99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казание поддержки социально ориентированным некоммерческим организациям в округе"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3.0000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оддержки общественным и иным некоммерческим организациям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3.2205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3.2205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Доступная среда в Шпаковском муниципальном округе"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0.0000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здание условий для беспрепятственного доступа инвалидов и других маломобильных групп населения округа к приоритетным объектам в приоритетных сферах жизнедеятельности округа"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1.0000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здание условий для беспрепятственного доступа инвалидов и других маломобильных групп населения округа к приоритетным объектам в приоритетных сферах жизнедеятельности округа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1.2201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.2.01.2201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Профилактика терроризма, а также минимизация и (или) ликвидация последствий его проявлений"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0.0000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7 910,00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надлежащего уровня антитеррористической защищенности опасных объектов, расположенных на территории Шпаковского муниципального округа"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3.0000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7 910,00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становку периметрального ограждения в муниципальных образовательных организациях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3.2217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3.2217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3S8790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3.S879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 910,00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3.S879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 910,00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Профилактика правонарушений, незаконного потребления наркотических средств и психотропных веществ, наркомании, совершенствование деятельности добровольных народных дружин"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.00.0000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тиводействие незаконному обороту наркотических средств, психотропных веществ и их прекурсоров"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.02.0000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тиводействие незаконному обороту наркотических средств, психотропных веществ и их прекурсоров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.02.2241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.02.2241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 520,00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0000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 520,00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 2020 году мероприятий по преобразованию муниципальных образований Ставропольского края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1.3.00.7830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 520,00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830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 520,00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86 098,10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образования"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.00.0000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27 283,10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0.0000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27 283,10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мероприятий с детьми и обеспечение деятельности организаций дополнительного образования"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9.0000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27 283,10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учреждений дополнительного образования детей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9.2169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422 130,74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9.2169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422 130,74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 педагогических работников учреждений дополнительного образования детей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9.21691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792 339,66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9.21691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792 339,66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модели персонифицированного финансирования дополнительного образования детей на территории Шпаковского муниципального округа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9.21692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14 981,84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9.21692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14 981,84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с обучающимися и воспитанниками образовательных организаций Шпаковского округа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9.2173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 830,86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9.2173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 024,84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9.2173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 806,02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Социальная поддержка граждан"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.00.0000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845,00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циальное обеспечение населения Шпаковского муниципального округа"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0.0000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845,00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мер социальной поддержки отдельным категориям граждан в округе"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0000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845,00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689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845,00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689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845,00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970,00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0000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970,00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 2020 году мероприятий по преобразованию муниципальных образований Ставропольского края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830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970,00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830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970,00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34 462,40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образования"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.00.0000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34 462,40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0.0000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34 462,40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и проведение каникулярного отдыха, трудовой занятости детей и подростков во внеурочное время"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13.0000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34 462,40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и проведение каникулярного отдыха, трудовой занятости детей и подростков во внеурочное время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13.2176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34 462,40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13.2176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765,67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13.2176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2 900,00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13.2176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69 796,73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24 968,97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образования"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.00.0000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63 027,14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"Развитие образования" и общепрограммные мероприятия"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00.0000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63 027,14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деятельности МКУ "Центр по техническому обслуживанию, капитальному ремонту, обеспечению безопасности образовательных учреждений Шпаковского муниципального округа"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01.0000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60 858,00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КУ "Центр по техническому обслуживанию, капитальному ремонту, обеспечению безопасности образовательных учреждений Шпаковского муниципального округа"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01.2177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60 858,00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01.2177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32 517,00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01.2177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206 818,00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01.2177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523,00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методического обслуживания образовательных учреждений, проведение мероприятий педагогами (смотров, конкурсов, конференций)"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02.0000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 169,14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методического обслуживания образовательных учреждений, проведение мероприятий педагогами (смотров конкурсов, конференций)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02.2175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 169,14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02.2175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 194,66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02.2175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974,48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 180,25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0000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 180,25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мероприятий по преобразованию муниципальных образований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2830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577,00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2830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577,00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0 году Ставропольским краем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549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 560,25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549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 560,25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 2020 году мероприятий по преобразованию муниципальных образований Ставропольского края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830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7 043,00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830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043,00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комитета образования администрации Шпаковского муниципального округа Ставропольского края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4.0.00.0000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57 761,58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комитета образования администрации Шпаковского муниципального округа Ставропольского края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1.00.0000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40 891,61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1.00.1001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0 854,59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1.00.1001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 860,59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1.00.1001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81 908,00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1.00.1001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86,00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1.00.1002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20 037,02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1.00.1002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20 037,02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социальной политики в области социальной защиты населения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2.00.0000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16 869,97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2.00.7620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16 869,97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2.00.7620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00 433,00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2.00.7620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 436,97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529 211,67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479 211,67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образования"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.00.0000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479 211,67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1.00.0000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08 156,38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казание материальной поддержки родителям в воспитании и обучении детей, посещающих образовательные организации, реализующие образовательную программу дошкольного образования в виде компенсации части родительской платы"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2.0000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08 156,38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2.7614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08 156,38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2.7614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000,00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2.7614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44 580,00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2.7614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69 095,38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2.7614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 481,00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здание в Шпаковском муниципальном округе условий для обеспечения прав и законных интересов детей, нуждающихся в особой заботе государства, интеграции их в общество"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0.0000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971 055,29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мерами поддержки приемных семей, опекунов, детей-сирот и детей, оставшихся без попечения родителей"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0000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971 055,29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7811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71 746,43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2.01.7811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71 746,43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бесплатного проезда детей-сирот и детей, оставшихся без попечения родителей, находящихся под опекой (попечительством), обучающихся в муниципальных образовательных учреждениях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7812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 757,00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7812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 757,00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2.01.7813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396 551,86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7813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396 551,86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диновременного пособия усыновителям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7814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2.01.7814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Социальная поддержка граждан"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.00.0000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циальное обеспечение населения Шпаковского муниципального округа"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0.0000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казание поддержки социально ориентированным некоммерческим организациям в округе"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3.0000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оддержки общественным и иным некоммерческим организациям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3.2205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3.2205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культуре и туризму администрации Шпаковского муниципального округа Ставропольского края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 801 357,74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370 062,63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811 288,72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культуры и реализация молодежной политики"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.00.0000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499 288,72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развития сферы культуры, искусства и молодежной политики"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0.0000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499 288,72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дополнительных образовательных программ и дополнительных предпрофессиональных общеобразовательных программ в области искусства"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1.0000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499 288,72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дополнительных образовательных программ и дополнительных предпрофессиональных общеобразовательных программ в области искусства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1.2187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499 288,72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1.2187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6 499 288,72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Социальная поддержка граждан"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.00.0000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циальное обеспечение населения Шпаковского муниципального округа"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.1.00.0000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мер социальной поддержки отдельным категориям граждан в округе"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0000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689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689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0000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 2020 году мероприятий по преобразованию муниципальных образований Ставропольского края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1.3.00.7830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830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58 773,91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культуры и реализация молодежной политики"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.00.0000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53 873,91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развития сферы культуры, искусства и молодежной политики"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0.0000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53 873,91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молодежной политики в Шпаковском муниципальном округе"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3.0000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53 873,91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олодежной политики в Шпаковском муниципальном округе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3.2188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53 873,91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3.2188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53 873,91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00,00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0000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00,00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 2020 году мероприятий по преобразованию муниципальных образований Ставропольского края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830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00,00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830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00,00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 402 774,27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311 016,86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Благоустройство Шпаковского муниципального округа"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.00.0000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80 009,00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держание территорий Шпаковского муниципального округа"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0.0000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80 009,00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проектов развития территорий, основанных на местных инициативах"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3.0000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20 407,47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 развития территорий муниципальных образований, основанных на местных инициативах (Ремонт крыши структурного подразделения муниципального казенного учреждения культуры "Социально-культурное объединение" города Михайловска -Клуб им.Страхова Ставропольский край, Шпаковский округ, город Михайловск, улица Вокзальная, 2)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3.S8406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20 407,47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3.S8406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20 407,47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проектов развития территорий, основанных на местных инициативах" за счет средств физических лиц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4.0000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600,18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 развития территорий, основанных на местных инициативах (Ремонт крыши структурного подразделения муниципального казенного учреждения культуры "Социально-культурное объединение" города Михайловска - Клуб им. Страхова Ставропольский край, Шпаковский округ, город Михайловск, улица Вокзальная, 2) за счет средств физических лиц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4.G8406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600,18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4.G8406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600,18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проектов развития территорий, основанных на местных инициативах" за счет средств организаций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6.0000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 001,35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 развития территорий, основанных на местных инициативах (Ремонт крыши структурного подразделения муниципального казенного учреждения культуры "Социально-культурное объединение" города Михайловска - Клуб им. Страхова Ставропольский край, Шпаковский округ, город Михайловск, улица Вокзальная, 2) за счет средств организаций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6.G8406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 001,35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6.G8406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 001,35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культуры и реализация молодежной политики"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.00.0000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411 142,86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развития сферы культуры, искусства и молодежной политики"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.1.00.0000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28 462,04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сходы на обеспечение деятельности (оказание услуг) учреждений культуры"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5.0000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75 040,15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учреждений в сфере культуры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5.1125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55 219,10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5.1125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629 722,07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5.1125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655 062,23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5.1125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880,80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5.1125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 554,00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5.L467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9 821,05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5.L467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9 821,05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деятельности (оказание услуг) музея"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6.0000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53 421,89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зея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6.1126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53 421,89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.1.06.1126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8 938,28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6.1126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 007,61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6.1126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476,00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хранение и развитие культуры в Шпаковском муниципальном округе"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0.0000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382 680,82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культурного обслуживания населения"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1.0000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500,00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культурного обслуживания населения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1.2190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500,00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1.2190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500,00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библиотечного обслуживания населения"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2.0000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 070,00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библиотечного обслуживания населения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2.2192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 512,11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2.2192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 512,11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2.S854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 557,89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2.S854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 557,89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деятельности (оказание услуг) библиотек"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.2.03.0000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684 110,82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библиотек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3.1127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684 110,82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3.1127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712 630,06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3.1127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03 780,76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3.1127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700,00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865,00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0000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865,00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 2020 году мероприятий по преобразованию муниципальных образований Ставропольского края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830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9 865,00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830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65,00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830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,00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91 757,41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туризма"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.00.0000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Формирование и внедрение предложений по усилению имиджевой политики в контексте повышения туристической привлекательности Шпаковского муниципального округа (разработка бренд-бука "Туристический Шпаковский муниципальный округ" с разработкой символики, логотипа, слогана)"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.01.0000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формирование и внедрение предложений по усилению имиджевой политики в контексте повышения туристической привлекательности Шпаковского муниципального округа (разработка бренд-бука "Туристический Шпаковский муниципальный округ" с разработкой символики, логотипа, слогана)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.01.2131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.01.2131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и проведение выставочных, событийных, презентационных и маркетинговых мероприятий туристической направленности"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.02.0000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и проведение выставочных, событийных, презентационных и маркетинговых мероприятий туристической направленности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.02.2132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.02.2132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культуры и реализация молодежной политики"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.00.0000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31 476,44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развития сферы культуры, искусства и молодежной политики"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0.0000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98 976,44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методического, информационного, аналитического обеспечения и координация сохранения нематериального культурного наследия"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4.0000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98 976,44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тодического, информационного, аналитического обеспечения и координация сохранения нематериального культурного наследия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4.2189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98 976,44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4.2189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60 676,44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4.2189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 150,00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4.2189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50,00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хранение и развитие культуры в Шпаковском муниципальном округе"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0.0000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2 500,00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культурного обслуживания населения"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1.0000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2 500,00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культурного обслуживания населения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1.2190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2 500,00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1.2190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2 500,00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464,64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0000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464,64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0 году Ставропольским краем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549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729,64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549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729,64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 2020 году мероприятий по преобразованию муниципальных образований Ставропольского края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830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735,00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830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935,00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830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комитета по культуре и туризму администрации Шпаковского муниципального округа Ставропольского края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.00.0000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39 816,33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комитета по культуре и туризму администрации Шпаковского муниципального округа Ставропольского края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.00.0000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39 816,33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.00.1001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 945,95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.00.1001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940,11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.00.1001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 477,84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.00.1001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528,00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.00.1002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72 870,38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.00.1002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72 870,38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28 520,84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 028 520,84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,00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0000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,00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 2020 году мероприятий по преобразованию муниципальных образований Ставропольского края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830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,00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830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,00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комитета по культуре и туризму администрации Шпаковского муниципального округа Ставропольского края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.00.0000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26 120,84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комитета по культуре и туризму администрации Шпаковского муниципального округа Ставропольского края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.00.0000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26 120,84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ав граждан на доступ к информации о деятельности органов местного самоуправления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.00.1044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26 120,84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.00.1044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26 120,84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труда и социальной защиты населения администрации Шпаковского муниципального округа Ставропольского края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8 422 363,50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5 307,60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5 307,60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правления труда и социальной защиты населения Шпаковского муниципального округа Ставропольского края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0.00.0000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5 307,60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управления труда и социальной защиты населения Шпаковского муниципального округа Ставропольского края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.00.0000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5 307,60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сероссийской переписи населения 2020 года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.00.5469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5 307,60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.00.5469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5 307,60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6 317 055,90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 151 368,51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Социальная поддержка граждан"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.00.0000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 254 618,51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циальное обеспечение населения Шпаковского муниципального округа"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0.0000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 254 618,51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мер социальной поддержки отдельным категориям граждан в округе"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0000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 140 564,77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5220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98 186,66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5220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64,90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5220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68 021,76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5250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248 652,39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5250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 561,00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5250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344 091,39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"Об обязательном страховании гражданской ответственности владельцев транспортных средств"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5280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511,87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5280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5280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111,87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624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90 035,99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624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36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624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89 918,63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отдельным категориям граждан оплаты взноса на капитальный ремонт общего имущества в многоквартирном доме за счет средств краевого бюджета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722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 682,55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722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722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 682,55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.1.01.7782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246 387,00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782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 446,00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782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00 941,00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1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333 609,26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1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2 000,00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1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41 609,26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2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953 078,77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2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6 000,00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2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787 078,77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.1.01.7823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30 000,00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3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860,00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3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91 140,00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4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595,44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4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4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95,44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5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 603,58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5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5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 603,58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.1.01.7826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908 821,40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6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 890,00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6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259 931,40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7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 000,00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7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23,13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7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 376,87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R404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284 019,86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R404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284 019,86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R462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 380,00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R462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 380,00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мер социальной поддержки семьям и детям в округе"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0000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053,74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626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053,74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626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,81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626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604,93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правления труда и социальной защиты населения Шпаковского муниципального округа Ставропольского края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0.00.0000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96 750,00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управления труда и социальной защиты населения Шпаковского муниципального округа Ставропольского края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.00.0000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 750,00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социального пособия на погребение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.00.7625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 750,00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.00.7625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,23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.00.7625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 033,77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9 944 590,23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Социальная поддержка граждан"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.00.0000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9 944 590,23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циальное обеспечение населения Шпаковского муниципального округа"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0.0000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9 944 590,23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мер социальной поддержки семьям и детям в округе"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0000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 999 418,29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5380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097 930,82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5380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 735,00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5380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321 195,82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, за счет средств краевого бюджета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.1.02.7084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95,00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084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95,00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302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667,45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302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667,45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пособия на ребенка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627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935 000,00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627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627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928 000,00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628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460 915,80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628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 120,00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628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3 585 795,80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719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53 275,00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719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 953,80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719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978 321,20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денежной компенсации семьям, в которых в период с 1 января 2011 года по 31 декабря 2015 года родился третий или последующий ребенок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765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 934,22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765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50,00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765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 584,22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R302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 000 000,00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R302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 000 000,00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снащение мест проживания многодетных и социально - неблагополучных семей, из числа малоимущих, автономными пожарными извещателями"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4.0000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000,00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нащение мест проживания многодетных и социально - неблагополучных семей, из числа малоимущих, автономными пожарными извещателями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4.2206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000,00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4.2206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000,00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"Финансовая поддержка семей при рождении детей"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P1.0000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 851 171,94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ежемесячную денежную выплату, назначаемую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P1.5084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095 270,02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P1.5084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095 270,02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ежемесячную денежную выплату, назначаемую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P1.5084F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9 652,00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P1.5084F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9 652,00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ежемесячной выплаты в связи с рождением (усыновлением) первого ребенка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P1.5573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746 249,92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P1.5573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2 048,00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P1.5573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 714 201,92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221 097,16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Социальная поддержка граждан"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.0.00.0000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26 558,50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циальное обеспечение населения Шпаковского муниципального округа"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0.0000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6 558,50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мер социальной поддержки отдельным категориям граждан в округе"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.1.01.0000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 775,50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5220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75,50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5220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75,50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5250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 600,00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5250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 600,00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мер социальной поддержки семьям и детям в округе"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0000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 735,00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5380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 735,00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5380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 735,00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казание поддержки социально ориентированным некоммерческим организациям в округе"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3.0000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оддержки общественным и иным некоммерческим организациям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3.2205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3.2205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"Финансовая поддержка семей при рождении детей"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P1.0000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2 048,00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ежемесячной выплаты в связи с рождением (усыновлением) первого ребенка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P1.5573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2 048,00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P1.5573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2 048,00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Доступная среда в Шпаковском муниципальном округе"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0.0000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и проведение в округе спартакиады инвалидов, фестивалей художественного творчества инвалидов и детей с ограниченными возможностями здоровья"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2.0000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в округе спартакиады инвалидов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2.2202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2.2202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2.2202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900,00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в округе фестиваля художественного творчества инвалидов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2.2203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2.2203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2.2203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900,00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в округе фестиваля художественного творчества детей с ограниченными возможностями здоровья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2.2204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2.2204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2.2204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900,00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 120,50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0000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 120,50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0 году Ставропольским краем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549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 120,50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549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 120,50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правления труда и социальной защиты населения Шпаковского муниципального округа Ставропольского края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0.00.0000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435 418,16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управления труда и социальной защиты населения Шпаковского муниципального округа Ставропольского края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.00.0000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435 418,16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.00.1002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36 370,25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.00.1002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36 370,25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.00.7621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699 047,91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.00.7621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234 047,91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.00.7621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0 000,00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.00.7621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00,00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физической культуре и спорту администрации Шпаковского муниципального округа Ставропольского края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18 027,57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18 027,57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37 630,00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физической культуры и спорта"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.00.0000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37 630,00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еализация мероприятий по развитию физической культуры и спорта в Шпаковском муниципальном округе"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.00.0000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37 630,00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физкультурно-оздоровительных и спортивно-массовых мероприятий"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.01.0000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87 630,00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физкультурно-оздоровительных и спортивно-массовых мероприятий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.01.2221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0 000,00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.01.2221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0 000,00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плату услуг инструкторов-методистов территориальных отделов Шпаковского муниципального округа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.01.2223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07 630,00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.01.2223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07 630,00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участия сборных команд округа в региональных, всероссийских и международных соревнованиях"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.02.0000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0 000,00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участия сборных команд муниципального округа в региональных, всероссийских и международных соревнованиях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.02.2224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 000,00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.02.2224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00,00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.02.2224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 800,00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и обеспечение деятельности волейбольных команд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.02.2225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 000,00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.02.2225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.02.2225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 000,00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 для сборных команд округа спортивной формы и спортивного инвентаря"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.03.0000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для сборных команд округа спортивной формы и спортивного инвентаря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.03.2230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.03.2230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80 397,57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физической культуры и спорта"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.00.0000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 540,06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портивной инфраструктуры в Шпаковском муниципальном округе"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2.00.0000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 540,06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сходы на обеспечение деятельности МКУ ФСЦ "Патриот"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2.04.0000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 540,06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КУ ФСЦ "Патриот"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2.04.2227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 540,06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2.04.2227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 583,34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2.04.2227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56,72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896,41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0000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896,41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мероприятий по преобразованию муниципальных образований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2830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0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2830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0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0 году Ставропольским краем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549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82,41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549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82,41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 2020 году мероприятий по преобразованию муниципальных образований Ставропольского края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830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414,00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830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414,00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комитета по физической культуре и спорту администрации Шпаковского муниципального округа Ставропольского края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0.00.0000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13 961,10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комитета по физической культуре и спорту администрации Шпаковского муниципального округа Ставропольского края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1.00.0000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13 961,10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1.00.1001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 095,02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1.00.1001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320,08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1.00.1001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 099,94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1.00.1001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75,00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1.00.1002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2 866,08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1.00.1002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2 866,08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-счетный орган Шпаковского муниципального округа Ставропольского края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54 563,35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54 563,35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54 563,35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60,36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0000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60,36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 2020 году мероприятий по преобразованию муниципальных образований Ставропольского края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830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60,36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830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10,36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830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00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Контрольно - счетного органа Шпаковского муниципального округа Ставропольского края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0.00.0000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47 902,99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контрольно - счетного органа Шпаковского муниципального округа Ставропольского края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1.00.0000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47 902,99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1.00.1001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2 143,20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1.00.1001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 734,52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1.00.1001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 501,68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1.00.1001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907,00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1.00.1002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95 759,79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1.00.1002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95 759,79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Шпаковского муниципального района Ставропольского края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536,60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536,60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536,60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536,60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0000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536,60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мероприятий по преобразованию муниципальных образований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2830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3,75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2830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3,75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 2020 году мероприятий по преобразованию муниципальных образований Ставропольского края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830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492,85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830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00,00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830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692,85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Шпаковского муниципального района Ставропольского края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 580,94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 580,94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 580,94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 580,94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0000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 580,94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мероприятий по преобразованию муниципальных образований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2830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 172,00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2830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2830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 172,00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 2020 году мероприятий по преобразованию муниципальных образований Ставропольского края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830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 408,94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830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 408,94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имущественных и земельных отношений администрации Шпаковского муниципального района Ставропольского края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0000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мероприятий по преобразованию муниципальных образований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2830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2830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архитектуры и градостроительства администрации Шпаковского муниципального района Ставропольского края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 508,07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 508,07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 508,07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 508,07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0000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 508,07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мероприятий по преобразованию муниципальных образований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2830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 508,07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2830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2830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 508,07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управление администрации Шпаковского муниципального района Ставропольского края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231,66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231,66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231,66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231,66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0000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231,66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мероприятий по преобразованию муниципальных образований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2830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975,66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2830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460,80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2830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,86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 2020 году мероприятий по преобразованию муниципальных образований Ставропольского края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830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56,00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830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56,00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администрации Шпаковского муниципального района Ставропольского края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4 290,97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4 290,97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4 290,97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4 290,97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0000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4 290,97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мероприятий по преобразованию муниципальных образований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2830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4 290,97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2830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315,07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2830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0 975,90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 администрации Шпаковского муниципального района Ставропольского края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62,11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62,11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62,11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62,11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0000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62,11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мероприятий по преобразованию муниципальных образований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2830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2,11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2830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0,11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2830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00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 2020 году мероприятий по преобразованию муниципальных образований Ставропольского края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830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0,00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830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0,00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физической культуре, спорту и туризму администрации Шпаковского муниципального района Ставропольского края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950,00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950,00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950,00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950,00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0000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950,00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мероприятий по преобразованию муниципальных образований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2830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50,00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2830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2830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50,00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 2020 году мероприятий по преобразованию муниципальных образований Ставропольского края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830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00,00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830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00,00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труда и социальной защиты населения Шпаковского муниципального района Ставропольского края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294,81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294,81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294,81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294,81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0000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294,81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мероприятий по преобразованию муниципальных образований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2830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294,81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2830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289,81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2830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города Михайловска Шпаковского района Ставропольского края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85 866,35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 123,73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 123,73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 123,73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0000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 123,73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мероприятий по преобразованию муниципальных образований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2830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 763,73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2830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56,36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2830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413,11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2830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 182,80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2830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 911,46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 2020 году мероприятий по преобразованию муниципальных образований Ставропольского края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830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360,00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830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360,00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187,67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187,67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187,67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0000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187,67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мероприятий по преобразованию муниципальных образований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2830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187,67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2830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187,67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0 554,95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0 554,95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0 554,95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0000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0 554,95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мероприятий по преобразованию муниципальных образований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2830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0 554,95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2830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0 554,95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Верхнерусского сельсовета Шпаковского района Ставропольского края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 183,44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 183,44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 183,44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 183,44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0000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 183,44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мероприятий по преобразованию муниципальных образований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2830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580,30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2830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580,30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 2020 году мероприятий по преобразованию муниципальных образований Ставропольского края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830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 603,14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830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289,99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830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313,15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Деминского сельсовета Шпаковского района Ставропольского края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 257,93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 681,04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 681,04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 681,04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0000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 681,04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мероприятий по преобразованию муниципальных образований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2830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448,33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2830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40,84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2830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907,49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 2020 году мероприятий по преобразованию муниципальных образований Ставропольского края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830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 232,71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830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 232,71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76,89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76,89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76,89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0000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76,89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мероприятий по преобразованию муниципальных образований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2830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76,89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2830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76,89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Дубовского сельсовета Шпаковского района Ставропольского края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 040,81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824,13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824,13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824,13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0000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824,13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мероприятий по преобразованию муниципальных образований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2830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824,13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2830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48,33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2830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975,80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16,68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16,68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16,68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0000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16,68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мероприятий по преобразованию муниципальных образований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2830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16,68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2830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16,68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Казинского сельсовета Шпаковского района Ставропольского края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442,01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079,81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079,81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079,81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0000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079,81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мероприятий по преобразованию муниципальных образований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2830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303,81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2830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303,81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 2020 году мероприятий по преобразованию муниципальных образований Ставропольского края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830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76,00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830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76,00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362,20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362,20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362,20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0000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362,20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мероприятий по преобразованию муниципальных образований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2830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362,20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2830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362,20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Надеждинского сельсовета Шпаковского района Ставропольского края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 891,86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 897,45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 897,45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 897,45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0000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 897,45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мероприятий по преобразованию муниципальных образований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2830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642,64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2830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889,64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2830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,00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 2020 году мероприятий по преобразованию муниципальных образований Ставропольского края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830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 254,81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830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224,43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830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 030,38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994,41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994,41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994,41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0000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994,41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мероприятий по преобразованию муниципальных образований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2830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994,41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2830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994,41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станицы Новомарьевской Шпаковского района Ставропольского края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 230,41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 628,51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 628,51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 628,51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0000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 628,51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мероприятий по преобразованию муниципальных образований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2830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 628,51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2830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 891,74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2830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736,77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01,90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01,90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01,90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0000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01,90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мероприятий по преобразованию муниципальных образований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2830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01,90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2830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01,90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Сенгилеевского сельсовета Шпаковского района Ставропольского края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 738,14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 546,06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 546,06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 546,06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0000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 546,06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мероприятий по преобразованию муниципальных образований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2830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 381,37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2830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820,82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2830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 990,93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2830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69,62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 2020 году мероприятий по преобразованию муниципальных образований Ставропольского края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830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164,69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830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164,69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345,00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345,00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345,00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0000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345,00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мероприятий по преобразованию муниципальных образований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2830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345,00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2830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345,00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847,08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847,08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847,08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0000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847,08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мероприятий по преобразованию муниципальных образований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2830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847,08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2830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847,08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Татарского сельсовета Шпаковского района Ставропольского края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 306,33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 609,57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 609,57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 609,57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0000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 609,57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мероприятий по преобразованию муниципальных образований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2830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 440,97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2830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1,37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2830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 748,66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2830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10,94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 2020 году мероприятий по преобразованию муниципальных образований Ставропольского края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830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68,60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830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68,60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96,76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96,76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96,76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0000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96,76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мероприятий по преобразованию муниципальных образований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2830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96,76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2830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96,76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ский территориальный отдел администрации Шпаковского муниципального округа Ставропольского края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853 214,51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67 453,05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67 453,05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Повышение функциональности имущественного комплекса"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0.0000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9 812,33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, техническое обслуживание и содержание автотранспорта"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6.0000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9 812,33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, техническое обслуживание и содержание автотранспорта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6.2125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9 812,33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6.2125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9 812,33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57 086,98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на обеспечение деятельности территориального отдела администрации Шпаковского муниципального округа Ставропольского края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0000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57 086,98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1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28 241,54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1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 240,56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1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23 298,98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1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702,00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2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28 845,44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2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28 845,44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553,74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0000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553,74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0 году Ставропольским краем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549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553,74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549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553,74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85 761,46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85 761,46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Благоустройство Шпаковского муниципального округа"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.00.0000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85 761,46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держание территорий Шпаковского муниципального округа"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0.0000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09 526,46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Благоустройство общественных территорий"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1.0000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3 000,00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прочих мероприятий по благоустройству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1.1018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3 000,00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1.1018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3 000,00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проектов развития территорий, основанных на местных инициативах"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3.0000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19 271,87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 развития территорий муниципальных образований, основанных на местных инициативах (Устройство многофункциональной площадки (детской и спортивной) в переулке Ташлянский 17/2 в г. Михайловск Шпаковского округа Ставропольского края)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3.S8403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40 006,48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3.S8403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40 006,48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 развития территорий муниципальных образований, основанных на местных инициативах ( Устройство многофункциональной площадки (детской и спортивной) в переулке Колхозный, 4 "А" в г. Михайловск Шпаковского округа Ставропольского края)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3.S8404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79 265,39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3.S8404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79 265,39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проектов развития территорий, основанных на местных инициативах" за счет средств физических лиц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4.0000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 500,54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 развития территорий, основанных на местных инициативах (Устройство многофункциональной площадки (детской и спортивной) в переулке Ташлянский 17/2 в г. Михайловск Шпаковского округа Ставропольского края) за счет средств физических лиц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4.G8403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16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4.G8403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16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 развития территорий, основанных на местных инициативах ( Устройство многофункциональной площадки (детской и спортивной) в переулке Колхозный, 4 "А" в г. Михайловск Шпаковского округа Ставропольского края) за счет средств физических лиц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4.G8404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500,38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4.G8404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500,38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проектов развития территорий, основанных на местных инициативах" за счет средств индивидуальных предпринимателей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5.0000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 753,45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 развития территорий, основанных на местных инициативах (Устройство многофункциональной площадки (детской и спортивной) в переулке Ташлянский 17/2 в г. Михайловск Шпаковского округа Ставропольского края) за счет средств индивидуальных предпринимателей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5.G8403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60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5.G8403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60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 развития территорий, основанных на местных инициативах (Устройство многофункциональной площадки (детской и спортивной) в переулке Колхозный, 4 "А" в г. Михайловск Шпаковского округа Ставропольского края) за счет средств индивидуальных предпринимателей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5.G8404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 752,85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5.G8404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 752,85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проектов развития территорий, основанных на местных инициативах" за счет средств организаций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6.0000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60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 развития территорий, основанных на местных инициативах (Устройство многофункциональной площадки (детской и спортивной) в переулке Ташлянский 17/2 в г. Михайловск Шпаковского округа Ставропольского края) за счет средств организаций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6.G8403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60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6.G8403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60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рганизация и содержание уличного освещения на территории Шпаковского муниципального округа"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0.0000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176 235,00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уличного освещения"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1.0000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176 235,00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ероприятий по содержанию уличного освещения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1.1014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176 235,00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1.1014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176 235,00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хнерусский территориальный отдел администрации Шпаковского муниципального округа Ставропольского края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979 268,32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59 744,02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59 744,02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Повышение функциональности имущественного комплекса"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0.0000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, техническое обслуживание и содержание автотранспорта"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6.0000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, техническое обслуживание и содержание автотранспорта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6.2125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6.2125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52 284,74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на обеспечение деятельности территориального отдела администрации Шпаковского муниципального округа Ставропольского края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0000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52 284,74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1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 765,05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1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560,14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1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 204,91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2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14 519,69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2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14 519,69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459,28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0000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459,28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0 году Ставропольским краем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549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459,28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549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459,28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79 671,00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79 671,00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транспортной системы и обеспечение безопасности дорожного движения"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0.0000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79 671,00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автомобильных дорог общего пользования, находящихся в собственности Шпаковского муниципального округа"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1.0000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79 671,00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автомобильных дорог общего пользования, находящихся в собственности Шпаковского муниципального округа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1.2310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79 671,00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1.2310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79 671,00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39 853,30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39 853,30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Благоустройство Шпаковского муниципального округа"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.00.0000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39 853,30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держание территорий Шпаковского муниципального округа"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0.0000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18 088,30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Благоустройство общественных территорий"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1.0000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 950,06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прочих мероприятий по благоустройству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1.1018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 950,06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1.1018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 950,06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зеленение общественных территорий"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2.0000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29 138,24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ероприятий по озеленению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2.1016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29 138,24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2.1016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29 138,24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рганизация и содержание уличного освещения на территории Шпаковского муниципального округа"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0.0000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21 765,00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уличного освещения"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1.0000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21 765,00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ероприятий по содержанию уличного освещения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1.1014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21 765,00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1.1014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21 765,00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Устройство линий уличного освещения и автоматизированной системы управления наружным освещением"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2.0000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 000,00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по устройству линий уличного освещения автоматизированной системы управления наружным освещением села Верхнерусское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2.5399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 000,00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2.5399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 000,00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инский территориальный отдел администрации Шпаковского муниципального округа Ставропольского края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91 434,96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28 041,58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28 041,58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Повышение функциональности имущественного комплекса"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0.0000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863,00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, техническое обслуживание и содержание автотранспорта"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6.0000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863,00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, техническое обслуживание и содержание автотранспорта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6.2125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863,00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6.2125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863,00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69 084,12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на обеспечение деятельности территориального отдела администрации Шпаковского муниципального округа Ставропольского края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0000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69 084,12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1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 562,70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1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940,11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1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 622,59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1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2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67 521,42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2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67 521,42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94,46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0000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94,46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0 году Ставропольским краем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549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94,46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549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94,46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4 908,00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4 908,00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транспортной системы и обеспечение безопасности дорожного движения"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0.0000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4 908,00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автомобильных дорог общего пользования, находящихся в собственности Шпаковского муниципального округа"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1.0000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4 908,00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автомобильных дорог общего пользования, находящихся в собственности Шпаковского муниципального округа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1.2310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4 908,00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1.2310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4 908,00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8 485,38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8 485,38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Благоустройство Шпаковского муниципального округа"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.00.0000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8 485,38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рганизация и содержание мест захоронений на территории Шпаковского муниципального округа"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0.0000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00,00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0000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00,00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и содержание мест захоронения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1017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00,00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1017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00,00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держание территорий Шпаковского муниципального округа"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0.0000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1 695,26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Благоустройство общественных территорий"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1.0000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1 695,26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прочих мероприятий по благоустройству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1.1018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1 695,26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1.1018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1 695,26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рганизация и содержание уличного освещения на территории Шпаковского муниципального округа"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0.0000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 790,12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уличного освещения"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1.0000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 790,12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ероприятий по содержанию уличного освещения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1.1014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 790,12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1.1014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 790,12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овский территориальный отдел администрации Шпаковского муниципального округа Ставропольского края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07 777,96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30 282,18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30 282,18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Повышение функциональности имущественного комплекса"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0.0000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526,00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, техническое обслуживание и содержание автотранспорта"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6.0000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526,00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, техническое обслуживание и содержание автотранспорта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6.2125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526,00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6.2125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526,00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94 661,72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на обеспечение деятельности территориального отдела администрации Шпаковского муниципального округа Ставропольского края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0000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94 661,72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1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 140,30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1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940,11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1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 060,19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1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0,00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2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67 521,42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2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67 521,42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94,46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0000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94,46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0 году Ставропольским краем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549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94,46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549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94,46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7 778,40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7 778,40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транспортной системы и обеспечение безопасности дорожного движения"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0.0000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7 778,40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автомобильных дорог общего пользования, находящихся в собственности Шпаковского муниципального округа"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1.0000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7 778,40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автомобильных дорог общего пользования, находящихся в собственности Шпаковского муниципального округа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1.2310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7 778,40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1.2310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7 778,40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9 717,38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9 717,38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Благоустройство Шпаковского муниципального округа"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.00.0000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9 717,38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держание территорий Шпаковского муниципального округа"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0.0000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 965,00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Благоустройство общественных территорий"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1.0000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 965,00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прочих мероприятий по благоустройству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1.1018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 965,00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1.1018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 965,00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рганизация и содержание уличного освещения на территории Шпаковского муниципального округа"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0.0000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3 752,38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уличного освещения"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1.0000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3 752,38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ероприятий по содержанию уличного освещения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1.1014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3 752,38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1.1014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3 752,38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инский территориальный отдел администрации Шпаковского муниципального округа Ставропольского края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02 224,33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74 796,05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74 796,05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Повышение функциональности имущественного комплекса"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0.0000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700,00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, техническое обслуживание и содержание автотранспорта"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6.0000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700,00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, техническое обслуживание и содержание автотранспорта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6.2125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700,00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6.2125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700,00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47 184,00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на обеспечение деятельности территориального отдела администрации Шпаковского муниципального округа Ставропольского края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0000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47 184,00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1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 662,58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1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940,11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1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 022,47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1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00,00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2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67 521,42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2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67 521,42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912,05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0000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912,05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0 году Ставропольским краем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549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912,05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549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912,05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2 328,00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2 328,00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транспортной системы и обеспечение безопасности дорожного движения"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0.0000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2 328,00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автомобильных дорог общего пользования, находящихся в собственности Шпаковского муниципального округа"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1.0000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2 328,00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автомобильных дорог общего пользования, находящихся в собственности Шпаковского муниципального округа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1.2310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2 328,00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1.2310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2 328,00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5 100,28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5 100,28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Благоустройство Шпаковского муниципального округа"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.00.0000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5 100,28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рганизация и содержание мест захоронений на территории Шпаковского муниципального округа"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0.0000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20,00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0000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20,00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и содержание мест захоронения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1017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20,00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1017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20,00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держание территорий Шпаковского муниципального округа"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0.0000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530,00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Благоустройство общественных территорий"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1.0000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530,00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прочих мероприятий по благоустройству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1.1018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530,00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1.1018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530,00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рганизация и содержание уличного освещения на территории Шпаковского муниципального округа"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0.0000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1 550,28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уличного освещения"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1.0000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1 550,28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ероприятий по содержанию уличного освещения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1.1014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1 550,28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1.1014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1 550,28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еждинский территориальный отдел администрации Шпаковского муниципального округа Ставропольского края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37 023,12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63 946,12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63 946,12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Повышение функциональности имущественного комплекса"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0.0000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000,00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, техническое обслуживание и содержание автотранспорта"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6.0000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000,00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, техническое обслуживание и содержание автотранспорта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6.2125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000,00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6.2125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000,00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82 395,59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на обеспечение деятельности территориального отдела администрации Шпаковского муниципального округа Ставропольского края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0000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82 395,59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1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 558,96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1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180,17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1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 528,79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1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0,00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2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77 836,63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2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77 836,63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 550,53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0000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 550,53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04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 091,25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04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 091,25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04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0 году Ставропольским краем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549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459,28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549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459,28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0 000,00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0 000,00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транспортной системы и обеспечение безопасности дорожного движения"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0.0000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0 000,00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автомобильных дорог общего пользования, находящихся в собственности Шпаковского муниципального округа"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1.0000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0 000,00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автомобильных дорог общего пользования, находящихся в собственности Шпаковского муниципального округа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1.2310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0 000,00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1.2310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0 000,00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23 077,00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23 077,00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Благоустройство Шпаковского муниципального округа"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.00.0000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23 077,00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рганизация и содержание мест захоронений на территории Шпаковского муниципального округа"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0.0000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0000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и содержание мест захоронения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1017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1017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держание территорий Шпаковского муниципального округа"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0.0000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47 507,00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Благоустройство общественных территорий"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1.0000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 000,00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прочих мероприятий по благоустройству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1.1018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 000,00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1.1018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 000,00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проектов развития территорий, основанных на местных инициативах"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3.0000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0 157,00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 развития территорий муниципальных образований, основанных на местных инициативах (Тротуары по улицам Свободная, Советская в селе Надежда Шпаковского округа Ставропольского края)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3.S8407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0 157,00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3.S8407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0 157,00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проектов развития территорий, основанных на местных инициативах" за счет средств физических лиц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4.0000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350,00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 развития территорий, основанных на местных инициативах (Тротуары по улицам Свободная, Советская в селе Надежда Шпаковского округа Ставропольского края) за счет средств физических лиц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4.G8407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350,00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4.G8407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350,00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проектов развития территорий, основанных на местных инициативах" за счет средств индивидуальных предпринимателей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5.0000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 развития территорий, основанных на местных инициативах (Тротуары по улицам Свободная, Советская в селе Надежда Шпаковского округа Ставропольского края) за счет средств индивидуальных предпринимателей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5.G8407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5.G8407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проектов развития территорий, основанных на местных инициативах" за счет средств организаций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6.0000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00,00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 развития территорий, основанных на местных инициативах (Тротуары по улицам Свободная, Советская в селе Надежда Шпаковского округа Ставропольского края) за счет средств организаций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6.G8407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00,00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6.G8407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00,00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рганизация и содержание уличного освещения на территории Шпаковского муниципального округа"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0.0000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25 570,00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уличного освещения"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1.0000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25 570,00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ероприятий по содержанию уличного освещения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1.1014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25 570,00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1.1014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25 570,00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марьевский территориальный отдел администрации Шпаковского муниципального округа Ставропольского края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49 591,16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50 994,05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50 994,05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Повышение функциональности имущественного комплекса"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0.0000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 116,00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, техническое обслуживание и содержание автотранспорта"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6.0000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 116,00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, техническое обслуживание и содержание автотранспорта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6.2125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 116,00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6.2125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 116,00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26 531,61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на обеспечение деятельности территориального отдела администрации Шпаковского муниципального округа Ставропольского края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0000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26 531,61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1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 351,21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1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560,14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1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 712,95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1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78,12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2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46 180,40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2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46 180,40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346,44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0000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346,44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04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69,57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04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69,57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0 году Ставропольским краем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549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276,87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549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276,87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 100,00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 100,00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транспортной системы и обеспечение безопасности дорожного движения"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0.0000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 100,00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автомобильных дорог общего пользования, находящихся в собственности Шпаковского муниципального округа"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1.0000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 100,00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автомобильных дорог общего пользования, находящихся в собственности Шпаковского муниципального округа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1.2310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 100,00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1.2310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 100,00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 497,11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 497,11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Благоустройство Шпаковского муниципального округа"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.00.0000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 497,11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рганизация и содержание мест захоронений на территории Шпаковского муниципального округа"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0.0000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000,00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0000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000,00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и содержание мест захоронения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1017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000,00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1017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000,00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держание территорий Шпаковского муниципального округа"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0.0000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 560,78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Благоустройство общественных территорий"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1.0000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 560,78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прочих мероприятий по благоустройству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1.1018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 560,78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1.1018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 560,78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рганизация и содержание уличного освещения на территории Шпаковского муниципального округа"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0.0000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 936,33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уличного освещения"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1.0000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 936,33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ероприятий по содержанию уличного освещения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1.1014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 936,33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1.1014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 936,33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гилеевский территориальный отдел администрации Шпаковского муниципального округа Ставропольского края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48 843,77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49 403,97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49 403,97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Повышение функциональности имущественного комплекса"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0.0000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 732,00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, техническое обслуживание и содержание автотранспорта"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6.0000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 732,00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, техническое обслуживание и содержание автотранспорта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6.2125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 732,00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6.2125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 732,00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84 577,51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на обеспечение деятельности территориального отдела администрации Шпаковского муниципального округа Ставропольского края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0000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84 577,51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1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 056,09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1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940,11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1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 005,98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1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10,00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2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67 521,42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2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67 521,42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94,46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0000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94,46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04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00,00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04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00,00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0 году Ставропольским краем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549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94,46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549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94,46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78 708,00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78 708,00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Благоустройство Шпаковского муниципального округа"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.00.0000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50 781,00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держание территорий Шпаковского муниципального округа"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0.0000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50 781,00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проектов развития территорий, основанных на местных инициативах"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3.0000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0 581,00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 развития территорий муниципальных образований, основанных на местных инициативах (Ремонт автомобильных дорог общего пользования местного значения по улицам Крайняя и Молодежная в поселке Приозерный Шпаковского округа Ставропольского края)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3.S8401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0 581,00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3.S8401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0 581,00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проектов развития территорий, основанных на местных инициативах" за счет средств физических лиц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4.0000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200,00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 развития территорий, основанных на местных инициативах (Ремонт автомобильных дорог общего пользования местного значения по улицам Крайняя и Молодежная в поселке Приозерный Шпаковского округа Ставропольского края) за счет средств физических лиц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4.G8401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200,00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4.G8401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200,00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проектов развития территорий, основанных на местных инициативах" за счет средств индивидуальных предпринимателей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5.0000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00,00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 развития территорий, основанных на местных инициативах (Ремонт автомобильных дорог общего пользования местного значения по улицам Крайняя и Молодежная в поселке Приозерный Шпаковского округа Ставропольского края) за счет средств индивидуальных предпринимателей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5.G8401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00,00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5.G8401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00,00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проектов развития территорий, основанных на местных инициативах" за счет средств организаций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6.0000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 000,00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 развития территорий, основанных на местных инициативах (Ремонт автомобильных дорог общего пользования местного значения по улицам Крайняя и Молодежная в поселке Приозерный Шпаковского округа Ставропольского края) за счет средств организаций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6.G8401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 000,00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6.G8401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 000,00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транспортной системы и обеспечение безопасности дорожного движения"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0.0000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7 927,00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автомобильных дорог общего пользования, находящихся в собственности Шпаковского муниципального округа"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1.0000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7 927,00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автомобильных дорог общего пользования, находящихся в собственности Шпаковского муниципального округа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1.2310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7 927,00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1.2310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7 927,00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0 731,80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0 731,80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Благоустройство Шпаковского муниципального округа"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.00.0000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0 731,80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рганизация и содержание мест захоронений на территории Шпаковского муниципального округа"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0.0000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0000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и содержание мест захоронения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1017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1017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держание территорий Шпаковского муниципального округа"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0.0000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 652,28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Благоустройство общественных территорий"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1.0000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 652,28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прочих мероприятий по благоустройству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1.1018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 652,28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1.1018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 652,28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зеленение общественных территорий"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2.0000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 000,00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ероприятий по озеленению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2.1016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 000,00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2.1016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 000,00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рганизация и содержание уличного освещения на территории Шпаковского муниципального округа"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0.0000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 079,52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уличного освещения"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1.0000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 079,52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ероприятий по содержанию уличного освещения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1.1014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 079,52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1.1014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 079,52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арский территориальный отдел администрации Шпаковского муниципального округа Ставропольского края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31 240,44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08 249,34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08 249,34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Повышение функциональности имущественного комплекса"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0.0000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 500,00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, техническое обслуживание и содержание автотранспорта"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6.0000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 500,00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, техническое обслуживание и содержание автотранспорта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6.2125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 500,00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6.2125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 500,00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10 654,88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на обеспечение деятельности территориального отдела администрации Шпаковского муниципального округа Ставропольского края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0000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10 654,88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1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 292,04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1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560,14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1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 993,71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1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38,19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2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30 362,84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2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30 362,84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94,46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0000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94,46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0 году Ставропольским краем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549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94,46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549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94,46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62 468,14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62 468,14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транспортной системы и обеспечение безопасности дорожного движения"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0.0000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10 236,14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автомобильных дорог общего пользования, находящихся в собственности Шпаковского муниципального округа"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1.0000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10 236,14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автомобильных дорог общего пользования, находящихся в собственности Шпаковского муниципального округа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1.2310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10 236,14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1.2310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10 236,14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 232,00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0000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 232,00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дорожное хозяйство и дорожную деятельность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23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 232,00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23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 232,00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60 522,96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60 522,96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Благоустройство Шпаковского муниципального округа"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.00.0000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60 522,96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рганизация и содержание мест захоронений на территории Шпаковского муниципального округа"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0.0000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 100,00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0000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 100,00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и содержание мест захоронения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1017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 100,00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1017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 100,00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держание территорий Шпаковского муниципального округа"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0.0000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0 912,60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Благоустройство общественных территорий"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1.0000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8 813,00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прочих мероприятий по благоустройству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1.1018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8 813,00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1.1018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8 813,00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проектов развития территорий, основанных на местных инициативах"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3.0000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5 099,60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 развития территорий муниципальных образований, основанных на местных инициативах (Обустройство пешеходной дорожки по ул. Ленина от дома № 18А до дома № 58А в с. Татарка Шпаковского округа Ставропольского края)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3.S8402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5 099,60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3.S8402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5 099,60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проектов развития территорий, основанных на местных инициативах" за счет средств физических лиц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4.0000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000,00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 развития территорий, основанных на местных инициативах (Обустройство пешеходной дорожки по ул. Ленина от дома № 18А до дома № 58А в с. Татарка Шпаковского округа Ставропольского края) за счет средств физических лиц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4.G8402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000,00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4.G8402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000,00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проектов развития территорий, основанных на местных инициативах" за счет средств организаций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6.0000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000,00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 развития территорий, основанных на местных инициативах (Обустройство пешеходной дорожки по ул. Ленина от дома № 18А до дома № 58А в с. Татарка Шпаковского округа Ставропольского края) за счет средств организаций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6.G8402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000,00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6.G8402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000,00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рганизация и содержание уличного освещения на территории Шпаковского муниципального округа"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0.0000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60 510,36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уличного освещения"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1.0000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60 510,36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ероприятий по содержанию уличного освещения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1.1014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60 510,36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1.1014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60 510,36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нолесский территориальный отдел администрации Шпаковского муниципального округа Ставропольского края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01 000,88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73 651,18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73 651,18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Повышение функциональности имущественного комплекса"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0.0000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 547,08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, техническое обслуживание и содержание автотранспорта"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6.0000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 547,08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, техническое обслуживание и содержание автотранспорта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6.2125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 547,08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6.2125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 547,08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99 475,53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на обеспечение деятельности территориального отдела администрации Шпаковского муниципального округа Ставропольского края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0000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99 475,53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1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 954,11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1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940,11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1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 014,00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1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2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67 521,42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2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67 521,42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 628,57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0000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 628,57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04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716,52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04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716,52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0 году Ставропольским краем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549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912,05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549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912,05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00 457,64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00 457,64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транспортной системы и обеспечение безопасности дорожного движения"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0.0000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00 457,64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автомобильных дорог общего пользования, находящихся в собственности Шпаковского муниципального округа"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1.0000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00 457,64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автомобильных дорог общего пользования, находящихся в собственности Шпаковского муниципального округа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1.2310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00 457,64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1.2310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00 457,64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26 892,06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26 892,06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Благоустройство Шпаковского муниципального округа"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.00.0000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26 892,06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рганизация и содержание мест захоронений на территории Шпаковского муниципального округа"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0.0000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 002,00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0000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 002,00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и содержание мест захоронения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1017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 002,00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1017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 002,00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держание территорий Шпаковского муниципального округа"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0.0000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 776,00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Благоустройство общественных территорий"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1.0000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 776,00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прочих мероприятий по благоустройству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1.1018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 776,00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1.1018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 776,00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рганизация и содержание уличного освещения на территории Шпаковского муниципального округа"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0.0000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7 114,06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уличного освещения"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1.0000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7 114,06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ероприятий по содержанию уличного освещения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1.1014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7 114,06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1.1014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7 114,06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млянский территориальный отдел администрации Шпаковского муниципального округа Ставропольского края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15 547,44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96 000,44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96 000,44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Повышение функциональности имущественного комплекса"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0.0000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334,65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, техническое обслуживание и содержание автотранспорта"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6.0000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334,65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, техническое обслуживание и содержание автотранспорта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6.2125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334,65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6.2125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334,65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45 966,33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на обеспечение деятельности территориального отдела администрации Шпаковского муниципального округа Ставропольского края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0000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45 966,33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1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 444,91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1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940,11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1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 354,80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1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50,00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2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67 521,42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2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67 521,42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699,46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0000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699,46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04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05,00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04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05,00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0 году Ставропольским краем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549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94,46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549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94,46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8 700,00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8 700,00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транспортной системы и обеспечение безопасности дорожного движения"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0.0000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8 700,00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автомобильных дорог общего пользования, находящихся в собственности Шпаковского муниципального округа"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1.0000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8 700,00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автомобильных дорог общего пользования, находящихся в собственности Шпаковского муниципального округа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1.2310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8 700,00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1.2310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8 700,00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 847,00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 847,00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Благоустройство Шпаковского муниципального округа"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.00.0000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 847,00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рганизация и содержание мест захоронений на территории Шпаковского муниципального округа"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0.0000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0000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и содержание мест захоронения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1017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1017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держание территорий Шпаковского муниципального округа"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0.0000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 451,00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Благоустройство общественных территорий"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1.0000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 451,00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прочих мероприятий по благоустройству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1.1018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 451,00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1.1018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 451,00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рганизация и содержание уличного освещения на территории Шпаковского муниципального округа"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0.0000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 396,00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уличного освещения"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1.0000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 396,00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ероприятий по содержанию уличного освещения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1.1014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 396,00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1.1014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 396,00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лагиадский территориальный отдел администрации Шпаковского муниципального округа Ставропольского края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47 284,01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73 172,85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73 172,85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Повышение функциональности имущественного комплекса"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0.0000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 140,00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, техническое обслуживание и содержание автотранспорта"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6.0000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 140,00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, техническое обслуживание и содержание автотранспорта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6.2125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 140,00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6.2125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 140,00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28 938,39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на обеспечение деятельности территориального отдела администрации Шпаковского муниципального округа Ставропольского края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0000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28 938,39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1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 204,18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1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180,17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1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 024,01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1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2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59 734,21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2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59 734,21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94,46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0000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94,46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04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04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0 году Ставропольским краем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549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94,46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549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94,46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4 000,00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4 000,00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транспортной системы и обеспечение безопасности дорожного движения"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0.0000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4 000,00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автомобильных дорог общего пользования, находящихся в собственности Шпаковского муниципального округа"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1.0000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4 000,00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автомобильных дорог общего пользования, находящихся в собственности Шпаковского муниципального округа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1.2310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4 000,00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1.2310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4 000,00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30 111,16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30 111,16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Благоустройство Шпаковского муниципального округа"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.00.0000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30 111,16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рганизация и содержание мест захоронений на территории Шпаковского муниципального округа"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0.0000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00,00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0000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00,00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и содержание мест захоронения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1017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00,00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1017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00,00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держание территорий Шпаковского муниципального округа"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0.0000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45 631,92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Благоустройство общественных территорий"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1.0000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8 000,00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прочих мероприятий по благоустройству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1.1018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8 000,00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1.1018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8 000,00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проектов развития территорий, основанных на местных инициативах"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3.0000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2 631,92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 развития территорий муниципальных образований, основанных на местных инициативах (Устройство тротуарной дорожки по нечетной стороне ул.Ленина от дома №1 до дома №49 и от пер.Яблочный до жилого дома №461 в селе Пелагиада Шпаковского округа Ставропольского края)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3.S8405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2 631,92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3.S8405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2 631,92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проектов развития территорий, основанных на местных инициативах" за счет средств физических лиц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4.0000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000,00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 развития территорий, основанных на местных инициативах (Устройство тротуарной дорожки по нечетной стороне ул.Ленина от дома №1 до дома №49 и от пер.Яблочный до жилого дома №461 в селе Пелагиада Шпаковского округа Ставропольского края) за счет средств физических лиц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4.G8405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000,00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4.G8405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000,00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проектов развития территорий, основанных на местных инициативах" за счет средств организаций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6.0000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000,00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 развития территорий, основанных на местных инициативах (Устройство тротуарной дорожки по нечетной стороне ул.Ленина от дома №1 до дома №49 и от пер.Яблочный до жилого дома №461 в селе Пелагиада Шпаковского округа Ставропольского края) за счет средств организаций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6.G8405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000,00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6.G8405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000,00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рганизация и содержание уличного освещения на территории Шпаковского муниципального округа"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0.0000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9 479,24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уличного освещения"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1.0000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9 479,24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ероприятий по содержанию уличного освещения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1.1014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9 479,24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1.1014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9 479,24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Темнолесского сельсовета Шпаковского района Ставропольского края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100,59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 949,85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 949,85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 949,85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0000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 949,85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мероприятий по преобразованию муниципальных образований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2830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815,21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2830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51,00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2830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750,69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2830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613,52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 2020 году мероприятий по преобразованию муниципальных образований Ставропольского края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830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 134,64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830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190,00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830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 944,64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150,74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150,74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150,74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0000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150,74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мероприятий по преобразованию муниципальных образований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2830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150,74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2830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150,74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Цимлянского сельсовета Шпаковского района Ставропольского края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 258,48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 366,71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 366,71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 366,71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0000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 366,71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мероприятий по преобразованию муниципальных образований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2830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566,12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2830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26,73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2830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739,39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 2020 году мероприятий по преобразованию муниципальных образований Ставропольского края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830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800,59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830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800,59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91,77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91,77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91,77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0000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91,77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мероприятий по преобразованию муниципальных образований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2830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91,77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2830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91,77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Пелагиадского сельсовета Шпаковского района Ставропольского края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 100,12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 530,73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 530,73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 530,73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0000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 530,73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мероприятий по преобразованию муниципальных образований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2830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452,84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2830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 442,73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2830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339,75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2830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500,23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2830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170,13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 2020 году мероприятий по преобразованию муниципальных образований Ставропольского края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830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077,89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830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077,89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000,00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000,00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000,00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0000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000,00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мероприятий по преобразованию муниципальных образований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2830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000,00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2830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000,00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569,39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569,39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569,39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0000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569,39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мероприятий по преобразованию муниципальных образований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2830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569,39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2830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569,39</w:t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57 764 013,68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Председатель Думы Шпаковского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spacing w:lineRule="exact" w:line="240"/>
        <w:rPr/>
      </w:pPr>
      <w:r>
        <w:rPr>
          <w:szCs w:val="28"/>
        </w:rPr>
        <w:t>Ставропольского края                                                                           С.В.Печкур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Глава Шпаковского</w:t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widowControl w:val="false"/>
        <w:suppressAutoHyphens w:val="true"/>
        <w:spacing w:lineRule="exact" w:line="240"/>
        <w:rPr/>
      </w:pPr>
      <w:r>
        <w:rPr>
          <w:szCs w:val="28"/>
        </w:rPr>
        <w:t>Ставропольского края</w:t>
        <w:tab/>
        <w:tab/>
        <w:t xml:space="preserve"> </w:t>
        <w:tab/>
        <w:tab/>
        <w:tab/>
        <w:tab/>
        <w:tab/>
        <w:tab/>
        <w:t xml:space="preserve">        И.В.Сер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Style15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7">
    <w:name w:val="xl67"/>
    <w:basedOn w:val="Normal"/>
    <w:qFormat/>
    <w:pPr>
      <w:shd w:fill="FFFFFF" w:val="clear"/>
      <w:spacing w:before="280" w:after="280"/>
    </w:pPr>
    <w:rPr>
      <w:sz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0">
    <w:name w:val="xl70"/>
    <w:basedOn w:val="Normal"/>
    <w:qFormat/>
    <w:pPr>
      <w:spacing w:before="280" w:after="280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72">
    <w:name w:val="xl72"/>
    <w:basedOn w:val="Normal"/>
    <w:qFormat/>
    <w:pPr>
      <w:shd w:fill="FFFFFF" w:val="clear"/>
      <w:spacing w:before="280" w:after="280"/>
    </w:pPr>
    <w:rPr>
      <w:sz w:val="24"/>
    </w:rPr>
  </w:style>
  <w:style w:type="paragraph" w:styleId="Xl73">
    <w:name w:val="xl73"/>
    <w:basedOn w:val="Normal"/>
    <w:qFormat/>
    <w:pPr>
      <w:shd w:fill="FFFFFF" w:val="clear"/>
      <w:spacing w:before="280" w:after="280"/>
      <w:jc w:val="center"/>
    </w:pPr>
    <w:rPr>
      <w:sz w:val="24"/>
    </w:rPr>
  </w:style>
  <w:style w:type="paragraph" w:styleId="Xl74">
    <w:name w:val="xl74"/>
    <w:basedOn w:val="Normal"/>
    <w:qFormat/>
    <w:pPr>
      <w:shd w:fill="FFFFFF" w:val="clear"/>
      <w:spacing w:before="280" w:after="280"/>
      <w:jc w:val="center"/>
    </w:pPr>
    <w:rPr>
      <w:sz w:val="24"/>
    </w:rPr>
  </w:style>
  <w:style w:type="paragraph" w:styleId="Xl75">
    <w:name w:val="xl75"/>
    <w:basedOn w:val="Normal"/>
    <w:qFormat/>
    <w:pPr>
      <w:shd w:fill="FFFFFF" w:val="clear"/>
      <w:spacing w:before="280" w:after="280"/>
      <w:jc w:val="center"/>
    </w:pPr>
    <w:rPr>
      <w:sz w:val="24"/>
    </w:rPr>
  </w:style>
  <w:style w:type="paragraph" w:styleId="Xl76">
    <w:name w:val="xl76"/>
    <w:basedOn w:val="Normal"/>
    <w:qFormat/>
    <w:pPr>
      <w:shd w:fill="FFFFFF" w:val="clear"/>
      <w:spacing w:before="280" w:after="280"/>
    </w:pPr>
    <w:rPr>
      <w:sz w:val="24"/>
    </w:rPr>
  </w:style>
  <w:style w:type="paragraph" w:styleId="Xl77">
    <w:name w:val="xl77"/>
    <w:basedOn w:val="Normal"/>
    <w:qFormat/>
    <w:pPr>
      <w:shd w:fill="FFFFFF" w:val="clear"/>
      <w:spacing w:before="280" w:after="280"/>
      <w:jc w:val="center"/>
    </w:pPr>
    <w:rPr>
      <w:sz w:val="24"/>
    </w:rPr>
  </w:style>
  <w:style w:type="paragraph" w:styleId="Xl78">
    <w:name w:val="xl78"/>
    <w:basedOn w:val="Normal"/>
    <w:qFormat/>
    <w:pPr>
      <w:spacing w:before="280" w:after="280"/>
      <w:jc w:val="center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65">
    <w:name w:val="xl65"/>
    <w:basedOn w:val="Normal"/>
    <w:qFormat/>
    <w:pPr>
      <w:spacing w:before="280" w:after="280"/>
    </w:pPr>
    <w:rPr>
      <w:sz w:val="24"/>
    </w:rPr>
  </w:style>
  <w:style w:type="paragraph" w:styleId="Xl66">
    <w:name w:val="xl66"/>
    <w:basedOn w:val="Normal"/>
    <w:qFormat/>
    <w:pPr>
      <w:spacing w:before="280" w:after="280"/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3:05:00Z</dcterms:created>
  <dc:creator>Кузьмина</dc:creator>
  <dc:description/>
  <cp:keywords/>
  <dc:language>en-US</dc:language>
  <cp:lastModifiedBy>DUMA-1</cp:lastModifiedBy>
  <cp:lastPrinted>2021-10-26T14:10:00Z</cp:lastPrinted>
  <dcterms:modified xsi:type="dcterms:W3CDTF">2021-10-26T11:12:00Z</dcterms:modified>
  <cp:revision>4</cp:revision>
  <dc:subject/>
  <dc:title>                </dc:title>
</cp:coreProperties>
</file>