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07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306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О ликвидации Совета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 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Cs w:val="28"/>
        </w:rPr>
      </w:pPr>
      <w:r>
        <w:rPr>
          <w:szCs w:val="28"/>
        </w:rPr>
        <w:t>1.Ликвидировать Совет Шпаковского муниципального района Ставропольского края,</w:t>
      </w:r>
      <w:r>
        <w:rPr>
          <w:sz w:val="24"/>
        </w:rPr>
        <w:t xml:space="preserve"> </w:t>
      </w:r>
      <w:r>
        <w:rPr>
          <w:szCs w:val="28"/>
        </w:rPr>
        <w:t>муниципальное казенное учреждение, имеющее юридический адрес: 356240, Ставропольский край, Шпаковский район, город Михайловск, улица Ленина, 113 (ОГРН 1042600629422, ИНН 2623017937),         в срок не позднее одного года со дня принятия настоящего решения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2.</w:t>
      </w:r>
      <w:r>
        <w:rPr>
          <w:szCs w:val="28"/>
        </w:rPr>
        <w:t>Назначить Ликвидационную комиссию по ликвидации Совета Шпаковского муниципального района Ставропольского края (далее - Ликвидационная комиссия) в составе согласно приложению № 1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Утвердить Порядок ликвидации Совета Шпаковского муниципального района Ставропольского края согласно приложению №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Назначить уполномоченным лицом для подписания документов, связанных с ликвидацией Совета Шпако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Настоящее решение вступает в силу с 07 октября 2020 года, но не ранее дня, следующего за днем государственной регистрации представительного органа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сайте Совета Шпак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августа 2020 года  № 3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Ликвидационной комиссии по ликвидации Совета Шпак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сти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управляющая делами аппарата Совета Шпаковского муниципального района Ставропольского края, руководитель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левска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аппарата Совета Шпаковского муниципального района Ставропольского края, заместитель руководителя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санов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- юрисконсульт аппарата Совета Шпаковского муниципального района Ставропольского края, секретарь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Ликвидационной комиссии: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айрули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учета и отчетности администрации</w:t>
            </w:r>
            <w:r>
              <w:rPr/>
              <w:t xml:space="preserve"> </w:t>
            </w:r>
            <w:r>
              <w:rPr>
                <w:szCs w:val="28"/>
              </w:rPr>
              <w:t>Шпаковского муниципального района Ставропольского края (по согласованию)</w:t>
            </w:r>
          </w:p>
        </w:tc>
      </w:tr>
    </w:tbl>
    <w:p>
      <w:pPr>
        <w:pStyle w:val="Normal"/>
        <w:autoSpaceDE w:val="fals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августа 2020 года  № 306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 xml:space="preserve">ликвидации Совета Шпаковского муниципального района 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694"/>
        <w:gridCol w:w="2551"/>
      </w:tblGrid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Cs w:val="28"/>
              </w:rPr>
              <w:t>Уведомление регистрирующего органа о принятии решения о ликвидации Совета Шпаковского муниципального района Ставропольского края (далее-Совет муниципального района) с приложением такого решения в письменной форме и о формировании ликвидационной комисс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трех рабочих дней после дня вступления в силу настояще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о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Cs w:val="28"/>
              </w:rPr>
              <w:t>комиссии 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иквидации Совета Шпаковского муниципального района Ставропольского края (далее - Ликвидационная комисс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Cs w:val="28"/>
              </w:rPr>
              <w:t>Опубликование в журнале «Вестник государственной регистрации» сообщения о ликвидации Совета муниципального района, а также о порядке и сроке заявления требований его кредитор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Cs w:val="28"/>
              </w:rPr>
              <w:t>не ранее представления уведомления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о принятии решения о ликвидации в регистрирующий орган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о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Совета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ая комиссия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ле окончания срока для предъявления требований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Cs w:val="28"/>
              </w:rPr>
              <w:t>представительный орган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ле его утверждения, но не ранее срока, установленного ч.4 ст.20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довлетворение требований кредиторов ликвидируемого Совета муниципального района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  <w:p>
            <w:pPr>
              <w:pStyle w:val="Normal"/>
              <w:spacing w:lineRule="exact" w:line="24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кращение трудовых отношений с муниципальными служащими и  работник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Cs w:val="28"/>
              </w:rPr>
              <w:t>после формирования представительного органа Шпаковского муниципального округа Ставропольского края, но не позднее 31 декабря 2020 года</w:t>
            </w:r>
          </w:p>
          <w:p>
            <w:pPr>
              <w:pStyle w:val="Normal"/>
              <w:spacing w:lineRule="exact" w:line="240"/>
              <w:rPr>
                <w:spacing w:val="-4"/>
                <w:sz w:val="14"/>
                <w:szCs w:val="28"/>
              </w:rPr>
            </w:pPr>
            <w:r>
              <w:rPr>
                <w:spacing w:val="-4"/>
                <w:sz w:val="1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Ликвидацион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</w:t>
            </w:r>
            <w:r>
              <w:rPr>
                <w:spacing w:val="-4"/>
                <w:szCs w:val="28"/>
              </w:rPr>
              <w:t>«Об индивидуальном (персонифицированном) учете в системе обязательного пенсионного страхования».</w:t>
            </w:r>
          </w:p>
          <w:p>
            <w:pPr>
              <w:pStyle w:val="Normal"/>
              <w:spacing w:lineRule="exact" w:line="24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ле завершения расчетов с креди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квидационная комиссия 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ие ликвидационного балан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ле его со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Cs w:val="28"/>
              </w:rPr>
              <w:t>представительный орган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Передача имущества ликвидируемого Совета муниципального района, оставшегося после удовлетворения требований кредиторов, в казну Шпаковского муниципального округа Ставропольского края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ле утверждения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4"/>
                <w:szCs w:val="28"/>
              </w:rPr>
            </w:pPr>
            <w:r>
              <w:rPr>
                <w:szCs w:val="28"/>
              </w:rPr>
              <w:t xml:space="preserve">руководитель Ликвидационной коми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готовка и передача на хранение в муниципальный архив в упорядоченном состоянии документов, включенных в состав Архивного фонда Российской Федерации, документов по личному составу, а также архивных документов, сроки временного хранения которых не истекл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по отдельному графику, но не позднее даты утверждения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тавление в регистрирующий орган документов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редусмотренных статьей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ле завершения мероприятий п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квидационно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8:00Z</dcterms:created>
  <dc:creator>Кузьмина</dc:creator>
  <dc:description/>
  <cp:keywords/>
  <dc:language>en-US</dc:language>
  <cp:lastModifiedBy>Кирсанова Ольга Владимировна</cp:lastModifiedBy>
  <cp:lastPrinted>2020-07-30T10:30:00Z</cp:lastPrinted>
  <dcterms:modified xsi:type="dcterms:W3CDTF">2020-08-10T06:36:00Z</dcterms:modified>
  <cp:revision>75</cp:revision>
  <dc:subject/>
  <dc:title>РОССИЙСКАЯ ФЕДЕРАЦИЯ</dc:title>
</cp:coreProperties>
</file>