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1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425"/>
        <w:gridCol w:w="1701"/>
      </w:tblGrid>
      <w:tr>
        <w:trPr>
          <w:trHeight w:val="2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84,9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84,9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79,9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57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6 765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5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634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34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5,4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540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69,3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69,3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 340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 340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64 569,1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12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12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 12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98 936,8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 231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 231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8 150,2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 148,8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50,7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753,4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001,9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40 178,2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0 178,2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0 178,2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3 204,6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8 852,1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8 852,1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23 657,0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5 657,0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3 894,6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635 664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5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688 171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254 089,2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31 082,2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40 936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0 145,3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51 758,1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80 707,3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827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987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987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2 130,7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30,8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5 375,3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4 676,2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4 237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 237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57 902,7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5 532,2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20 455,6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 027,1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0 85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0 85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9,1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9,1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95 781,9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0 601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5 040,1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5 219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21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21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5 180,8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4 110,8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4 110,8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381 189,6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11 189,6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43 762,6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 362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35,99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2,5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 38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3 609,2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3 078,77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019,8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90 207,03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4 665,8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5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0 915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27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83 219,9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5 270,0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65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78 297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170,0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 540,0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173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9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S879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36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92 162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 xml:space="preserve">                    </w:t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1:00Z</dcterms:created>
  <dc:creator>Кузьмина</dc:creator>
  <dc:description/>
  <cp:keywords/>
  <dc:language>en-US</dc:language>
  <cp:lastModifiedBy>DUMA-1</cp:lastModifiedBy>
  <cp:lastPrinted>2021-10-26T14:26:00Z</cp:lastPrinted>
  <dcterms:modified xsi:type="dcterms:W3CDTF">2021-10-26T11:28:00Z</dcterms:modified>
  <cp:revision>4</cp:revision>
  <dc:subject/>
  <dc:title>                </dc:title>
</cp:coreProperties>
</file>