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3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                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               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                 2 665 670 686,81 рублей, на 2020 год – в сумме 2 516 311 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755 504 617,62  рублей, на 2020 год – в сумме 2 516 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1 966 055 692,10» заменить цифрой «1 973 268 419,75».</w:t>
      </w:r>
      <w:r>
        <w:rPr/>
        <w:t xml:space="preserve"> 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590 138 628,00» заменить цифрой «590 291 978,00»; цифру «590 048 928,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ой «590 202 278,00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Пункт 12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муниципального дорожного фонда Шпаковского муниципального района Ставропольского края на 2019 год в сумме 9 182 359,00 рублей, на 2020 год - в сумме 8 498 548,00 рублей, на 2021 год - в сумме 8 498 548,00 рублей.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ы 16, 22, 25, 26, 27, 29 решения исключить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ы 17-40 решения считать пунктами 16-34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риложения №№ 1, 3, 6, 8, 10, 12 к решению в новой редакции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Всего источников 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89 833 930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89 833 930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665 670 686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665 670 686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665 670 686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665 670 686,81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755 504 617,6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755 504 617,6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755 504 617,62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755 504 617,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812"/>
      </w:tblGrid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sz w:val="25"/>
                <w:szCs w:val="25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ов местного</w:t>
            </w:r>
          </w:p>
          <w:p>
            <w:pPr>
              <w:pStyle w:val="Header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23052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5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2999905116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0216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4050026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32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36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5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047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0181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002405111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12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541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554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9999050064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3512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35541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35543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11050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1313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2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03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05313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20520500004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313050000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01305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01313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807150011000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60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0500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1995050001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1995050002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502705000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509705000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552005000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29999051151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9999050173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9999051161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9999051207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4050028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4050090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4051107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4051108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30029050000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0239998051158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45159050000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0502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05010050000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1960010050000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022551905000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  <w:highlight w:val="yellow"/>
                <w:lang w:val="en-US"/>
              </w:rPr>
            </w:pPr>
            <w:r>
              <w:rPr>
                <w:bCs/>
                <w:sz w:val="25"/>
                <w:szCs w:val="25"/>
              </w:rPr>
              <w:t>2023002405009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2186001005000015</w:t>
            </w:r>
            <w:r>
              <w:rPr>
                <w:bCs/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995 05 2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1050 05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084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5"/>
                <w:szCs w:val="25"/>
              </w:rPr>
              <w:t>2 02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2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6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1209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9998 05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5"/>
                <w:szCs w:val="25"/>
              </w:rPr>
              <w:t>2 02 49999 05 006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3522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3525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3538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5"/>
                <w:szCs w:val="25"/>
              </w:rPr>
              <w:t>2 19 35462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60010 05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0105005000018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4001405000015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84"/>
        <w:gridCol w:w="212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0 00000 00 0000 000</w:t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49 519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28 945 1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28 945 1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3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099 18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7 296 3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5 02000 02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0 00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 860 3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05 04000 02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436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rFonts w:eastAsia="Calibri"/>
                <w:sz w:val="25"/>
                <w:szCs w:val="25"/>
              </w:rPr>
              <w:t>000 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ОСУДАРСТВЕННАЯ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4 20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5 943 0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>35 943 0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1 05013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3 260 92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1 05025 05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671 6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1 05035 05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 55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36 4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2 01000 01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36 4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3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 00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3 01995 05 0000 13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 00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4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73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1 1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868 86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>1 916 151 686,81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973 268 419,7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0000 00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63 730 789,7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5519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 023 62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552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48 740 062,1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5097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03 412,4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9999 05 0173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31 881,2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9999 05 1161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 721 814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29999 05 116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00 00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310 336 3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18 795 0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26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28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32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36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4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138 7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41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42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45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47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066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rFonts w:eastAsia="Calibri"/>
                <w:sz w:val="25"/>
                <w:szCs w:val="25"/>
              </w:rPr>
              <w:t>000 2 02 30024 05 009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4 704 37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147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0181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1107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1108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111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1122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0024 05 1209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rFonts w:eastAsia="Calibri"/>
                <w:sz w:val="25"/>
                <w:szCs w:val="25"/>
              </w:rPr>
              <w:t>000 2 02 30029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084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>68 920 06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12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rFonts w:eastAsia="Calibri"/>
                <w:sz w:val="25"/>
                <w:szCs w:val="25"/>
              </w:rPr>
              <w:t>000 2 02 3522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136 7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rFonts w:eastAsia="Calibri"/>
                <w:sz w:val="25"/>
                <w:szCs w:val="25"/>
              </w:rPr>
              <w:t>000 2 02 3525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28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380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462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2 6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541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5543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80 46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9998 05 1157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3 011 32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39998 05 1158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40000 00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99 201 24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40014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81 00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45159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>196 558 71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 49999 05 0000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0249999 05 0064 15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00 2 19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57 116 732,9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>2 665 670 686,8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12"/>
        <w:gridCol w:w="565"/>
        <w:gridCol w:w="12"/>
        <w:gridCol w:w="524"/>
        <w:gridCol w:w="12"/>
        <w:gridCol w:w="1684"/>
        <w:gridCol w:w="636"/>
        <w:gridCol w:w="1989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544 086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6 79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7 99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6 23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6 23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4 868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7 863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47 00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 31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9 67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9 233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10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477 425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9 27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301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3 978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9 537,2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697 438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 - правовых систе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 1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91 157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81 157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44 27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44 27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многофункционального цент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71 757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315 008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25 236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 513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53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2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9 337,7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520,7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28 25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централизованной бухгалтер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818 79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1 39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 21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9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36 86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5 46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 95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435 26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75 2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 289 4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32 35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дорожный фо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27 67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7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41 208 939,7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7 726 361,25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 511 991,25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 511 991,25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 501 968,9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748,9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748,9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50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64 944 2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356 41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380 09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8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92 219,91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86 03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419 061,09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 78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5 976 31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29 50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4 846 81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 3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2 636 890,4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1 486 890,4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1 486 890,4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 545 901,6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965 090,6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08 42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311 871,68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244 79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41 72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95 13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46 58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679 8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5 0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 984 2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740 557,5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L5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L5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3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3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7 3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49 1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 518 54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«Успех каждого ребенк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5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568 97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93 75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93 75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901 16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01 16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01 16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Культурная сред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307 39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969 31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9 873 59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73 59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72 88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3 47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4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06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3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45 71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23 82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493 35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3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1 00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21 8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80 68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06 67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666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0 58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33 60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5 31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6 98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6 98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3 748,1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540,13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9 9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38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3 275 4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558 9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6 7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35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0 34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4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973 7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07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33 9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329 6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99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6 2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8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9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 709 99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15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737 9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117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74 074 483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 3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3 1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8 741 8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9 25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4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05 5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12 2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0 916,31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83,69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 881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2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549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1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55 504 617,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47"/>
        <w:gridCol w:w="523"/>
        <w:gridCol w:w="566"/>
        <w:gridCol w:w="1696"/>
        <w:gridCol w:w="591"/>
        <w:gridCol w:w="21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ШПАКОВСКОГО МУНИЦИПАЛЬНОГО РАЙОНА СТАВРОПОЛЬСКОГО КРАЯ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 0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46 7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7 9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6 2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6 2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960 692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851 821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55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64 13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288 1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4 86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7 86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47 0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245 73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3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9 6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39 6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3 3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9 23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2.00.766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10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5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325 623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 - правовых систе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9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8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44 2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44 2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многофункционального цент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671 75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315 00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25 23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3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 51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5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6 4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1 5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 5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6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69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771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5 5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0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91 2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36 86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5 46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10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 9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407 5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75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89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R54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32 35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дорожный фон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82 35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67 4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9 337,7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520,7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28 25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18 118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25 6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7 96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9 930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27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3.00.104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7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966 1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166 1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59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29 27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1 3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23 97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730 47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централизованной бухгалтер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06 3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818 79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1 39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00.100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 2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44 151 344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432 214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7 726 361,2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 511 991,2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 511 991,25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 501 968,9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748,9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748,9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94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356 41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380 09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8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92 219,9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86 03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419 061,0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 78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976 31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29 50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846 81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 3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2 636 890,4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1 486 890,4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1 486 890,4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 545 901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965 090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08 42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311 871,68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44 79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41 72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95 13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46 58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679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5 0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 984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740 557,5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L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L52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3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3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7 3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4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 518 54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«Успех каждого ребенка»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133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93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093 75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901 1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01 1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01 1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969 31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7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7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72 88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3 47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4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06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45 71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23 82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 35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3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1 0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30 47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21 8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2.00.76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719 1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15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83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 171 01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776 72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135 2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 "Культурная сред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80 68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20 10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06 67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9 666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60 58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3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25 31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6 98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56 98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3 748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540,13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9 9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38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3 235,87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АССОВОЙ ИНФОРМАЦИ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печать и издатель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1.00.104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3 60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 556 2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8 556 2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859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 558 99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6 7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35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0 34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973 7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07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3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33 9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329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9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2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3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8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9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 990 86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737 9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1 11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074 483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4 3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3 1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741 8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9 25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4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социальной политик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0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415 5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8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97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212 2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30 916,31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1.00.762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083,69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физической культуры и спорт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5 335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 881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2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 54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12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81 454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0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000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17 669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9 537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030,2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0 000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7,0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00.100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18 131,80</w:t>
            </w:r>
          </w:p>
        </w:tc>
      </w:tr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55 504 617,6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21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5 февраля 2019 года № 15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126"/>
        <w:gridCol w:w="1985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0.00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2.21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диспансеризации муниципальными служащи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рекламной и полиграфической продук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.03.210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телефонной связ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локально-вычислитель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1.210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я вычислительной техники и оргтехн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2.21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0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ровождение и обслуживание справочно - правовых сист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озможности применения электронной подпис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3.21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4.20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.05.21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 189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1.21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2.21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3.21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4.212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 189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5.21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.06.212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.01.21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.01.213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1.214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.04.214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89 49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8 21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33 49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1.R54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 72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2.214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.03.765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1 28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.02.214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1.215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.03.215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12 651 257,73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 297 891,25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 501 968,9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21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 748,9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1.77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944 22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2.76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785 9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356 41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6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 380 098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3.21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 976 318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4.217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.05.S6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54,84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544 151,43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515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977 304,11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774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571 178,94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P2S74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5 668,3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3 546 540,4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 595 901,6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 965 090,68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одвоза детей в сельских школ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216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91 721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1.771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 939 09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901 16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01 16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2.217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740 557,5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L52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754 247,5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спортзала в МБОУ СОШ №30 г.Михайловс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2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83 31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3.S76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03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4.21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622 4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5.21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5 89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6.S7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 81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.08.S66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 59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 518 54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552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292 886,74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77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03 396,73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1S76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56,53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«Успех каждого ребенка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E2509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29 617,3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33 2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883 2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8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1.781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46 2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.02.781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73 59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1.217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3 59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.02.217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.01.2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130 4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610 326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1.218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41 3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2.218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1 505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.03.218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3 601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A1551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3 8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520 10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1.219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4.L51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(оказание услуг)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.05.112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974 344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29 7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0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A1551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2 7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195 14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 105 14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6 263 3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6 7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187 7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52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9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88 77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68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4 37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7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3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466 9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473 6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8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66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 23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78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154 9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1.R46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3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 888 87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53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 185 6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08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7 15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92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399 15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6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72 8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19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4 25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2.776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9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.03.220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402 91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508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252 91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P1762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Доступная сред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й спартакиады инвали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.02.220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1.2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2.2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.03.22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91 157,89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ого этапа соревнований "Школа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2.22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81 157,89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221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77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.03.S7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157,89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.01.22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0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80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4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07.900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960 000,00</w:t>
            </w:r>
          </w:p>
        </w:tc>
      </w:tr>
      <w:tr>
        <w:trPr/>
        <w:tc>
          <w:tcPr>
            <w:tcW w:w="11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1 367 664,6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9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88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2-07T14:03:00Z</cp:lastPrinted>
  <dcterms:modified xsi:type="dcterms:W3CDTF">2019-02-19T05:47:00Z</dcterms:modified>
  <cp:revision>35</cp:revision>
  <dc:subject/>
  <dc:title>РОССИЙСКАЯ ФЕДЕРАЦИЯ</dc:title>
</cp:coreProperties>
</file>