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widowControl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 февраля 2017 года                    г.Михайловск                                        № 46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Шпаковского муниципального района Ставропольского края третьего созы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 года № 131-ФЗ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на основании решения Думы муниципального образования Сенгилеевского сельсовета Шпаковского района Ставропольского края пятого созыва от 22 декабря 2016 года №192                       «О досрочном прекращении полномочий главы муниципального образования Сенгилеевского сельсовета Шпаковского района Ставропольского края»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Прекратить досрочно полномочия депутата Совета Шпаковского муниципального района Ставропольского края третьего созыва Куликова Александра Николаевича в связи с прекращением им полномочий главы муниципального образования Сенгилеевского сельсовета Шпаковского район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9:00Z</dcterms:created>
  <dc:creator>sva</dc:creator>
  <dc:description/>
  <cp:keywords/>
  <dc:language>en-US</dc:language>
  <cp:lastModifiedBy>Мальцева Елена Александровна</cp:lastModifiedBy>
  <cp:lastPrinted>2017-01-16T09:44:00Z</cp:lastPrinted>
  <dcterms:modified xsi:type="dcterms:W3CDTF">2017-02-21T06:01:00Z</dcterms:modified>
  <cp:revision>25</cp:revision>
  <dc:subject/>
  <dc:title>ПРОЕКТ</dc:title>
</cp:coreProperties>
</file>