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 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</w:rPr>
        <w:t>один межстрочный интервал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остав ликвидационной комиссии по ликвидации администрации муниципального образования Татарского сельсовета Шпаковского района Ставропольского края, утвержденный решением Думы муниципального образования Татарского сельсовета Шпаковского района Ставропольского края от 06 августа 2020 года № 247</w:t>
      </w:r>
    </w:p>
    <w:p>
      <w:pPr>
        <w:pStyle w:val="Normal"/>
        <w:rPr>
          <w:color w:val="FFFFFF"/>
        </w:rPr>
      </w:pPr>
      <w:r>
        <w:rPr>
          <w:color w:val="FFFFFF"/>
        </w:rPr>
        <w:t>два межстрочных интервала</w:t>
      </w:r>
    </w:p>
    <w:p>
      <w:pPr>
        <w:pStyle w:val="Normal"/>
        <w:autoSpaceDE w:val="false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№131-ФЗ «Об общих принципах  организации местного самоуправления в Российской Федерации», Законом Ставропольского края от 31 января 2020 года №16-кз «О преобразовании муниципальных образований, входящих в состав  Шпаковского муниципального района Ставропольского края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rPr>
          <w:color w:val="FFFFFF"/>
        </w:rPr>
      </w:pPr>
      <w:r>
        <w:rPr>
          <w:color w:val="FFFFFF"/>
        </w:rPr>
        <w:t>одинарный межстрочный интер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состав ликвидационной комиссии по ликвидации администрации муниципального образования Татарского сельсовета Шпаковского района Ставропольского края, утвержденный решением Думы муниципального образования Татарского сельсовета Шпаковского района Ставропольского края от 06 августа 2020 года №247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из состава руководителя ликвидационной комиссии Добрикову Инну Александровну – управляющего делами администрации муниципального образования Татарского сельсовета Шпаковск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Назначить руководителем ликвидационной комиссии Григорова Виталия Викторовича – заместителя главы администрации муниципального образования Татарского сельсовета Шпаковск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Исключить из состава заместителя руководителя ликвидационной комиссии Рубанову Людмилу Александровну – главного специалиста - главного бухгалтера администрации муниципального образования Татарского сельсовета Шпаковск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Назначить заместителем руководителя ликвидационной комиссии Арутюнян Ольгу Сергеевну -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муниципального образования Татарского сельсовета Шпаковского район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Назначить секретарём ликвидационной комиссии Белозубову Владиславу Витальевну - специалиста администрации муниципального образования Татарского сельсовета Шпаковского района Ставропольского кр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Исключить из состава члена ликвидационной комиссии Андрющенко Инну Сергеевну - специалиста администрации муниципального образования Татарского сельсовета Шпаковск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Печкуров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0:00Z</dcterms:created>
  <dc:creator>sbp</dc:creator>
  <dc:description/>
  <cp:keywords/>
  <dc:language>en-US</dc:language>
  <cp:lastModifiedBy>Гулевская Светлана Викторовна</cp:lastModifiedBy>
  <cp:lastPrinted>2020-11-27T11:53:00Z</cp:lastPrinted>
  <dcterms:modified xsi:type="dcterms:W3CDTF">2020-12-01T07:05:00Z</dcterms:modified>
  <cp:revision>20</cp:revision>
  <dc:subject/>
  <dc:title>Проект</dc:title>
</cp:coreProperties>
</file>