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ПАКОВ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 ноября 2020 года                    г.Михайловск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ода № 6-кз «О межбюджетных отношениях в Ставропольском крае» Дума Шпаковского муниципального округа Ставрополь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100% дотации на выравнивание бюджетной обеспеченности, причитающейся муниципальному образованию Шпаковского муниципального округа Ставропольского края на 2021 – </w:t>
        <w:br/>
        <w:t>2023 годы, подлежащей замене на дополнительный норматив отчислений в бюджет Шпаковского муниципального округа от налога на доходы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ризнать утратившими силу с 01 января 2021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Шпаковского муниципального района Ставропольского края от 25 октября 2019 года № 218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умы муниципального образования Верхнерусского сельсовета Шпаковского района Ставропольского края от 25 октября </w:t>
        <w:br/>
        <w:t>2018 года № 120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начальника финансового управления администрации Шпаковского муниципального района Ставропольского края Бондаренко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И.В.Сер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4:00Z</dcterms:created>
  <dc:creator>KrBiVV</dc:creator>
  <dc:description/>
  <dc:language>en-US</dc:language>
  <cp:lastModifiedBy>Костина Е В</cp:lastModifiedBy>
  <cp:lastPrinted>2021-06-24T11:21:00Z</cp:lastPrinted>
  <dcterms:modified xsi:type="dcterms:W3CDTF">2021-06-24T12:54:00Z</dcterms:modified>
  <cp:revision>2</cp:revision>
  <dc:subject/>
  <dc:title>Проект</dc:title>
</cp:coreProperties>
</file>