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б отчете начальника Отдела МВД России по Шпаковскому району                            о результатах оперативно-служебной деятельности Отдела за 1 полугодие              2019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от 07.02.2011 №3-ФЗ «О полиции», в целях обеспечения открытости и публичности                      в деятельности полиции депутатами Совета Шпаковского муниципального района Ставропольского края заслушан и обсужден отчет начальника Отдела МВД России по Шпаковскому району о результатах оперативно-служебной деятельности Отдела за 1 полугодие 2019 года. По итогам обсуждения отчета Совет Шпаковского муниципального района Ставропольского кра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чет начальника Отдела МВД России по Шпаковскому району о результатах оперативно-служебной деятельности Отдела                            за 1 полугодие 2019 года к сведени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Рекомендовать Отделу МВД России по Шпаковскому району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Продолжить проведение комплексных профилактических мер по предупреждению фактов мошенничества и вымогательства у граждан пожилого возраста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Усилить меры по обеспечению безопасности граждан и общественного порядка на территории района в день проведения выборов Губернатора Ставропольского края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отрудникам Отдела МВД по Шпаковскому району о</w:t>
      </w:r>
      <w:r>
        <w:rPr>
          <w:color w:val="000000"/>
          <w:sz w:val="28"/>
          <w:szCs w:val="28"/>
        </w:rPr>
        <w:t xml:space="preserve">беспечить тесное взаимодействие с главами </w:t>
      </w:r>
      <w:r>
        <w:rPr>
          <w:sz w:val="28"/>
          <w:szCs w:val="28"/>
        </w:rPr>
        <w:t>муниципальных образований поселений Шпаковского района Ставропольского края в целях выявления и уничтожения очагов произрастания дикорастущих наркотикосодержащих растений, а также выявления лиц из числа жителей Шпаковского района, занимающихся их культивированием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Продолжить выявление и раскрытие преступлений по фактам незаконного оборота оружия и боеприпасов на территории района, а также снижение остатка нераскрытых преступлений данного вида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Продолжить деятельность по проведению на территории района </w:t>
      </w:r>
      <w:r>
        <w:rPr>
          <w:color w:val="000000"/>
          <w:sz w:val="28"/>
          <w:szCs w:val="28"/>
        </w:rPr>
        <w:t>оперативно-профилактических мероприятий по выявлению фактов нарушения миграционного законодательства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6.Продолжить деятельность по выявлению и документированию на территории района преступлений в сфере ТЭК и в других приоритетных направлениях экономики, а также преступлений коррупционной направленности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тет Совета Шпаковского муниципального района Ставропольского края                         по местному самоуправлению и безопасности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2:00Z</dcterms:created>
  <dc:creator>sva</dc:creator>
  <dc:description/>
  <cp:keywords/>
  <dc:language>en-US</dc:language>
  <cp:lastModifiedBy>Мальцева Елена Александровна</cp:lastModifiedBy>
  <cp:lastPrinted>2019-08-09T09:45:00Z</cp:lastPrinted>
  <dcterms:modified xsi:type="dcterms:W3CDTF">2019-08-13T07:56:00Z</dcterms:modified>
  <cp:revision>26</cp:revision>
  <dc:subject/>
  <dc:title>ПРОЕКТ</dc:title>
</cp:coreProperties>
</file>